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eastAsia="Arial Black" w:cs="Arial Black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Arial Black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Auguścin – przebudowa drogi gminnej  nr G129327P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 (-y), że w okresie ostatnich 5 lat przed dniem wszczęcia postępowania o udzielenie zamówienia, a jeżeli okres prowadzenia działalności jest krótszy – w tym okresie, wykonaliśmy następujące zada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5"/>
        <w:gridCol w:w="3874"/>
        <w:gridCol w:w="1233"/>
        <w:gridCol w:w="1202"/>
        <w:gridCol w:w="1912"/>
      </w:tblGrid>
      <w:tr>
        <w:trPr/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nazwa i dokładny adres) 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robót (przedmiot zamówienia, zakres zadania, technologia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brutto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deks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realizacji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, 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)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ndeks"/>
        <w:rPr>
          <w:sz w:val="22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pisać nazwę i zakres zadania z podaniem rodzaju robót, które były jego przedmiotem oraz technologię, w której je wykonano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u w:val="single"/>
          <w:lang w:eastAsia="ar-SA"/>
        </w:rPr>
        <w:t>Niniejszym wyrażam (-y) zgodę na sprawdzenie przez Zamawiającego danych podanych powyżej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0:00Z</dcterms:created>
  <dc:creator/>
  <dc:description/>
  <dc:language>en-US</dc:language>
  <cp:lastModifiedBy/>
  <cp:lastPrinted>1995-11-21T17:41:00Z</cp:lastPrinted>
  <dcterms:modified xsi:type="dcterms:W3CDTF">2024-02-15T10:22:28Z</dcterms:modified>
  <cp:revision>6</cp:revision>
  <dc:subject/>
  <dc:title/>
</cp:coreProperties>
</file>