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 xml:space="preserve">Pełnienie funkcji Nadzoru Inwestorskiego nad realizacją robót budowlanych, </w:t>
        <w:br/>
        <w:t xml:space="preserve">w ramach zadania pn. Modernizacja dróg gminnych w miejscowościach Osogóra i Lubogóra, </w:t>
        <w:br/>
        <w:t>gm. Świebodzin,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843"/>
        <w:gridCol w:w="3969"/>
        <w:gridCol w:w="1417"/>
      </w:tblGrid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zynnoś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racę/zlecenie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7"/>
                <w:szCs w:val="17"/>
              </w:rPr>
            </w:pPr>
            <w:r>
              <w:rPr>
                <w:rFonts w:cs="Arial" w:ascii="Arial Narrow" w:hAnsi="Arial Narrow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y Inspektor Nadzoru branży drog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ordynator/ Kierownik Zespołu Nadzoru Inwestorski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elektr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dowlanymi zgodnie z ustawą Pra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specjalności instalacyjnej 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urządzeń elektrycznych i elektroenergetycz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6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04-09T06:16:00Z</dcterms:modified>
  <cp:revision>2</cp:revision>
  <dc:subject/>
  <dc:title/>
</cp:coreProperties>
</file>