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4"/>
        </w:rPr>
        <w:t>Zielonka, dnia 12.10.2021 r.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15/21/D8/L/16/004/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tyczy: dostawy oleju opałowego (lekkiego) wg PN-C-96024:2011 do kotłowni w budynkach WIT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5 ustawy z dnia 11 września 2019 r. – Prawo zamówień publicznych </w:t>
      </w:r>
      <w:r>
        <w:rPr>
          <w:rFonts w:cs="Arial"/>
          <w:sz w:val="22"/>
          <w:szCs w:val="22"/>
        </w:rPr>
        <w:t xml:space="preserve">(Dz. U. z 2021 r. poz. 1129 z poźn.zm.), Zamawiający przedstawia nazwy oraz adresy Wykonawców, których oferty zostały otwarte </w:t>
        <w:br/>
        <w:t>w przedmiotowym postępowaniu oraz ceny zawarte 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O spółka z ograniczoną odpowiedzialnością spółka komandyto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łszyce 2d/2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400 Łowicz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1 166 040,00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DOREX CZECHOWSCY, ZGLEC SPÓŁKA JAWN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enryka Sienkiewicza 7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200 Wyszkó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 177 110,00 zł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Usługowe ŻAR Arkadiusz Saczewski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kołowska 159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10 Siedlc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 184 490,00 zł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JET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k 52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 173 420,00 zł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etrobos”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gnańska 27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28 Kielc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 180 800,00 zł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RAN” Spółka z ograniczoną odpowiedzialnością w Wyszkowie Spółka komandyto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</w:rPr>
              <w:t>ul. Serocka 39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200 Wyszkó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 158 660,0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10-12T11:34:00Z</cp:lastPrinted>
  <dcterms:modified xsi:type="dcterms:W3CDTF">2021-10-12T09:41:00Z</dcterms:modified>
  <cp:revision>51</cp:revision>
  <dc:subject/>
  <dc:title>Zielonka, dn</dc:title>
</cp:coreProperties>
</file>