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Calibri" w:ascii="Calibri" w:hAnsi="Calibri"/>
          <w:b w:val="false"/>
          <w:sz w:val="22"/>
          <w:szCs w:val="22"/>
        </w:rPr>
        <w:tab/>
        <w:t>Załącznik nr 8 do SWZ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IRŚ.271.1.8.2023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12"/>
        </w:rPr>
        <w:t xml:space="preserve">Dotyczy postępowania: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r 1 – Remont drogi w miejscowości Kij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ęść nr 2 – Zagospodarowanie działki nr ewid. 1377 przy ul. Szkolnej w miejscowości Siemkowice*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7"/>
        <w:gridCol w:w="3087"/>
        <w:gridCol w:w="1767"/>
        <w:gridCol w:w="4003"/>
        <w:gridCol w:w="1834"/>
      </w:tblGrid>
      <w:tr>
        <w:trPr>
          <w:trHeight w:val="1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rzynależności kierownika budowy d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ilość lat pełnienia fun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erownika Budow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11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Tretekstu"/>
        <w:spacing w:before="0" w:after="0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orient="landscape" w:w="16838" w:h="11906"/>
      <w:pgMar w:left="1418" w:right="1245" w:gutter="0" w:header="0" w:top="709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UM</dc:creator>
  <dc:description/>
  <cp:keywords/>
  <dc:language>en-US</dc:language>
  <cp:lastModifiedBy>Marcin Smejda</cp:lastModifiedBy>
  <cp:lastPrinted>2013-02-21T12:10:00Z</cp:lastPrinted>
  <dcterms:modified xsi:type="dcterms:W3CDTF">2023-10-27T12:26:00Z</dcterms:modified>
  <cp:revision>15</cp:revision>
  <dc:subject/>
  <dc:title>Załącznik nr 6</dc:title>
</cp:coreProperties>
</file>