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CENOWYM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36.2018.A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kup na potrzeby Biura ds. Zintegrowanych Inwestycji Terytorialnych: 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 materiałów biur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materiałów eksploatacyjnyc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ind w:left="426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 cenę (brutto) ……..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………..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 zł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+ VAT ............... %, tj. .......................................................... zł 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10"/>
          <w:szCs w:val="10"/>
          <w:lang w:eastAsia="ar-SA"/>
        </w:rPr>
      </w:pPr>
      <w:r>
        <w:rPr>
          <w:rFonts w:eastAsia="Calibri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0" w:top="9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  <w:t xml:space="preserve">Zakup dofinansowany ze środków Unii  Europejskiej w  ramach: </w:t>
        <w:br/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Europejskiego Funduszu Społecznego – Regionalny Program Operacyjny </w:t>
        <w:br/>
        <w:t>Województwa Warmińsko – Mazurskiego na lata 2014 – 2020 – Pomoc Techniczna</w:t>
      </w:r>
    </w:p>
    <w:p>
      <w:pPr>
        <w:pStyle w:val="Normal"/>
        <w:spacing w:lineRule="auto" w:line="256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/>
        <w:ind w:left="5664" w:firstLine="708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Załącznik nr 1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do Umowy Nr ZIT/04/2018</w:t>
      </w:r>
    </w:p>
    <w:p>
      <w:pPr>
        <w:pStyle w:val="Normal"/>
        <w:spacing w:lineRule="auto" w:line="256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ab/>
        <w:tab/>
        <w:t xml:space="preserve">                                                                                   </w:t>
        <w:tab/>
        <w:t>z dnia ……………….. 2018 r.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IT.271.5.2018.MG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SZCZEGÓŁOWY WYKAZ MATERIAŁÓW BIUROWYCH I EKSPLOATACYJNYCH 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WRAZ Z WYCENĄ</w:t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ATERIAŁY BIUROWE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tbl>
      <w:tblPr>
        <w:tblW w:w="9572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98"/>
        <w:gridCol w:w="1163"/>
        <w:gridCol w:w="1069"/>
        <w:gridCol w:w="999"/>
        <w:gridCol w:w="999"/>
      </w:tblGrid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Opi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Jednostka mia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Wartość bez VAT </w:t>
              <w:br/>
              <w:t>w z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rton archiwizacyjny A4, szerokość grzbietu 100 mm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gregator A4, szerokość grzbietu 85 mm, wykonany </w:t>
              <w:br/>
              <w:t>z grubego kartonu, okleina 1 290 g/m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, ekologiczna folia polipropylenowa o strukturze płótna, posiadający mechanizm dźwigniowy oraz specjalny zatrzask na okładce zabezpieczający przed samoczynnym otwieraniem się segregatora, dolne krawędzie segregatora wzmocnione są niklowanymi okuciami, z dwustronną etykietą grzbietową, otwór na palec na grzbiecie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Segregator A4, szerokość grzbietu 75 mm, wykonany </w:t>
              <w:br/>
              <w:t>z grubego kartonu, okleina 1 290 g/m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, ekologiczna folia polipropylenowa o strukturze płótna, posiadający mechanizm dźwigniowy oraz specjalny zatrzask na okładce zabezpieczający przed samoczynnym otwieraniem się segregatora, dolne krawędzie segregatora wzmocnione są niklowanymi okuciami, z dwustronną etykietą grzbietową, otwór na palec na grzbiecie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tykieta samoprzylepna A4, zadruk może odbywać się w drukarkach: laserowych, atramentowych, urządzeniach wielofunkcyjnych i kserokopiarkach, z nacięciem z tyłu, pakowana min. po 100 szt. w opak., kolor biał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ak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akładki indeksujące samoprzylepne PCV 45 x 12 mm, wielokrotnego użytku, pakowane po 5 kolorów neonowych –  min. po 20 zakładek w każdym kolorze w opa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ak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koroszyt z wytrzymałego PCV, format A4, z papierowym paskiem do opisu, boczna perforacja umożliwi wpięcie go do segregatora z dowolnym ringiem, kolor czar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Zakreślacz tekstu, profilowana ścięta końcówka, na każdy rodzaj papieru,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duża odporność na wysychanie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pozostawiony bez skuwki nie zasycha przez 4 godziny, a po zamknięciu ma właściwości regeneracyjne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, szerokość pisania linii od 2 do 5 mm,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kolory: 6 żółtych, 2 zielone,  2 różowe, 2 niebies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nezki beczułki do tablic korkowych, długość ostrza 11 mm, długość całkowita 23 mm, pakowane min. po 50 szt. w opak., mix kolo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ak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ęcznik papierowy kuchenny wykonany z wysokiej jakości celulozy, długość rolki 100 m, dwuwarstwowy, kolor biał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Nożyczki biurowe zakończone ergonomiczną rękojeścią wykonaną z niełamliwego plastiku, ostrze wykonane z hartowanej, nierdzewnej stali o długości ostrza 100 mm i grubości 8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Gumki recepturki przeznaczone do związywania dokumentów, listów czy paczek z prasą, pakowane </w:t>
              <w:br/>
              <w:t>w słoiczku z zamknięciem o gramaturze 100 g, mix kolo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ojemnik na czasopisma z otworem ułatwiającym wyjmowanie gazetownika z półki, grzbiet 70 mm, wykonany z PCV, wymienna dwustronna etykieta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Przekładki 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bscript"/>
              </w:rPr>
              <w:t xml:space="preserve">3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przeznaczone do segregowania dokumentów z dwoma otworami umożliwiającymi wpięcie do segregatora A4, wykonane z grubego kartonu o wymiarach 240 x 105 mm, kolor żół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ołonotatnik A5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w kratkę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twarda, wytrzymała okładka,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ilość stron 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eczka wykonana z kartonu o gramaturze 450 g/m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, 3 – skrzydłowa, lakierowana, zamykana gumką, format A4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eczka skrzydłowa wykonana z twardej i sztywnej tektury grubości 2 mm powlekanej folią polipropylenową, lakierowana, zamykana gumką, format A4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Długopis żelowy automatyczny z wymiennym wkładem żelowym  typu Idest PX 1941 lub inny </w:t>
              <w:br/>
              <w:t xml:space="preserve">o tożsamych parametrach, takich jak m.in.: grubość linii pisania 0,32 mm, końcówka ze wzmacnianej stali </w:t>
              <w:br/>
              <w:t>o średnicy 0,5 mm, wodoodporny nieblaknący tusz, gumowy wygodny uchwyt, gładka i równa linia pisania, transparentna obudowa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kłady do długopisu żelowego wymienionego w pozycji 17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ługopis żelowy automatyczny z wymiennym wkładem żelowym typu Idest PX 1943 lub inny</w:t>
              <w:br/>
              <w:t xml:space="preserve"> o tożsamych parametrach, takich jak m.in.: grubość linii pisania 0,32 mm, końcówka ze wzmacnianej stali </w:t>
              <w:br/>
              <w:t>o średnicy 0,5 mm, wodoodporny nieblaknący tusz, gumowy wygodny uchwyt, gładka i równa linia pisania, transparentna obudowa, kolor ziel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ługopis żelowy automatyczny z wymiennym wkładem żelowym typu Idest PX 1942 lub inny</w:t>
              <w:br/>
              <w:t xml:space="preserve"> o tożsamych parametrach, takich jak m.in.: grubość linii pisania 0,32 mm, końcówka ze wzmacnianej stali </w:t>
              <w:br/>
              <w:t>o średnicy 0,5 mm, wodoodporny nieblaknący tusz, gumowy wygodny uchwyt, gładka i równa linia pisania, transparentna obudowa, kolor czerw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Długopis żelowy automatyczny z wymiennym wkładem żelowym typu Idest PX 1940 lub inny </w:t>
              <w:br/>
              <w:t xml:space="preserve">o tożsamych parametrach, takich jak m.in.: grubość linii pisania 0,32 mm, końcówka ze wzmacnianej stali </w:t>
              <w:br/>
              <w:t>o średnicy 0,5 mm, wodoodporny nieblaknący tusz, gumowy wygodny uchwyt, gładka i równa linia pisania, transparentna obudowa, kolor czar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Długopis kulkowy automatyczny z wymiennym metalowym wkładem typu Idest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PX 2081 lub inny o tożsamych parametrach takich jak m.in.: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grubość linii pisania 0,32 mm, końcówka ze wzmacnianej stali o średnicy 0,7 mm, gładka i równa linia pisania, ergonomiczna, plastikowa obudowa, kolor nieb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uma: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ATERIAŁY EKSPLOATACYJNE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1275"/>
        <w:gridCol w:w="1134"/>
        <w:gridCol w:w="993"/>
        <w:gridCol w:w="992"/>
      </w:tblGrid>
      <w:tr>
        <w:trPr>
          <w:trHeight w:val="3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artość bez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 z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Oryginalny toner Brother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TN241bk (black)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do drukarki Brother HL – 3170 CDW, wydajność  500 stron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Oryginalny toner Brother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TN241c (cyan)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do drukarki Brother HL – 3170 CDW, wydajność 1 400 stro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Oryginalny toner Brother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TN241m (magenta)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do drukarki Brother HL –3170 CDW, wydajność 1 400 stro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Oryginalny toner Brother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TN241y yellow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do drukarki Brother HL – 3170 CDW, wydajność 1 400 stro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Suma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ŁĄCZNA WARTOŚĆ MATERIAŁÓW BIUROWYCH I EKSPLOATACYJNYCH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tbl>
      <w:tblPr>
        <w:tblW w:w="101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13"/>
        <w:gridCol w:w="2521"/>
        <w:gridCol w:w="2521"/>
      </w:tblGrid>
      <w:tr>
        <w:trPr>
          <w:trHeight w:val="396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bez VAT w zł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 zł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Materiały biurow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Materiały eksploat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Łącznie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1990" cy="741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Style w:val="FontStyle26"/>
        <w:b/>
        <w:b/>
      </w:rPr>
    </w:pPr>
    <w:r>
      <w:rPr>
        <w:rFonts w:cs="Tahoma" w:ascii="Tahoma" w:hAnsi="Tahoma"/>
        <w:b/>
      </w:rPr>
      <w:t xml:space="preserve">Załącznik nr 1 do </w:t>
    </w:r>
    <w:r>
      <w:rPr>
        <w:rStyle w:val="FontStyle26"/>
        <w:b/>
      </w:rPr>
      <w:t>FORMULARZA CENOWEGO</w:t>
    </w:r>
  </w:p>
  <w:p>
    <w:pPr>
      <w:pStyle w:val="Header"/>
      <w:jc w:val="right"/>
      <w:rPr>
        <w:rStyle w:val="FontStyle26"/>
        <w:rFonts w:ascii="Tahoma" w:hAnsi="Tahoma" w:cs="Tahoma"/>
        <w:b/>
        <w:b/>
      </w:rPr>
    </w:pPr>
    <w:r>
      <w:rPr/>
    </w:r>
  </w:p>
  <w:p>
    <w:pPr>
      <w:pStyle w:val="Head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199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1">
    <w:name w:val="WW8Num10z1"/>
    <w:qFormat/>
    <w:rPr>
      <w:rFonts w:cs="Arial"/>
      <w:b/>
      <w:color w:val="000000"/>
      <w:sz w:val="22"/>
      <w:szCs w:val="20"/>
    </w:rPr>
  </w:style>
  <w:style w:type="character" w:styleId="WW8Num10z2">
    <w:name w:val="WW8Num10z2"/>
    <w:qFormat/>
    <w:rPr>
      <w:rFonts w:ascii="Tahoma" w:hAnsi="Tahoma" w:cs="Tahoma"/>
      <w:b/>
      <w:sz w:val="20"/>
      <w:szCs w:val="20"/>
    </w:rPr>
  </w:style>
  <w:style w:type="character" w:styleId="WW8Num10z5">
    <w:name w:val="WW8Num10z5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Aleksandra Goszczyńska</cp:lastModifiedBy>
  <cp:lastPrinted>2018-01-30T11:39:00Z</cp:lastPrinted>
  <dcterms:modified xsi:type="dcterms:W3CDTF">2018-05-29T06:12:00Z</dcterms:modified>
  <cp:revision>446</cp:revision>
  <dc:subject/>
  <dc:title/>
</cp:coreProperties>
</file>