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ul. Szkolnej w Karczowie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2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20"/>
        <w:szCs w:val="20"/>
      </w:rPr>
      <w:t>nr postępowania: OR.271.13.2023</w:t>
    </w:r>
    <w:r>
      <w:rPr>
        <w:rFonts w:cs="Calibri Light" w:ascii="Verdana" w:hAnsi="Verdana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3-12-07T11:41:00Z</dcterms:modified>
  <cp:revision>258</cp:revision>
  <dc:subject/>
  <dc:title>Zał. nr 5 do SWZ</dc:title>
</cp:coreProperties>
</file>