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8.07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8-3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art. 275 pkt. 1 ustawy Pzp </w:t>
      </w:r>
      <w:r>
        <w:rPr>
          <w:rFonts w:cs="Calibri" w:ascii="Calibri" w:hAnsi="Calibri"/>
          <w:i/>
          <w:sz w:val="20"/>
        </w:rPr>
        <w:t xml:space="preserve">na </w:t>
      </w:r>
      <w:r>
        <w:rPr>
          <w:rFonts w:cs="Calibri" w:ascii="Calibri" w:hAnsi="Calibri"/>
          <w:i/>
          <w:sz w:val="20"/>
          <w:szCs w:val="20"/>
        </w:rPr>
        <w:t>sukcesywne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stawy środków i sprzętu do utrzymania czystości oraz środków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 pielęgnacji do Wojewódzkiego Zespołu Zakładów Opieki Zdrowotnej Centrum Leczenia Chorób Płuc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 Rehabilitacji w Łodzi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i/>
          <w:i/>
          <w:sz w:val="6"/>
          <w:szCs w:val="20"/>
        </w:rPr>
      </w:pPr>
      <w:r>
        <w:rPr>
          <w:rFonts w:eastAsia="Arial" w:cs="Calibri" w:ascii="Calibri" w:hAnsi="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8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lplast Hadasik i Wspólnicy Sp.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Mikoł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– 98 658,30 zł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DAK Arkadiusz Musioł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Paniówk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38 745,00 zł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ALGA Paweł Pinkows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ierzb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154512,6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nry Kruse Sp. z o.o. z siedzibą w Kobierzy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 4 337,6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81 679,1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– 14 044,14 zł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BIKO THU Sp. z o.o. z siedzibą w Dalk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164 278,8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tonet Łódź Sp. z o.o. z siedzibą w Łodzi (Lide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oruńskie Zakłady Materiałów Opatrunkowych S.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Toruniu (Człone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36 323,13 zł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Wielobranżowe C.E.G. Olga Perliń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32 438,79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  43 935,6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  8 086,0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– 13 579,20 zł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ACT S.C Agnieszka Musiał-Słabęcka, Jacek Słabęck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 237 889,2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   4 095,9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    7 195,5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  25 641,5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  13 030,7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     2 558,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210 33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–   14 944,50 z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DS Sp. z o.o. z siedzibą w Lubli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   2 259,45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  32 283,81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    43 775,7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  79 478,91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 –    11 045,4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    1 906,5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192 913,2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–   92 988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–   15 867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 –    6 687,51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  3 690,00 zł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siębiorstwo NOVAX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 siedzibą w Bydgosz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25 670,1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18 247,0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  4 378,80 zł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FOL Dariusz Janiak z siedzibą w Grodź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– 154 291,20 zł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4K Sp. z o.o.  z siedzibą w Kiel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44 566,22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 – 46 705,56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4-07-18T13:10:00Z</cp:lastPrinted>
  <dcterms:modified xsi:type="dcterms:W3CDTF">2024-07-18T11:10:00Z</dcterms:modified>
  <cp:revision>105</cp:revision>
  <dc:subject/>
  <dc:title>Łódź, dnia 05</dc:title>
</cp:coreProperties>
</file>