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 xml:space="preserve">W ZAŁĄCZNIKU NR 2a DO SWZ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 xml:space="preserve">z pełną świadomością konsekwencji prawnych wprowadzenia Zamawiającego w błąd w celu uzyskania zamówienia publicznego. 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>ZPb-II.271.13.2024.EM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2-01T11:49:00Z</dcterms:modified>
  <cp:revision>104</cp:revision>
  <dc:subject/>
  <dc:title>ZP</dc:title>
</cp:coreProperties>
</file>