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K A R T A   P R A C Y W Y K O N A W C 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azwisko i imię pracownika  ........................................................................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7229"/>
        <w:gridCol w:w="1559"/>
        <w:gridCol w:w="21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wykonanej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wierdzenie wykonanej pracy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racującego .........................................</w:t>
      </w:r>
    </w:p>
    <w:sectPr>
      <w:type w:val="nextPage"/>
      <w:pgSz w:orient="landscape" w:w="16838" w:h="11906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55:00Z</dcterms:created>
  <dc:creator>Marta Stodolak</dc:creator>
  <dc:description/>
  <cp:keywords/>
  <dc:language>en-US</dc:language>
  <cp:lastModifiedBy>Piotr Stefanik</cp:lastModifiedBy>
  <cp:lastPrinted>2002-05-21T08:05:00Z</cp:lastPrinted>
  <dcterms:modified xsi:type="dcterms:W3CDTF">2019-10-25T13:02:00Z</dcterms:modified>
  <cp:revision>2</cp:revision>
  <dc:subject/>
  <dc:title>K A R T A   P R A C Y</dc:title>
</cp:coreProperties>
</file>