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Szafa chłodnicza 2-drzwiowa do przechowywania dużych ilości produktów spożywczych (żywności) w warunkach chłodniczych w zakresie temperatur nie mniejszym niż od 2°C do 8°C. Obudowa zewnętrzna i wewnętrzna urządzenia wykonana ze wysokiej jakości stali nierdzewnej SS201; urządzenie odporne na uszkodzenia mechaniczne oraz łatwe w  zachowaniu czystości; górny agregat chłodniczy o mocy min. 440 W. Agregat wykorzystujący czynnik chłodniczy R290 dedykowany do pracy w 4 klasie klimatycznej, przy maksymalnej temperaturze otoczenia 30°C i wilgotności względnej 55%. Sterowanie za pomocą wygodnego elektronicznego sterownika z cyfrowym wyświetlaczem temperatury. Prosty panel sterowania umożliwiający monitorowanie oraz zarządzanie temperaturą w urządzeniu. Urządzenie posiadające chłodzenie z obiegiem wy</w:t>
      </w:r>
      <w:r>
        <w:rPr/>
        <w:t>muszonym wentylatora oraz funkcją automatycznego odszraniania. Ergonomiczne uchwyty do otwierania drzwi. Urządzenie wyposażone w samozamykające się drzwi, które ograniczają ryzyko utraty świeżości przechowywanych produktów. Komora szafy chłodniczej wyposażona w oświetlenie. Możliwość regulacji wysokości w zakresie nie mniejszym niż 120-180 mm za pomocą 4 regulowanych nóżek. W zestawie co najmniej 3 półki rusztowe powlekane PVC o nośności min. 40 kg, półka umożliwia przechowywanie pojemników GN 2/1, zamek do drzwi</w:t>
      </w:r>
    </w:p>
    <w:tbl>
      <w:tblPr>
        <w:tblW w:w="8205" w:type="dxa"/>
        <w:jc w:val="left"/>
        <w:tblInd w:w="28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37"/>
        <w:gridCol w:w="4268"/>
      </w:tblGrid>
      <w:tr>
        <w:trPr/>
        <w:tc>
          <w:tcPr>
            <w:tcW w:w="3937" w:type="dxa"/>
            <w:tcBorders>
              <w:top w:val="single" w:sz="6" w:space="0" w:color="D4D6E2"/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</w:p>
        </w:tc>
        <w:tc>
          <w:tcPr>
            <w:tcW w:w="4268" w:type="dxa"/>
            <w:tcBorders>
              <w:top w:val="single" w:sz="6" w:space="0" w:color="D4D6E2"/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 mm (+/-10%)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 mm (+/-10%)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 mm (+/-10%)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 l (+/-10%)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elektryczna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 niż 440 W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klimatyczna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(10 °C do 30 °C)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zranianie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ik chłodniczy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290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e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temperatury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wnętrzny cyfrowy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drzwi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ółek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8 szt.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minimalna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cej niż 2 °C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maksymalna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 niż 8 °C</w:t>
            </w:r>
          </w:p>
        </w:tc>
      </w:tr>
      <w:tr>
        <w:trPr/>
        <w:tc>
          <w:tcPr>
            <w:tcW w:w="3937" w:type="dxa"/>
            <w:tcBorders>
              <w:left w:val="single" w:sz="6" w:space="0" w:color="D4D6E2"/>
              <w:bottom w:val="single" w:sz="6" w:space="0" w:color="D4D6E2"/>
              <w:right w:val="single" w:sz="6" w:space="0" w:color="D4D6E2"/>
            </w:tcBorders>
            <w:shd w:fill="FAFAF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</w:t>
            </w:r>
          </w:p>
        </w:tc>
        <w:tc>
          <w:tcPr>
            <w:tcW w:w="4268" w:type="dxa"/>
            <w:tcBorders>
              <w:bottom w:val="single" w:sz="6" w:space="0" w:color="D4D6E2"/>
              <w:right w:val="single" w:sz="6" w:space="0" w:color="D4D6E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7:00Z</dcterms:created>
  <dc:creator>mblaszczak</dc:creator>
  <dc:description/>
  <cp:keywords/>
  <dc:language>en-US</dc:language>
  <cp:lastModifiedBy>mblaszczak</cp:lastModifiedBy>
  <dcterms:modified xsi:type="dcterms:W3CDTF">2024-05-07T06:24:00Z</dcterms:modified>
  <cp:revision>2</cp:revision>
  <dc:subject/>
  <dc:title>Szafa chłodnicza 2-drzwiowa do przechowywania dużych ilości produktów spożywczych (żywności) w warunkach chłodniczych w zakresie temperatur nie mniejszym niż od 2°C do 8°C</dc:title>
</cp:coreProperties>
</file>