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y ciekłego tlenu, napełnianie i dzierżawa zbiornika ciekłego tlenu 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dla „Poddębickiego Centrum Zdrowia” Sp.  z o. 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(nr postępowania PCZ/ZP/3330/5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4-06-05T11:40:00Z</cp:lastPrinted>
  <dcterms:modified xsi:type="dcterms:W3CDTF">2024-06-05T09:40:00Z</dcterms:modified>
  <cp:revision>23</cp:revision>
  <dc:subject/>
  <dc:title/>
</cp:coreProperties>
</file>