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I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CZĘŚĆ ZADANIA KOŚCIUSZKI – MARIANKI II – MIASTECZ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DSTAWOWY  ZAKRES PRAC ZWIĄZANYCH  Z UTRZYMANIEM I PIELĘGNACJĄ TERENÓW ZIELENI MIEJSKI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   PIELĘGNACJA  TRAWNIKÓW.</w:t>
      </w:r>
    </w:p>
    <w:p>
      <w:pPr>
        <w:pStyle w:val="TextBody"/>
        <w:jc w:val="left"/>
        <w:rPr/>
      </w:pPr>
      <w:r>
        <w:rPr/>
        <w:t xml:space="preserve">1.1.Koszenie trawników  kosiarką mechaniczną  - maksymalna wysokość trawy 8 cm; </w:t>
      </w:r>
    </w:p>
    <w:p>
      <w:pPr>
        <w:pStyle w:val="TextBody"/>
        <w:jc w:val="left"/>
        <w:rPr/>
      </w:pPr>
      <w:r>
        <w:rPr/>
        <w:t>1.2. Koszenie ręczne skarp - maksymalna wysokość trawy/roślin 8 cm;</w:t>
      </w:r>
    </w:p>
    <w:p>
      <w:pPr>
        <w:pStyle w:val="TextBody"/>
        <w:jc w:val="left"/>
        <w:rPr/>
      </w:pPr>
      <w:r>
        <w:rPr/>
        <w:t>1.3. Koszenie łąk kwietnych – min. 2 razy w roku, wiosną oraz jesienią;</w:t>
      </w:r>
    </w:p>
    <w:p>
      <w:pPr>
        <w:pStyle w:val="TextBody"/>
        <w:jc w:val="left"/>
        <w:rPr/>
      </w:pPr>
      <w:r>
        <w:rPr/>
        <w:t>1.4. Grabienie i wywóz skoszonej trawy/roślin – w ciągu 2 dni od skoszenia;</w:t>
      </w:r>
    </w:p>
    <w:p>
      <w:pPr>
        <w:pStyle w:val="TextBody"/>
        <w:jc w:val="left"/>
        <w:rPr/>
      </w:pPr>
      <w:r>
        <w:rPr/>
        <w:t>1.5. Odchwaszczanie  trawników mechaniczne i chemiczne oraz łąk kwietnych mechanicznie– min. 2 razy w roku, wiosną oraz jesienią;</w:t>
      </w:r>
    </w:p>
    <w:p>
      <w:pPr>
        <w:pStyle w:val="TextBody"/>
        <w:jc w:val="left"/>
        <w:rPr/>
      </w:pPr>
      <w:r>
        <w:rPr/>
        <w:t>1.6. Aeracja i wertykulacja trawników - min. 2 razy w roku, wiosną oraz jesienią;</w:t>
      </w:r>
    </w:p>
    <w:p>
      <w:pPr>
        <w:pStyle w:val="TextBody"/>
        <w:jc w:val="left"/>
        <w:rPr/>
      </w:pPr>
      <w:r>
        <w:rPr/>
        <w:t>1.7. Oczyszczanie krawężników trawnikowych – min. 2 razy w roku, wiosną oraz jesienią;</w:t>
      </w:r>
    </w:p>
    <w:p>
      <w:pPr>
        <w:pStyle w:val="TextBody"/>
        <w:jc w:val="left"/>
        <w:rPr/>
      </w:pPr>
      <w:r>
        <w:rPr/>
        <w:t xml:space="preserve">1.8. Dosiewanie trawy z materiału powierzonego na istniejących zdewastowanych </w:t>
      </w:r>
    </w:p>
    <w:p>
      <w:pPr>
        <w:pStyle w:val="TextBody"/>
        <w:ind w:left="420" w:hanging="0"/>
        <w:jc w:val="left"/>
        <w:rPr/>
      </w:pPr>
      <w:r>
        <w:rPr/>
        <w:t xml:space="preserve"> </w:t>
      </w:r>
      <w:r>
        <w:rPr/>
        <w:t xml:space="preserve">trawnikach – zadanie ciągłe w razie konieczności; </w:t>
      </w:r>
    </w:p>
    <w:p>
      <w:pPr>
        <w:pStyle w:val="TextBody"/>
        <w:rPr/>
      </w:pPr>
      <w:r>
        <w:rPr/>
        <w:t>1.9.  Zasilanie nawozem wieloskładnikowym – min. 2 razy w roku, wiosną oraz jesienią;</w:t>
      </w:r>
    </w:p>
    <w:p>
      <w:pPr>
        <w:pStyle w:val="TextBody"/>
        <w:rPr/>
      </w:pPr>
      <w:r>
        <w:rPr/>
        <w:t>1.10. Usuwanie wszelkich nieczystości, przegląd terenu – min. 3 razy w tygodniu przez cały rok;</w:t>
      </w:r>
    </w:p>
    <w:p>
      <w:pPr>
        <w:pStyle w:val="TextBody"/>
        <w:rPr/>
      </w:pPr>
      <w:r>
        <w:rPr/>
        <w:t>1.11. Oczyszczanie terenów zieleni z opadających liści  - 1 raz w tygodniu przez cały okres jesieni;</w:t>
      </w:r>
    </w:p>
    <w:p>
      <w:pPr>
        <w:pStyle w:val="TextBody"/>
        <w:rPr/>
      </w:pPr>
      <w:r>
        <w:rPr/>
        <w:t>1.12. Podlewanie trawy/roślin - w razie konieczności oraz na zlecenie Zamawiającego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ADZENIE  KRZEWÓW  z materiału powierzonego </w:t>
      </w:r>
    </w:p>
    <w:p>
      <w:pPr>
        <w:pStyle w:val="TextBody"/>
        <w:rPr/>
      </w:pPr>
      <w:r>
        <w:rPr/>
        <w:t>2.1. Wyznaczanie miejsc sadzenia wg przedstawionego projektu Zamawiającego;</w:t>
      </w:r>
    </w:p>
    <w:p>
      <w:pPr>
        <w:pStyle w:val="TextBody"/>
        <w:rPr/>
      </w:pPr>
      <w:r>
        <w:rPr/>
        <w:t xml:space="preserve">2.2. Zaprawienie dołów ziemią urodzajną z nawozami mineralnymi i hydrożelem – przy każdym sadzeniu; </w:t>
      </w:r>
    </w:p>
    <w:p>
      <w:pPr>
        <w:pStyle w:val="TextBody"/>
        <w:rPr/>
      </w:pPr>
      <w:r>
        <w:rPr/>
        <w:t>2.3. Sadzenie krzewów zgodnie z zasadami agrotechniki i wymaganiami danego krzewu;</w:t>
      </w:r>
    </w:p>
    <w:p>
      <w:pPr>
        <w:pStyle w:val="TextBody"/>
        <w:rPr/>
      </w:pPr>
      <w:r>
        <w:rPr/>
        <w:t xml:space="preserve">2.4. Przycinanie krzewów  po posadzeniu  wg wymagań gatunkowych; </w:t>
      </w:r>
    </w:p>
    <w:p>
      <w:pPr>
        <w:pStyle w:val="TextBody"/>
        <w:rPr/>
      </w:pPr>
      <w:r>
        <w:rPr/>
        <w:t xml:space="preserve">2.5. Podlewanie krzewów – </w:t>
      </w:r>
      <w:bookmarkStart w:id="0" w:name="_Hlk53472918"/>
      <w:r>
        <w:rPr/>
        <w:t>w okresie od kwietnia do sierpnia – min. 2x w tygodniu, pozostałe miesiące w razie konieczności</w:t>
      </w:r>
      <w:bookmarkEnd w:id="0"/>
      <w:r>
        <w:rPr/>
        <w:t>;</w:t>
      </w:r>
    </w:p>
    <w:p>
      <w:pPr>
        <w:pStyle w:val="TextBody"/>
        <w:rPr/>
      </w:pPr>
      <w:r>
        <w:rPr/>
        <w:t>2.6. Ściółkowanie trwałym materiałem (np. korą) – min. 1 raz w roku wiosną;</w:t>
      </w:r>
    </w:p>
    <w:p>
      <w:pPr>
        <w:pStyle w:val="TextBody"/>
        <w:rPr/>
      </w:pPr>
      <w:r>
        <w:rPr/>
        <w:t xml:space="preserve">2.7. Zabezpieczanie młodych krzewów iglastych przed zniszczeniem (ustawianie siatki) – wg potrzeb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IELĘGNACJA ŻYWOPŁOTÓW </w:t>
      </w:r>
    </w:p>
    <w:p>
      <w:pPr>
        <w:pStyle w:val="TextBody"/>
        <w:rPr/>
      </w:pPr>
      <w:r>
        <w:rPr/>
        <w:t>3.1. Przycinanie żywopłotów z zebraniem i wywozem ściętych pędów – przycinanie min. 3x w roku od kwietnia do sierpnia, wywóz  w ciągu 2 dni od cięcia;</w:t>
      </w:r>
    </w:p>
    <w:p>
      <w:pPr>
        <w:pStyle w:val="TextBody"/>
        <w:rPr/>
      </w:pPr>
      <w:r>
        <w:rPr/>
        <w:t xml:space="preserve">3.2. Odchwaszczanie żywopłotów </w:t>
      </w:r>
      <w:bookmarkStart w:id="1" w:name="_Hlk53473033"/>
      <w:r>
        <w:rPr/>
        <w:t xml:space="preserve">– min. 3x w roku w okresie wiosna, lato, jesień; </w:t>
      </w:r>
      <w:bookmarkEnd w:id="1"/>
    </w:p>
    <w:p>
      <w:pPr>
        <w:pStyle w:val="TextBody"/>
        <w:rPr/>
      </w:pPr>
      <w:r>
        <w:rPr/>
        <w:t>3.3. Podlewanie żywopłotów - w okresie od kwietnia do sierpnia – min. 2x w tygodniu, pozostałe miesiące w razie konieczności;</w:t>
      </w:r>
    </w:p>
    <w:p>
      <w:pPr>
        <w:pStyle w:val="TextBody"/>
        <w:rPr/>
      </w:pPr>
      <w:r>
        <w:rPr/>
        <w:t xml:space="preserve">3.4. Zasilanie wieloskładnikowym nawozem o przedłużonym działaniu – min. 2 razy w okresie od kwietnia do września; </w:t>
      </w:r>
    </w:p>
    <w:p>
      <w:pPr>
        <w:pStyle w:val="TextBody"/>
        <w:rPr/>
      </w:pPr>
      <w:r>
        <w:rPr/>
        <w:t>3.5. Wykonanie zabiegów pestycydami - w miarę potrzeb;</w:t>
      </w:r>
    </w:p>
    <w:p>
      <w:pPr>
        <w:pStyle w:val="TextBody"/>
        <w:rPr/>
      </w:pPr>
      <w:r>
        <w:rPr/>
        <w:t>3.6. Ściółkowanie trwałym  materiałem (np. korą) – min. 1x w roku wiosną;</w:t>
      </w:r>
    </w:p>
    <w:p>
      <w:pPr>
        <w:pStyle w:val="TextBody"/>
        <w:rPr/>
      </w:pPr>
      <w:r>
        <w:rPr/>
        <w:t>3.7. Uzupełnianie nasadzeń z powierzonego materiału – min.1x w roku – wiosna/jes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IELĘGNACJA KRZEWÓW </w:t>
      </w:r>
    </w:p>
    <w:p>
      <w:pPr>
        <w:pStyle w:val="TextBody"/>
        <w:rPr/>
      </w:pPr>
      <w:r>
        <w:rPr/>
        <w:t>4.1. Odchwaszczanie z powierzchniowym spulchnianiem – min. 1x w miesiącu w okresie od kwietnia do września;</w:t>
      </w:r>
    </w:p>
    <w:p>
      <w:pPr>
        <w:pStyle w:val="TextBody"/>
        <w:rPr/>
      </w:pPr>
      <w:r>
        <w:rPr/>
        <w:t>4.2. Zasilanie wieloskładnikowym nawozem o przedłużonym działaniu – min. 2 x w okresie od kwietnia do września;</w:t>
      </w:r>
    </w:p>
    <w:p>
      <w:pPr>
        <w:pStyle w:val="TextBody"/>
        <w:rPr/>
      </w:pPr>
      <w:r>
        <w:rPr/>
        <w:t>4.3. Podlewanie krzewów -  w okresie od kwietnia do sierpnia – min. 2x w tygodniu, pozostałe miesiące w razie konieczności;</w:t>
      </w:r>
    </w:p>
    <w:p>
      <w:pPr>
        <w:pStyle w:val="TextBody"/>
        <w:rPr/>
      </w:pPr>
      <w:r>
        <w:rPr/>
        <w:t>4.4. Ściółkowanie trwałym, własnym materiałem - min. 1 raz w roku wiosną;</w:t>
      </w:r>
    </w:p>
    <w:p>
      <w:pPr>
        <w:pStyle w:val="TextBody"/>
        <w:rPr/>
      </w:pPr>
      <w:r>
        <w:rPr/>
        <w:t xml:space="preserve">4.5. Usuwanie odrostów i dzikich pędów – </w:t>
      </w:r>
      <w:bookmarkStart w:id="2" w:name="_Hlk53475585"/>
      <w:r>
        <w:rPr/>
        <w:t>min. 3x w roku w okresie wiosna, lato, jesień;</w:t>
      </w:r>
      <w:bookmarkEnd w:id="2"/>
    </w:p>
    <w:p>
      <w:pPr>
        <w:pStyle w:val="TextBody"/>
        <w:rPr/>
      </w:pPr>
      <w:r>
        <w:rPr/>
        <w:t>4.6. Wykonanie zabiegów pestycydami - w miarę potrzeb;</w:t>
      </w:r>
    </w:p>
    <w:p>
      <w:pPr>
        <w:pStyle w:val="TextBody"/>
        <w:rPr/>
      </w:pPr>
      <w:r>
        <w:rPr/>
        <w:t xml:space="preserve">4.7. Cięcie pielęgnacyjno – sanitarne zgodnie ze sztuką ogrodniczą - wg potrzeb; </w:t>
      </w:r>
    </w:p>
    <w:p>
      <w:pPr>
        <w:pStyle w:val="TextBody"/>
        <w:rPr/>
      </w:pPr>
      <w:r>
        <w:rPr/>
        <w:t>4.8. Uzupełnianie nasadzeń - min.1x w roku – wiosna/jesień;</w:t>
      </w:r>
    </w:p>
    <w:p>
      <w:pPr>
        <w:pStyle w:val="TextBody"/>
        <w:rPr/>
      </w:pPr>
      <w:r>
        <w:rPr/>
        <w:t>4.9. Zabezpieczanie krzewów na zimę wg potrzeb – 1 x w roku jesień/zim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SADZENIE DRZEW  FORM NATURALNYCH I PIENNYCH Z MATERIAŁU POWIERZONEGO</w:t>
      </w:r>
    </w:p>
    <w:p>
      <w:pPr>
        <w:pStyle w:val="TextBody"/>
        <w:rPr/>
      </w:pPr>
      <w:r>
        <w:rPr/>
        <w:t>5.1. Wyznaczenie miejsc sadzenia wg przedstawionego projektu Zamawiającego;</w:t>
      </w:r>
    </w:p>
    <w:p>
      <w:pPr>
        <w:pStyle w:val="TextBody"/>
        <w:rPr/>
      </w:pPr>
      <w:r>
        <w:rPr/>
        <w:t>5.2. Zaprawienie dołów  ziemią urodzajną z nawozami mineralnymi oraz  hydrożelem – przy każdym sadzeniu;</w:t>
      </w:r>
    </w:p>
    <w:p>
      <w:pPr>
        <w:pStyle w:val="TextBody"/>
        <w:rPr/>
      </w:pPr>
      <w:r>
        <w:rPr/>
        <w:t xml:space="preserve">5.3. Posadzenie drzew – na zlecenie Zamawiającego; </w:t>
      </w:r>
    </w:p>
    <w:p>
      <w:pPr>
        <w:pStyle w:val="TextBody"/>
        <w:rPr/>
      </w:pPr>
      <w:r>
        <w:rPr/>
        <w:t xml:space="preserve">5.4. Palikowanie drzew z trzech stron palikami drewnianymi z wiązadłami parcianymi – na zlecenie Zamawiającego;  </w:t>
      </w:r>
    </w:p>
    <w:p>
      <w:pPr>
        <w:pStyle w:val="TextBody"/>
        <w:rPr/>
      </w:pPr>
      <w:r>
        <w:rPr/>
        <w:t>5.5. Wykonanie miski – przy każdym sadzeniu;</w:t>
      </w:r>
    </w:p>
    <w:p>
      <w:pPr>
        <w:pStyle w:val="TextBody"/>
        <w:rPr/>
      </w:pPr>
      <w:r>
        <w:rPr/>
        <w:t>5.6. Podlewanie – w okresie od kwietnia do sierpnia – min. 2x w tygodniu, pozostałe miesiące w razie konieczności;</w:t>
      </w:r>
    </w:p>
    <w:p>
      <w:pPr>
        <w:pStyle w:val="TextBody"/>
        <w:rPr/>
      </w:pPr>
      <w:r>
        <w:rPr/>
        <w:t>5.7. Wykonanie cięć korygujących – min. 1x w roku na wiosn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IELĘGNACJA  DRZEW  MŁODYCH </w:t>
      </w:r>
    </w:p>
    <w:p>
      <w:pPr>
        <w:pStyle w:val="TextBody"/>
        <w:rPr/>
      </w:pPr>
      <w:r>
        <w:rPr/>
        <w:t>6.1. Podlewanie młodych drzew - w okresie od kwietnia do sierpnia – min. 2x w tygodniu, pozostałe miesiące w razie konieczności;</w:t>
      </w:r>
    </w:p>
    <w:p>
      <w:pPr>
        <w:pStyle w:val="TextBody"/>
        <w:rPr/>
      </w:pPr>
      <w:r>
        <w:rPr/>
        <w:t>6.2. Odcięcie brzegów wokół miski o promieniu 60 cm od pnia – wg potrzeb;</w:t>
      </w:r>
    </w:p>
    <w:p>
      <w:pPr>
        <w:pStyle w:val="TextBody"/>
        <w:rPr/>
      </w:pPr>
      <w:r>
        <w:rPr/>
        <w:t>6.3. Odchwaszczanie miski - wg potrzeb</w:t>
      </w:r>
    </w:p>
    <w:p>
      <w:pPr>
        <w:pStyle w:val="TextBody"/>
        <w:rPr/>
      </w:pPr>
      <w:r>
        <w:rPr/>
        <w:t>6.4. Usuwanie odrostów korzeniowych i dzikich pędów - min. 2x w roku w okresie wiosna, lato, jesień;</w:t>
      </w:r>
    </w:p>
    <w:p>
      <w:pPr>
        <w:pStyle w:val="TextBody"/>
        <w:rPr/>
      </w:pPr>
      <w:r>
        <w:rPr/>
        <w:t xml:space="preserve">6.5. Zamontowanie lub wymiana palika i wiązań – wg potrzeb; </w:t>
      </w:r>
    </w:p>
    <w:p>
      <w:pPr>
        <w:pStyle w:val="TextBody"/>
        <w:rPr/>
      </w:pPr>
      <w:r>
        <w:rPr/>
        <w:t>6.6. Cięcia pielęgnacyjno – sanitarne - min.2 x w roku – wiosną i jesienią;</w:t>
      </w:r>
    </w:p>
    <w:p>
      <w:pPr>
        <w:pStyle w:val="TextBody"/>
        <w:rPr/>
      </w:pPr>
      <w:r>
        <w:rPr/>
        <w:t xml:space="preserve">6.7. Zasilanie wieloskładnikowym nawozem o przedłużonym działaniu  - min. 2 razy w okresie od kwietnia do września; </w:t>
      </w:r>
    </w:p>
    <w:p>
      <w:pPr>
        <w:pStyle w:val="TextBody"/>
        <w:rPr/>
      </w:pPr>
      <w:r>
        <w:rPr/>
        <w:t>6.8. Wykonanie zabiegów pestycydami – wg potrzeb;</w:t>
      </w:r>
    </w:p>
    <w:p>
      <w:pPr>
        <w:pStyle w:val="TextBody"/>
        <w:numPr>
          <w:ilvl w:val="1"/>
          <w:numId w:val="1"/>
        </w:numPr>
        <w:rPr/>
      </w:pPr>
      <w:r>
        <w:rPr/>
        <w:t>Ściółkowanie misek trwałym  materiałem (np. korą) - min. 1x w roku wiosną;</w:t>
      </w:r>
    </w:p>
    <w:p>
      <w:pPr>
        <w:pStyle w:val="TextBody"/>
        <w:rPr/>
      </w:pPr>
      <w:r>
        <w:rPr/>
        <w:t>6.10. Zabezpieczenie przed zimą drzew wymagających takiej ochrony - 1 x w roku jesień/zima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ZABIEGI PIELĘGNACYJNO – SANITARNE STARYCH DRZEW – metodą alpinistyczną lub z podnośnika     </w:t>
      </w:r>
    </w:p>
    <w:p>
      <w:pPr>
        <w:pStyle w:val="TextBody"/>
        <w:rPr/>
      </w:pPr>
      <w:r>
        <w:rPr/>
        <w:t>7.1. Usuwanie chorych , suchych i połamanych gałęzi – wg potrzeb;</w:t>
      </w:r>
    </w:p>
    <w:p>
      <w:pPr>
        <w:pStyle w:val="TextBody"/>
        <w:rPr/>
      </w:pPr>
      <w:r>
        <w:rPr/>
        <w:t>7.2. Formowanie koron – min. 1x w roku wiosną;</w:t>
      </w:r>
    </w:p>
    <w:p>
      <w:pPr>
        <w:pStyle w:val="TextBody"/>
        <w:rPr/>
      </w:pPr>
      <w:r>
        <w:rPr/>
        <w:t>7.3. Prześwietlanie koron drzew – min. 1x w roku wiosną;</w:t>
      </w:r>
    </w:p>
    <w:p>
      <w:pPr>
        <w:pStyle w:val="TextBody"/>
        <w:rPr/>
      </w:pPr>
      <w:r>
        <w:rPr/>
        <w:t xml:space="preserve">7.4. Usuwanie   drzew stanowiących zagrożenie  (np. suchych , wiatrołomów i innych ) – wg potrzeb; </w:t>
      </w:r>
    </w:p>
    <w:p>
      <w:pPr>
        <w:pStyle w:val="TextBody"/>
        <w:rPr/>
      </w:pPr>
      <w:r>
        <w:rPr/>
        <w:t>7.5. Frezowanie pni drzew – wg potrzeb;</w:t>
      </w:r>
    </w:p>
    <w:p>
      <w:pPr>
        <w:pStyle w:val="TextBody"/>
        <w:rPr/>
      </w:pPr>
      <w:r>
        <w:rPr/>
        <w:t>7.6. Przekazywanie pozyskanego drewna (pociętego na odcinki umożliwiające przetransportowanie) osobom wskazanym przez Zamawiającego ( na terenie miasta i gminy ) – wg potrzeb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IELĘGNACJA KWIATÓW   W OKRESIE WEGETACYJNYM </w:t>
      </w:r>
    </w:p>
    <w:p>
      <w:pPr>
        <w:pStyle w:val="TextBody"/>
        <w:rPr/>
      </w:pPr>
      <w:r>
        <w:rPr/>
        <w:t xml:space="preserve">8.1. Obsadzanie kwietników, mis, skrzynek roślinami sezonowymi  z materiału powierzonego wraz z wymianą ziemi – wg potrzeb (cyklicznie), </w:t>
      </w:r>
      <w:bookmarkStart w:id="3" w:name="_Hlk53475347"/>
      <w:r>
        <w:rPr/>
        <w:t>min. 2 x w miesiącu w okresie kwiecień – wrzesień;</w:t>
      </w:r>
    </w:p>
    <w:p>
      <w:pPr>
        <w:pStyle w:val="TextBody"/>
        <w:rPr/>
      </w:pPr>
      <w:bookmarkEnd w:id="3"/>
      <w:r>
        <w:rPr/>
        <w:t xml:space="preserve">8.2. Nawożenie nawozami wieloskładnikowymi - min. 2 razy w okresie od kwietnia do września; </w:t>
      </w:r>
    </w:p>
    <w:p>
      <w:pPr>
        <w:pStyle w:val="TextBody"/>
        <w:rPr/>
      </w:pPr>
      <w:r>
        <w:rPr/>
        <w:t xml:space="preserve">8.3. Odchwaszczanie ze spulchnieniem gleby 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 </w:t>
      </w:r>
      <w:r>
        <w:rPr/>
        <w:t>min. 2 x w miesiącu w okresie kwiecień – wrzesień;</w:t>
      </w:r>
    </w:p>
    <w:p>
      <w:pPr>
        <w:pStyle w:val="TextBody"/>
        <w:rPr/>
      </w:pPr>
      <w:r>
        <w:rPr/>
        <w:t>8.4. Usuwanie przekwitłych kwiatostanów - min. 2 x w miesiącu w okresie kwiecień – wrzesień;</w:t>
      </w:r>
    </w:p>
    <w:p>
      <w:pPr>
        <w:pStyle w:val="TextBody"/>
        <w:rPr/>
      </w:pPr>
      <w:r>
        <w:rPr/>
        <w:t>8.5. Podlewanie wg potrzeb - w okresie od kwietnia do sierpnia – min. 2x w tygodniu, pozostałe miesiące w razie konieczności;</w:t>
      </w:r>
    </w:p>
    <w:p>
      <w:pPr>
        <w:pStyle w:val="TextBody"/>
        <w:rPr/>
      </w:pPr>
      <w:r>
        <w:rPr/>
        <w:t>8.6. Likwidacja obsadzeń z usunięciem roślin - min.1x w roku –jesień.</w:t>
      </w:r>
    </w:p>
    <w:p>
      <w:pPr>
        <w:pStyle w:val="TextBody"/>
        <w:rPr/>
      </w:pPr>
      <w:r>
        <w:rPr/>
        <w:t>8.7. Zabezpieczanie roślin dwuletnich na okres zimy - 1 x w roku jesień/zim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9.  PIELĘGNACJA BYLIN </w:t>
      </w:r>
    </w:p>
    <w:p>
      <w:pPr>
        <w:pStyle w:val="TextBody"/>
        <w:rPr/>
      </w:pPr>
      <w:r>
        <w:rPr/>
        <w:t>9.1. Usunięcie zimowego zabezpieczenia - 1 x w roku koniec zimy/wiosna;</w:t>
      </w:r>
    </w:p>
    <w:p>
      <w:pPr>
        <w:pStyle w:val="TextBody"/>
        <w:rPr/>
      </w:pPr>
      <w:r>
        <w:rPr/>
        <w:t>9.2. Usunięcie zaschniętych części roślin – 1 x w roku koniec zimy/wiosna;</w:t>
      </w:r>
    </w:p>
    <w:p>
      <w:pPr>
        <w:pStyle w:val="TextBody"/>
        <w:rPr/>
      </w:pPr>
      <w:r>
        <w:rPr/>
        <w:t>9.3. Odchwaszczanie  wraz z powierzchniowym spulchnianiem - min. 3x w roku w okresie wiosna, lato, jesień;</w:t>
      </w:r>
    </w:p>
    <w:p>
      <w:pPr>
        <w:pStyle w:val="TextBody"/>
        <w:rPr/>
      </w:pPr>
      <w:r>
        <w:rPr/>
        <w:t>9.4. Rozsadzenie roślin – min. 1 x w roku;</w:t>
      </w:r>
    </w:p>
    <w:p>
      <w:pPr>
        <w:pStyle w:val="TextBody"/>
        <w:rPr/>
      </w:pPr>
      <w:r>
        <w:rPr/>
        <w:t>9.5. Podlewanie - w okresie od kwietnia do sierpnia – min. 2x w tygodniu, pozostałe miesiące w razie konieczności;</w:t>
      </w:r>
    </w:p>
    <w:p>
      <w:pPr>
        <w:pStyle w:val="TextBody"/>
        <w:rPr/>
      </w:pPr>
      <w:r>
        <w:rPr/>
        <w:t>9.6. Zasilanie wieloskładnikowym nawozem o przedłużonym działaniu - min. 2 razy w okresie od kwietnia do września;</w:t>
      </w:r>
    </w:p>
    <w:p>
      <w:pPr>
        <w:pStyle w:val="TextBody"/>
        <w:rPr/>
      </w:pPr>
      <w:r>
        <w:rPr/>
        <w:t>9.7. Wykonanie zabiegów pestycydami – wg potrzeb;</w:t>
      </w:r>
    </w:p>
    <w:p>
      <w:pPr>
        <w:pStyle w:val="TextBody"/>
        <w:rPr>
          <w:b/>
          <w:b/>
        </w:rPr>
      </w:pPr>
      <w:r>
        <w:rPr/>
        <w:t>9.8. Zabezpieczenie roślin na zimę -</w:t>
      </w:r>
      <w:r>
        <w:rPr>
          <w:b/>
        </w:rPr>
        <w:t xml:space="preserve"> </w:t>
      </w:r>
      <w:r>
        <w:rPr/>
        <w:t>1 x w roku jesień/zima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10. UTRZYMANIE ŁAWEK PARKOWYCH </w:t>
      </w:r>
    </w:p>
    <w:p>
      <w:pPr>
        <w:pStyle w:val="TextBody"/>
        <w:rPr/>
      </w:pPr>
      <w:r>
        <w:rPr/>
        <w:t>10.1. Remonty bieżące ławek - wymiana zniszczonych elementów – wg potrzeb i na zlecenie Zamawiającego;</w:t>
      </w:r>
    </w:p>
    <w:p>
      <w:pPr>
        <w:pStyle w:val="TextBody"/>
        <w:rPr/>
      </w:pPr>
      <w:r>
        <w:rPr/>
        <w:t xml:space="preserve">10.2. Odnawianie i naprawa konstrukcji ławek – wg potrzeb i na zlecenie Zamawiającego; </w:t>
      </w:r>
    </w:p>
    <w:p>
      <w:pPr>
        <w:pStyle w:val="TextBody"/>
        <w:rPr/>
      </w:pPr>
      <w:r>
        <w:rPr/>
        <w:t>10.3. Malowanie ławek – wg potrzeb i na zlecenie Zamawiającego;</w:t>
      </w:r>
    </w:p>
    <w:p>
      <w:pPr>
        <w:pStyle w:val="TextBody"/>
        <w:rPr/>
      </w:pPr>
      <w:r>
        <w:rPr/>
        <w:t>10.4. Mycie ławek – min. 2x w miesiącu w okresie od kwietnia do września, pozostałe miesiące wg potrzeb;</w:t>
      </w:r>
    </w:p>
    <w:p>
      <w:pPr>
        <w:pStyle w:val="TextBody"/>
        <w:rPr/>
      </w:pPr>
      <w:r>
        <w:rPr/>
        <w:t xml:space="preserve">10.5. Ustawianie ławek wraz z mocowaniem trwałym / nowych – w miejscu starych lub w  </w:t>
      </w:r>
    </w:p>
    <w:p>
      <w:pPr>
        <w:pStyle w:val="TextBody"/>
        <w:rPr/>
      </w:pPr>
      <w:r>
        <w:rPr/>
        <w:t xml:space="preserve">         </w:t>
      </w:r>
      <w:r>
        <w:rPr/>
        <w:t>inne miejsca  - na zlecenie Zamawiając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1.UTRZYMANIE PLACÓW ZABAW I OSIEDLOWYCH BOISK PIŁKARSKICH  </w:t>
      </w:r>
    </w:p>
    <w:p>
      <w:pPr>
        <w:pStyle w:val="TextBody"/>
        <w:rPr/>
      </w:pPr>
      <w:r>
        <w:rPr/>
        <w:t>11.1. Regularna kontrola stanu technicznego urządzeń zabawowych, piaskownic, bramek piłkarskich, oraz koszy do gry w koszykówkę – 1x w tygodniu w okresie kwiecień – wrzesień, marzec i październik – 2 x w miesiącu;</w:t>
      </w:r>
    </w:p>
    <w:p>
      <w:pPr>
        <w:pStyle w:val="TextBody"/>
        <w:rPr/>
      </w:pPr>
      <w:r>
        <w:rPr/>
        <w:t>11.2. Naprawa urządzeń zabawowych, piaskownic, bramek i koszy  wg potrzeb i na zlecenie Zamawiającego;</w:t>
      </w:r>
    </w:p>
    <w:p>
      <w:pPr>
        <w:pStyle w:val="TextBody"/>
        <w:rPr/>
      </w:pPr>
      <w:r>
        <w:rPr/>
        <w:t>11.3. Konserwowanie, malowanie urządzeń zabawowych, bramek i koszy – min. 1 raz w roku;</w:t>
      </w:r>
    </w:p>
    <w:p>
      <w:pPr>
        <w:pStyle w:val="TextBody"/>
        <w:rPr/>
      </w:pPr>
      <w:r>
        <w:rPr/>
        <w:t>11.4. Wymiana piasku w piaskownicach - 2 razy w okresie kwiecień - wrzesień i jego uzupełnianie w miarę potrzeb;</w:t>
      </w:r>
    </w:p>
    <w:p>
      <w:pPr>
        <w:pStyle w:val="TextBody"/>
        <w:rPr/>
      </w:pPr>
      <w:r>
        <w:rPr/>
        <w:t xml:space="preserve">11.5. Konserwacja ogrodzeń placów zabaw (1x w roku – wiosną) wraz z wymianą uszkodzonych elementów ogrodzenia (elementy ogrodzenia wg faktury zakupu; na Zlecenie Zamawiającego);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2. UTRZYMANIE PRZEJŚĆ NA TERENACH  ZIELENI  - chodników, schodów,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alejek – również w okresie zimy </w:t>
      </w:r>
    </w:p>
    <w:p>
      <w:pPr>
        <w:pStyle w:val="TextBody"/>
        <w:rPr/>
      </w:pPr>
      <w:r>
        <w:rPr/>
        <w:t xml:space="preserve">12.1. Utrzymanie czystości na chodnikach, schodach, alejkach (zamiatanie, zbieranie  śmieci) – </w:t>
      </w:r>
      <w:bookmarkStart w:id="4" w:name="_Hlk53476247"/>
      <w:r>
        <w:rPr/>
        <w:t>6 dni w tygodniu od poniedziałku do soboty (styczeń-grudzień); w niedzielę na zlecenie Zamawiającego;</w:t>
      </w:r>
    </w:p>
    <w:p>
      <w:pPr>
        <w:pStyle w:val="TextBody"/>
        <w:rPr/>
      </w:pPr>
      <w:bookmarkEnd w:id="4"/>
      <w:r>
        <w:rPr/>
        <w:t>12.2. Opróżnianie koszy na odpady - 6 dni w tygodniu od poniedziałku do soboty (styczeń-grudzień); w niedzielę na zlecenie Zamawiającego;</w:t>
      </w:r>
    </w:p>
    <w:p>
      <w:pPr>
        <w:pStyle w:val="TextBody"/>
        <w:rPr/>
      </w:pPr>
      <w:r>
        <w:rPr/>
        <w:t>12.3. Oczyszczanie krawężników – min. 2 x w roku wiosną i jesienią;</w:t>
      </w:r>
    </w:p>
    <w:p>
      <w:pPr>
        <w:pStyle w:val="TextBody"/>
        <w:rPr/>
      </w:pPr>
      <w:r>
        <w:rPr/>
        <w:t>12.4. Odśnieżanie i zwalczanie śliskości (w parkach - piaskiem bez zawartości soli ) chodników, schodów i alejek  występujących na terenach zieleni, nastąpi bez wezwania Zamawiającego w czasie nie dłuższym niż 1/2 godziny od chwili  wystąpienia opadów śniegu lub śliskości – wg potrzeb;</w:t>
      </w:r>
    </w:p>
    <w:p>
      <w:pPr>
        <w:pStyle w:val="TextBody"/>
        <w:rPr/>
      </w:pPr>
      <w:r>
        <w:rPr/>
        <w:t xml:space="preserve">12.5. Zabezpieczenie materiałów do zwalczania śliskości –w pojemnikach szczelnych </w:t>
      </w:r>
    </w:p>
    <w:p>
      <w:pPr>
        <w:pStyle w:val="TextBody"/>
        <w:rPr/>
      </w:pPr>
      <w:r>
        <w:rPr/>
        <w:t xml:space="preserve">         </w:t>
      </w:r>
      <w:r>
        <w:rPr/>
        <w:t>z pokrywami – okres jesień/zima/wczesna wiosna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3. KONSERWACJA KOSZY NA ODPADY .</w:t>
      </w:r>
    </w:p>
    <w:p>
      <w:pPr>
        <w:pStyle w:val="TextBody"/>
        <w:rPr/>
      </w:pPr>
      <w:r>
        <w:rPr/>
        <w:t>13.1. Naprawa koszy  - wg potrzeb i na zlecenie Zamawiającego;</w:t>
      </w:r>
    </w:p>
    <w:p>
      <w:pPr>
        <w:pStyle w:val="TextBody"/>
        <w:rPr/>
      </w:pPr>
      <w:r>
        <w:rPr/>
        <w:t xml:space="preserve">13.2. Malowanie koszy – </w:t>
      </w:r>
      <w:bookmarkStart w:id="5" w:name="_Hlk53561436"/>
      <w:r>
        <w:rPr/>
        <w:t>wg potrzeb i na zlecenie Zamawiającego</w:t>
      </w:r>
      <w:bookmarkEnd w:id="5"/>
      <w:r>
        <w:rPr/>
        <w:t>;</w:t>
      </w:r>
    </w:p>
    <w:p>
      <w:pPr>
        <w:pStyle w:val="TextBody"/>
        <w:rPr/>
      </w:pPr>
      <w:r>
        <w:rPr/>
        <w:t>13.3. Montowanie nowych koszy – na Zlecenie Zamawiającego;</w:t>
      </w:r>
    </w:p>
    <w:p>
      <w:pPr>
        <w:pStyle w:val="TextBody"/>
        <w:rPr/>
      </w:pPr>
      <w:r>
        <w:rPr/>
        <w:t>13.4. Opróżnianie koszy -  6 dni w tygodniu od poniedziałku do soboty (styczeń-grudzień); w niedzielę na zlecenie Zamawiając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4. UTRZYMANIE I PIELĘGNACJA  ZIELENI nowourządzonej</w:t>
      </w:r>
    </w:p>
    <w:p>
      <w:pPr>
        <w:pStyle w:val="TextBody"/>
        <w:jc w:val="left"/>
        <w:rPr/>
      </w:pPr>
      <w:r>
        <w:rPr/>
        <w:t xml:space="preserve">14.1. Koszenie nowozałożonych trawników darniowych – po posianiu 3x w miesiącu przez okres 2 miesięcy, pozostałe miesiące - maksymalna wysokość trawy 8 cm; </w:t>
      </w:r>
    </w:p>
    <w:p>
      <w:pPr>
        <w:pStyle w:val="TextBody"/>
        <w:jc w:val="left"/>
        <w:rPr/>
      </w:pPr>
      <w:r>
        <w:rPr/>
        <w:t>14.2. Systematyczne podlewanie (zraszanie ) trawy, krzewów oraz drzew nowoposadzonych – 2x w tygodniu w okresie od kwietnia do października, pozostałe miesiące wg potrzeb;</w:t>
      </w:r>
    </w:p>
    <w:p>
      <w:pPr>
        <w:pStyle w:val="TextBody"/>
        <w:jc w:val="left"/>
        <w:rPr/>
      </w:pPr>
      <w:r>
        <w:rPr/>
        <w:t>14.3. Sadzenie (na zlecenie Zamawiającego) i pielęgnacja kwiatów:</w:t>
      </w:r>
    </w:p>
    <w:p>
      <w:pPr>
        <w:pStyle w:val="TextBody"/>
        <w:ind w:left="705" w:hanging="0"/>
        <w:rPr/>
      </w:pPr>
      <w:r>
        <w:rPr/>
        <w:t xml:space="preserve">14.3.1 Nawożenie nawozami wieloskładnikowymi - min. 2 razy w okresie od kwietnia do września; </w:t>
      </w:r>
    </w:p>
    <w:p>
      <w:pPr>
        <w:pStyle w:val="TextBody"/>
        <w:ind w:left="705" w:hanging="0"/>
        <w:rPr/>
      </w:pPr>
      <w:r>
        <w:rPr/>
        <w:t xml:space="preserve">14.3.2. Odchwaszczanie ze spulchnieniem gleby 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 </w:t>
      </w:r>
      <w:r>
        <w:rPr/>
        <w:t>min. 2 x w miesiącu w okresie kwiecień – wrzesień;</w:t>
      </w:r>
    </w:p>
    <w:p>
      <w:pPr>
        <w:pStyle w:val="TextBody"/>
        <w:ind w:left="705" w:hanging="0"/>
        <w:rPr/>
      </w:pPr>
      <w:r>
        <w:rPr/>
        <w:t>14.3.3. Usuwanie przekwitłych kwiatostanów - min. 2 x w miesiącu w okresie kwiecień – wrzesień;</w:t>
      </w:r>
    </w:p>
    <w:p>
      <w:pPr>
        <w:pStyle w:val="TextBody"/>
        <w:jc w:val="left"/>
        <w:rPr/>
      </w:pPr>
      <w:r>
        <w:rPr/>
        <w:t>14.4. Odchwaszczanie  trawników, krzewów, drzew - min. 2 razy w roku, wiosną oraz jesienią;</w:t>
      </w:r>
    </w:p>
    <w:p>
      <w:pPr>
        <w:pStyle w:val="TextBody"/>
        <w:jc w:val="left"/>
        <w:rPr/>
      </w:pPr>
      <w:r>
        <w:rPr/>
        <w:t>14.5. Napowietrzanie trawników-  min. 2 razy w roku, wiosną oraz jesienią;</w:t>
      </w:r>
    </w:p>
    <w:p>
      <w:pPr>
        <w:pStyle w:val="TextBody"/>
        <w:jc w:val="left"/>
        <w:rPr/>
      </w:pPr>
      <w:r>
        <w:rPr/>
        <w:t>14.6. Oczyszczanie krawężników trawnikowych min. 2 razy w roku, wiosną oraz jesienią;</w:t>
      </w:r>
    </w:p>
    <w:p>
      <w:pPr>
        <w:pStyle w:val="TextBody"/>
        <w:rPr/>
      </w:pPr>
      <w:r>
        <w:rPr/>
        <w:t xml:space="preserve">14.7. Zasilanie nawozem wieloskładnikowym trawników,  krzewów, drzew - min. 2 razy w okresie od kwietnia do września; </w:t>
      </w:r>
    </w:p>
    <w:p>
      <w:pPr>
        <w:pStyle w:val="TextBody"/>
        <w:rPr/>
      </w:pPr>
      <w:r>
        <w:rPr/>
        <w:t>14.8. Usuwanie wszelkich nieczystości i przegląd terenu – min. 3 razy w tygodniu przez cały rok;</w:t>
      </w:r>
    </w:p>
    <w:p>
      <w:pPr>
        <w:pStyle w:val="TextBody"/>
        <w:rPr/>
      </w:pPr>
      <w:r>
        <w:rPr/>
        <w:t>14.9. Oczyszczanie terenów zieleni z opadających liści (1 raz w tygodniu przez cały okres jesieni) oraz skoszonej trawy (do 2 dni po skoszeniu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PRACE DODATKOWE NA TERENACH ZIELENI NIEOBJĘTYCH UMOWĄ NA UTRZYMANIE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szenie trawnika na terenie płaskim wraz  z grabieniem i wywoz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szenie trawnika na skarpie wraz z  grabieniem i wywoz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nie trawnika z siew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łożenia trawnika z rolk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rezowanie pni drzew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unięcie drzewa o obwodzie (mierzonym na wysokości 5 cm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50 c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51 cm do 80 c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81 cm do 10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01 cm do 15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51 cm do 20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yżej 200 c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nięcie drzewa o obwodzie (mierzonym na wysokości 5 cm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50 cm przy użyciu wysięg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51 cm do 80 cm przy użyciu wysięg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81 cm do 100 cm przy użyciu wysięg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01 cm do 150 cm przy użyciu wysięg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51 cm do 200 cm przy użyciu wysięg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200 cm przy użyciu wysięg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ięcie pielęgnacyjne w koronie drzew o obwodzie pnia drzewa (mierzonym na wysokości 5 cm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50 c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51 cm do 80 c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81 cm do 10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01 cm do 15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51 cm do 20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yżej 200 c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dzenie drzew i krzewów z materiału powierzo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hwaszcza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ontaż ławk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 ławki na stałe w grunc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ontaż kosza;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ntaż kosza na stałe w grun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8:00Z</dcterms:created>
  <dc:creator>.</dc:creator>
  <dc:description/>
  <cp:keywords/>
  <dc:language>en-US</dc:language>
  <cp:lastModifiedBy>UM</cp:lastModifiedBy>
  <cp:lastPrinted>2012-09-20T13:55:00Z</cp:lastPrinted>
  <dcterms:modified xsi:type="dcterms:W3CDTF">2020-12-31T08:58:00Z</dcterms:modified>
  <cp:revision>2</cp:revision>
  <dc:subject/>
  <dc:title>Załącznik nr 15</dc:title>
</cp:coreProperties>
</file>