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KAŹMIERZ – SEKTOR IX”,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Kaźmierz,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bookmarkStart w:id="0" w:name="_Hlk174517815"/>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bookmarkEnd w:id="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bookmarkStart w:id="1" w:name="_Hlk174517845"/>
      <w:bookmarkEnd w:id="1"/>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bookmarkStart w:id="2" w:name="_Hlk174517845"/>
      <w:bookmarkEnd w:id="2"/>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3560,87 Mg niesegregowanych (zmieszanych) odpadów komunalnych,</w:t>
      </w:r>
    </w:p>
    <w:p>
      <w:pPr>
        <w:pStyle w:val="Normal"/>
        <w:jc w:val="both"/>
        <w:rPr/>
      </w:pPr>
      <w:r>
        <w:rPr>
          <w:rFonts w:cs="Times New Roman" w:ascii="Times New Roman" w:hAnsi="Times New Roman"/>
          <w:sz w:val="24"/>
          <w:szCs w:val="24"/>
        </w:rPr>
        <w:t>2) 2579,17 Mg odpadów selektywnie zebranych,</w:t>
      </w:r>
    </w:p>
    <w:p>
      <w:pPr>
        <w:pStyle w:val="Normal"/>
        <w:jc w:val="both"/>
        <w:rPr/>
      </w:pPr>
      <w:r>
        <w:rPr>
          <w:rFonts w:cs="Times New Roman" w:ascii="Times New Roman" w:hAnsi="Times New Roman"/>
          <w:sz w:val="24"/>
          <w:szCs w:val="24"/>
        </w:rPr>
        <w:t>3) 566,51 Mg odpadów zebranych w PSZOK</w:t>
      </w:r>
    </w:p>
    <w:p>
      <w:pPr>
        <w:pStyle w:val="Normal"/>
        <w:jc w:val="both"/>
        <w:rPr/>
      </w:pPr>
      <w:r>
        <w:rPr>
          <w:rFonts w:cs="Times New Roman" w:ascii="Times New Roman" w:hAnsi="Times New Roman"/>
          <w:sz w:val="24"/>
          <w:szCs w:val="24"/>
        </w:rPr>
        <w:t>4) 0,68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Kaźmierz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Kaźmierz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3" w:name="_Hlk174518005"/>
      <w:bookmarkEnd w:id="3"/>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 w:name="_Hlk174518005"/>
      <w:bookmarkStart w:id="5" w:name="_Hlk174518005"/>
      <w:bookmarkEnd w:id="5"/>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Kaźmierz objętej system Związku Zamawiający dopuszcza wykorzystanie w tych samych dniach pojazdów bezpylnych tj. śmieciarek na terenie gminy/miasta nie objętego systemem Związku lub na terenie gminy/miasta objętego systemem Związku innego niż gmina Kaźmierz, pod warunkiem wcześniejszego wysypu na instalacji odpadów zebranych z terenu gminy Kaźmierz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Kaźmierz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6" w:name="_Hlk168468661"/>
      <w:bookmarkEnd w:id="6"/>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7" w:name="_Hlk168468661"/>
      <w:bookmarkStart w:id="8" w:name="_Hlk168468661"/>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9" w:name="_Hlk174518066"/>
      <w:bookmarkStart w:id="10" w:name="_Hlk174518066"/>
      <w:bookmarkEnd w:id="10"/>
    </w:p>
    <w:p>
      <w:pPr>
        <w:pStyle w:val="WWAkapitzlist1"/>
        <w:spacing w:lineRule="auto" w:line="240" w:before="0" w:after="0"/>
        <w:ind w:left="0" w:hanging="0"/>
        <w:jc w:val="both"/>
        <w:rPr>
          <w:rFonts w:ascii="Times New Roman" w:hAnsi="Times New Roman" w:cs="Times New Roman"/>
          <w:sz w:val="24"/>
          <w:szCs w:val="24"/>
        </w:rPr>
      </w:pPr>
      <w:bookmarkStart w:id="11" w:name="_Hlk174526652"/>
      <w:bookmarkEnd w:id="11"/>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bookmarkStart w:id="12" w:name="_Hlk174518066"/>
      <w:bookmarkStart w:id="13" w:name="_Hlk174526652"/>
      <w:bookmarkStart w:id="14" w:name="_Hlk174518066"/>
      <w:bookmarkStart w:id="15" w:name="_Hlk174526652"/>
      <w:bookmarkEnd w:id="14"/>
      <w:bookmarkEnd w:id="15"/>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Kaźmierz,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16" w:name="_Hlk174518096"/>
      <w:bookmarkEnd w:id="16"/>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7" w:name="_Hlk174518096"/>
      <w:bookmarkEnd w:id="17"/>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8" w:name="_Hlk174518122"/>
      <w:bookmarkEnd w:id="18"/>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9" w:name="_Hlk174518122"/>
      <w:bookmarkStart w:id="20" w:name="_Hlk174518122"/>
      <w:bookmarkEnd w:id="20"/>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21" w:name="_Hlk166057600"/>
      <w:bookmarkStart w:id="22"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22"/>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21"/>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Kaźmierz,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Kaźmierz.</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23"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23"/>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24"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24"/>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25" w:name="_Hlk166051994"/>
      <w:r>
        <w:rPr>
          <w:rFonts w:cs="Times New Roman" w:ascii="Times New Roman" w:hAnsi="Times New Roman"/>
          <w:b/>
          <w:bCs/>
          <w:sz w:val="24"/>
          <w:szCs w:val="24"/>
        </w:rPr>
        <w:t xml:space="preserve">w zakresie świadczonych przez niego usług w danym okresie rozliczeniowym </w:t>
      </w:r>
      <w:bookmarkEnd w:id="25"/>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26" w:name="_Hlk166049898"/>
      <w:r>
        <w:rPr>
          <w:rFonts w:cs="Times New Roman" w:ascii="Times New Roman" w:hAnsi="Times New Roman"/>
          <w:b/>
          <w:bCs/>
          <w:sz w:val="24"/>
          <w:szCs w:val="24"/>
        </w:rPr>
        <w:t>podwykonawcy biorącego udział w realizacji usług</w:t>
      </w:r>
      <w:bookmarkEnd w:id="26"/>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Kaźmierz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Kaźmierz w zakresie objętym systemem Związku odbiera odpady z terenu gminy Kaźmierz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Kaźmierz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7"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7"/>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30T08:53:00Z</dcterms:modified>
  <cp:revision>7</cp:revision>
  <dc:subject/>
  <dc:title/>
</cp:coreProperties>
</file>