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a dostawę wyrobów medycznych stosowanych w pracowni endoskopowej II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zp/ZP-002(290A/22)/20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PRACOWNI ENDOSKOPOWEJ II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Szp/ZP-002(290A/22)/2023</w:t>
    </w: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8:00Z</dcterms:created>
  <dc:creator>Komora Romana</dc:creator>
  <dc:description/>
  <cp:keywords/>
  <dc:language>en-US</dc:language>
  <cp:lastModifiedBy>Wojciechowska Monika</cp:lastModifiedBy>
  <cp:lastPrinted>2023-01-23T08:31:00Z</cp:lastPrinted>
  <dcterms:modified xsi:type="dcterms:W3CDTF">2023-01-23T07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