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Modernizację i przebudowę drogi powiatowej na terenie Gminy Miejskiej Jarosław Nr 1710R ul. Stawki "</w:t>
      </w:r>
      <w:r>
        <w:rPr>
          <w:rFonts w:cs="Arial" w:ascii="Arial" w:hAnsi="Arial"/>
          <w:sz w:val="18"/>
          <w:szCs w:val="18"/>
        </w:rPr>
        <w:t xml:space="preserve">, 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ST oraz inne elementy SWZ opisujące przedmiot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jc w:val="both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Nr 1710R ul. Stawki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33220-7 Roboty  w zakresie nawierzchni dróg- 45233140-2 Roboty drogowe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ezowanie nawierzchni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oty remontowe – frezowanie nawierzchni bitumicznej z pozostawieniem materiału z rozbiórki na miejsc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materiał z frezowania własność Inwesto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grub. frezowania 3,0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ziemne 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py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gr. kat III z transportem urobku samochodami samowyładowczymi na odległość do 1km – poszerzenia , kraty , zjazd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nalizacja deszczowa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betonowe o śr. 500mm z osadnikiem bez syfonu, głęb. 1,50m z kratą dla ruchu ciężkiego wraz z robotami towarzyszący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analiki z rur PVC o śr. 200mm wraz z robotami towarzyszący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6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cieki z elementów betonowych 60x50x15cm na podbudowie z pospółki gr. 15cm i betonie C7,5/10 grub. 15cm wraz z robotami ziemny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y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4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tłuczniowa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a tłuczniowa ( 20-63mm) gr. 15cm po zagęszczeniu klinowana klińcem na emulsji 3,0 kg/m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niesortu 0/63 gr. warstwy po zagęszczeniu 2x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mieszanki tłuczniowej 20/63, gr. warstwy po zagęszczeniu 20cm – zjazdy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twa odsączająca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y odsączające wykonane z pospółki i zagęszczane mechanicznie o gr. 1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zyszczenie nawierzchni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5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czyszczenie nawierzchni drogowej ulepszonej ( bitum) wraz z skropieniem nawierzchni drogowej emulsją szybkorozpadową w ilości 1,00kg/m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05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betonu asfaltowego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betonu asfaltowego AC16W dla ruchu KR3 o grub. 4cm ( warstwa wiążąca 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.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e z betonu asfaltowego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betonu asfaltowego AC11S dla ruchu KR3 o grub. 4cm ( warstwa ścieralna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ne roboty 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bocza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-0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mocnienie poboczy tłuczniem grub. po zagęszczeniu 1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znakowanie 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rządzenia bezpieczeństwa ruchu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4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riery ochronne stalowe jednostronne słupek co 4m wraz z zakończenia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" </w:t>
      </w:r>
      <w:r>
        <w:rPr>
          <w:rFonts w:cs="Arial" w:ascii="Arial" w:hAnsi="Arial"/>
          <w:b/>
          <w:sz w:val="18"/>
          <w:szCs w:val="18"/>
        </w:rPr>
        <w:t xml:space="preserve">Modernizacja i przebudowa drogi powiatowej na terenie Gminy Miejskiej Jarosław Nr 1710R ul. Stawki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Nr 1710R ul. Stawk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Nr 1710R ul. Stawki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8:00Z</dcterms:created>
  <dc:creator>Robert</dc:creator>
  <dc:description/>
  <cp:keywords/>
  <dc:language>en-US</dc:language>
  <cp:lastModifiedBy>Marcin</cp:lastModifiedBy>
  <dcterms:modified xsi:type="dcterms:W3CDTF">2021-09-08T06:42:00Z</dcterms:modified>
  <cp:revision>3</cp:revision>
  <dc:subject/>
  <dc:title>Załącznik  Nr 1</dc:title>
</cp:coreProperties>
</file>