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2.2024.KK</w:t>
        <w:tab/>
        <w:tab/>
        <w:tab/>
        <w:tab/>
        <w:tab/>
        <w:t xml:space="preserve">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  <w:bookmarkStart w:id="0" w:name="_Hlk31785969"/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 z terenu Gminy Myślibórz w roku szkolnym 2024/2025 w okresie od 2 września 2024r. do 27 czerwca 2025r. wraz z zapewnieniem opieki w czasie przewoz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4-07-09T12:07:00Z</cp:lastPrinted>
  <dcterms:modified xsi:type="dcterms:W3CDTF">2024-07-09T10:07:00Z</dcterms:modified>
  <cp:revision>41</cp:revision>
  <dc:subject/>
  <dc:title/>
</cp:coreProperties>
</file>