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6.2022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różnych materiałów medycznych oraz dzierżawa urządzeń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 powyższych kategorii podmiotów.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5-10T06:17:00Z</dcterms:modified>
  <cp:revision>42</cp:revision>
  <dc:subject/>
  <dc:title>Załącznik nr 1</dc:title>
</cp:coreProperties>
</file>