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Akapitzlist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FORMULARZ ASORTYMENTOWO - CEN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89"/>
        <w:gridCol w:w="2498"/>
        <w:gridCol w:w="2552"/>
        <w:gridCol w:w="3403"/>
      </w:tblGrid>
      <w:tr>
        <w:trPr>
          <w:trHeight w:val="15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POTRZEBOWANIE NA PRZESYŁKI POCZTOWE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zacowana ilość przesyłek w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rakcie realizacji umowy (szt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na jednostkowa brutto w zł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Wartość brutto w z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iloczyn kol. 3 oraz 4)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owe krajowe nierejestrowane, ekonomiczne do 500 gram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t 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8"/>
                <w:szCs w:val="28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owe krajowe nierejestrowane, ekonomiczne do 1000 gram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t M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owe krajowe, nierejestrowane, ekonomiczne do 2000 gram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t L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owe krajowe nierejestrowane, priorytetowe najszybszej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i  do 500 gram, Format 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owe krajowe nierejestrowane, priorytetowe najszybszej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i do 1000 gram ,Format M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owe krajowe nierejestrowane, priorytetowe najszybszej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kategorii do 2000 gram, Format L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owe krajowe rejestrowane, polecone, ekonomiczne  do 500 gram, Format 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owe krajowe rejestrowane, polecone, ekonomiczne do 1000 gram, Format M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8"/>
                <w:szCs w:val="2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owe krajowe rejestrowane, polecone, ekonomiczne do 2000 gram, Format L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y krajowe rejestrowane, polecone, priorytetowe najszybszej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>kategorii  do 500 gram, Format 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y krajowe rejestrowane, polecone, priorytetowe najszybszej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>kategorii  do 1000 gram, Format M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y krajowe rejestrowane, polecone, priorytetowe najszybszej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>kategorii  do 2000 gram, Format L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y krajowe rejestrowane, polecone, priorytetowe najszybszej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176"/>
              <w:ind w:left="20" w:hanging="0"/>
              <w:rPr/>
            </w:pPr>
            <w:r>
              <w:rPr>
                <w:rFonts w:eastAsia="Arial" w:cs="Arial" w:ascii="Arial" w:hAnsi="Arial"/>
              </w:rPr>
              <w:t>kategorii ZPO do 500 gram, Format S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y krajowe rejestrowane, polecone, priorytetowe najszybszej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i ZPO do 1000 gram, Format 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listy krajowe rejestrowane, polecone, priorytetowe najszybszej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egorii ZPO do 2000 gram, Format L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sty krajowe rejestrowane, polecone, ekonomiczne </w:t>
            </w:r>
          </w:p>
          <w:p>
            <w:pPr>
              <w:pStyle w:val="Normal"/>
              <w:spacing w:lineRule="exact" w:line="176"/>
              <w:ind w:left="20" w:hanging="0"/>
              <w:rPr/>
            </w:pPr>
            <w:r>
              <w:rPr>
                <w:rFonts w:eastAsia="Arial" w:cs="Arial" w:ascii="Arial" w:hAnsi="Arial"/>
              </w:rPr>
              <w:t>ZPO do 500 gram, Format S</w:t>
            </w:r>
          </w:p>
          <w:p>
            <w:pPr>
              <w:pStyle w:val="Normal"/>
              <w:spacing w:lineRule="exact" w:line="1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8"/>
                <w:szCs w:val="28"/>
              </w:rPr>
              <w:t>19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sty krajowe rejestrowane, polecone, ekonomiczne </w:t>
            </w:r>
          </w:p>
          <w:p>
            <w:pPr>
              <w:pStyle w:val="Normal"/>
              <w:spacing w:lineRule="exact" w:line="176"/>
              <w:ind w:left="20" w:hanging="0"/>
              <w:rPr/>
            </w:pPr>
            <w:r>
              <w:rPr>
                <w:rFonts w:eastAsia="Arial" w:cs="Arial" w:ascii="Arial" w:hAnsi="Arial"/>
              </w:rPr>
              <w:t>ZPO do 1000 gram, Format M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8"/>
                <w:szCs w:val="28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sty krajowe rejestrowane, polecone, ekonomiczne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PO do 2000 gram, Format L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Paczki EK krajowe gabaryt A ze zwrotnym potwierdzeniem odbioru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do 1 kg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ponad 1kg do 2 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ponad 2kg do 5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ponad 5kg do 10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0"/>
            </w:tblGrid>
            <w:tr>
              <w:trPr>
                <w:trHeight w:val="669" w:hRule="atLeast"/>
              </w:trPr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</w:rPr>
                    <w:t>Paczki EK krajowe gabaryt B ze zwrotnym potwierdzeniem odbioru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</w:rPr>
                    <w:t>do 1 kg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ponad 1kg do 2 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ponad 2kg do 5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ponad 5kg do 10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Paczka PR krajowa gabaryt A ze zwrotnym potwierdzeniem odbioru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  <w:bCs/>
                <w:u w:val="single"/>
              </w:rPr>
              <w:t xml:space="preserve">Do 1 k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ponad 1kg do 2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Times New Roman" w:cs="Arial" w:ascii="Arial" w:hAnsi="Arial"/>
              </w:rPr>
              <w:t>ponad 2kg do 5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esyłki polecone priorytetowe ZPO w obrocie zagranicznym, strefa A -  Europa (łącznie z Cyprem, całą Rosją i Izraelem) do 50 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esyłki polecone priorytetowe ZPO w obrocie zagranicznym, strefa A -  Europa (łącznie z Cyprem, całą Rosją i Izraelem) do 50 do 100 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AZEM WARTOŚĆ OFERT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: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Słownie razem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7" w:leader="none"/>
        </w:tabs>
        <w:spacing w:lineRule="auto" w:line="288"/>
        <w:ind w:right="9134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  <w:bookmarkStart w:id="2" w:name="page2"/>
      <w:bookmarkStart w:id="3" w:name="page2"/>
      <w:bookmarkEnd w:id="3"/>
    </w:p>
    <w:p>
      <w:pPr>
        <w:pStyle w:val="Normal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 xml:space="preserve">UWAGA. </w:t>
      </w:r>
      <w:r>
        <w:rPr>
          <w:b/>
          <w:sz w:val="22"/>
          <w:szCs w:val="22"/>
          <w:highlight w:val="yellow"/>
        </w:rPr>
        <w:t xml:space="preserve">Plik należy podpisać kwalifikowanym podpisem elektronicznym lub podpisem zaufanym lub elektronicznym podpisem osobistym </w:t>
        <w:br/>
        <w:t>przez osobę/osoby uprawnioną/-ne do składania oświadczeń woli w imieniu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maty i gabaryty przesyłek 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1. dla przesyłek listowych w obrocie krajowym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ymiary przesyłek listowych wynoszą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KSIMUM: suma długości, szerokości i wysokości - 900 mm, przy czym największy z tych wymiarów (długość) nie może przekroczyć 600 mm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INIMUM: wymiary strony adresowej nie mogą być mniejsze niż 90 x 140 mm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szystkie wymiary przyjmuje się z tolerancją +/- 2 mm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ZY CZYM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FORMAT S </w:t>
      </w:r>
      <w:r>
        <w:rPr>
          <w:rFonts w:eastAsia="Times New Roman" w:cs="Arial" w:ascii="Arial" w:hAnsi="Arial"/>
          <w:color w:val="000000"/>
        </w:rPr>
        <w:t xml:space="preserve">to przesyłki o wymiarach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INIMUM - wymiary strony adresowej nie mogą być mniejsze niż 90 x 140 mm,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KSIMUM - żaden z wymiarów nie może przekroczyć: wysokość 20 mm, długość 230 mm, szerokość 160 mm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FORMAT M </w:t>
      </w:r>
      <w:r>
        <w:rPr>
          <w:rFonts w:eastAsia="Times New Roman" w:cs="Arial" w:ascii="Arial" w:hAnsi="Arial"/>
          <w:color w:val="000000"/>
        </w:rPr>
        <w:t xml:space="preserve">to przesyłki o wymiarach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INIMUM wymiary strony adresowej nie mogą być mniejsze niż 90 x 140 mm,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KSIMUM - żaden z wymiarów nie może przekroczyć: wysokość 20 mm, długość 325 mm, szerokość 230 mm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FORMAT L </w:t>
      </w:r>
      <w:r>
        <w:rPr>
          <w:rFonts w:eastAsia="Times New Roman" w:cs="Arial" w:ascii="Arial" w:hAnsi="Arial"/>
          <w:color w:val="000000"/>
        </w:rPr>
        <w:t xml:space="preserve">to przesyłki o wymiarach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INIMUM – wymiary strony adresowej nie mogą być mniejsze niż 90 x 140 mm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KSIMUM - suma długości, szerokości i wysokości 900 mm, przy czym największy z tych wymiarów (długość) nie może przekroczyć 600 mm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2.dla paczek pocztowych w obrocie krajowym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ymiary paczek pocztowych wynoszą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KSIMUM: suma długości i największego obwodu mierzonego w innym kierunku niż długość - 3000 mm, przy czym największy wymiar nie może przekroczyć 1500 mm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INIMUM: wymiary strony adresowej nie mogą być mniejsze niż 90 x 140 mm, z tolerancją +/- 2 mm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ZY CZYM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GABARYT A </w:t>
      </w:r>
      <w:r>
        <w:rPr>
          <w:rFonts w:eastAsia="Times New Roman" w:cs="Arial" w:ascii="Arial" w:hAnsi="Arial"/>
          <w:color w:val="000000"/>
        </w:rPr>
        <w:t xml:space="preserve">to paczki o wymiarach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INIMUM - wymiary strony adresowej nie mogą być mniejsze niż 90 x 140 mm,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KSIMUM - żaden z wymiarów nie może przekroczyć: długość 600 mm, szerokość 500 mm, wysokość 300 mm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GABARYT B </w:t>
      </w:r>
      <w:r>
        <w:rPr>
          <w:rFonts w:eastAsia="Times New Roman" w:cs="Arial" w:ascii="Arial" w:hAnsi="Arial"/>
          <w:color w:val="000000"/>
        </w:rPr>
        <w:t xml:space="preserve">to paczki o wymiarach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INIMUM - jeśli choć jeden z wymiarów przekracza długość 600 mm lub szerokość 500 mm lub wysokość 300 mm,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KSIMUM - suma długości i największego obwodu mierzonego w innym kierunku niż długość - 3000 mm, przy czym największy wymiar nie może przekroczyć 1500 mm. </w:t>
      </w:r>
    </w:p>
    <w:p>
      <w:pPr>
        <w:pStyle w:val="Normal"/>
        <w:tabs>
          <w:tab w:val="clear" w:pos="720"/>
          <w:tab w:val="left" w:pos="1087" w:leader="none"/>
        </w:tabs>
        <w:spacing w:lineRule="auto" w:line="288"/>
        <w:ind w:left="2160" w:right="3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type w:val="nextPage"/>
      <w:pgSz w:w="16838" w:h="23811"/>
      <w:pgMar w:left="1080" w:right="1440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58:00Z</dcterms:created>
  <dc:creator>Matusik Arleta</dc:creator>
  <dc:description/>
  <cp:keywords/>
  <dc:language>en-US</dc:language>
  <cp:lastModifiedBy>Matusik Arleta</cp:lastModifiedBy>
  <cp:lastPrinted>2019-12-09T14:48:00Z</cp:lastPrinted>
  <dcterms:modified xsi:type="dcterms:W3CDTF">2022-11-22T19:58:00Z</dcterms:modified>
  <cp:revision>2</cp:revision>
  <dc:subject/>
  <dc:title/>
</cp:coreProperties>
</file>