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5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31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31 – Ryngraf w ramc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’OR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ETALOPLASTYKA GRAWERSTW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Krzysztof Smus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Rokicińska 142,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92-412 Łódź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’ORO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TALOPLASTYKA GRAWERSTWO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ysztof Smus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Rokicińska 142,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2-41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RTAL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ojciech TALIKOWSKI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A. Zelwerowicza 21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6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1-05T12:48:00Z</dcterms:modified>
  <cp:revision>4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