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B DO SWZ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MOWA nr znak: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25M/252/N/31-64rj/24 (PROJEKT UMOWY US-1)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LA ZADANIA nr 2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1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odstawowym  znak: D25M/252/N/31-64rj/24 na: </w:t>
      </w:r>
      <w:r>
        <w:rPr>
          <w:rFonts w:cs="Calibri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i/>
          <w:sz w:val="20"/>
        </w:rPr>
        <w:t>Sukcesywne dostawy produktu farmaceutycznego Remdesiwir oraz wyrobu medycznego testu diagnostycznego dla podmiotu leczniczego Szpitale Pomorskie Sp. z o. o.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 REGON: 190141612, kapitał zakładowy: 179 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 xml:space="preserve">..……………………………..…………………………….. </w:t>
      </w:r>
      <w:r>
        <w:rPr>
          <w:rFonts w:cs="Calibri" w:ascii="Calibri" w:hAnsi="Calibri"/>
          <w:sz w:val="20"/>
        </w:rPr>
        <w:t>z siedzibą w ……. (..-…) przy ul. …………………., wpisaną do Rejestru Przedsiębiorców Krajowego Rejestru Sądowego pod numerem: KRS:  …………………, NIP:  …………………., REGON:  ……………..., 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,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 PRZEDMIOT UMOWY</w:t>
      </w:r>
    </w:p>
    <w:p>
      <w:pPr>
        <w:pStyle w:val="Normal"/>
        <w:numPr>
          <w:ilvl w:val="0"/>
          <w:numId w:val="13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78680102"/>
      <w:bookmarkEnd w:id="0"/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testów diagnostycznych (zadanie nr 2)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do Szpitali Pomorskich Sp. z o. o. </w:t>
      </w:r>
      <w:r>
        <w:rPr>
          <w:rFonts w:cs="Calibri" w:ascii="Calibri" w:hAnsi="Calibri"/>
          <w:bCs/>
          <w:sz w:val="20"/>
          <w:szCs w:val="20"/>
        </w:rPr>
        <w:t>na adresy lokalizacji (wg potrzeb Zamawiającego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- Szpital Morski im. PCK, ul. Powstania Styczniowego 1, 81-519 Gdynia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Szpital Św. Wincentego a Paulo, ul. Wójta Radtkego 1, 81-348 Gdyni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Szpital Specjalistyczny im. F. Ceynowy, ul. dr A. Jagalskiego 10, 84-200 Wejherow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arunkach i o parametrach zgodnych z treścią niniejszej Umowy i oferty złożonej w postępowaniu znak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D25M/252/N/31-64rj/24 . 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łączniki nr 1 i 2 do SWZ złożone przez Wykonawcę w ofercie w postępowaniu znak D25M/252/N/31-64rj/24 stanowią integralną część niniejszej Umowy odpowiednio jako załączniki nr 1 i 2  do Umowy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1" w:name="_Hlk178680102"/>
      <w:bookmarkStart w:id="2" w:name="_Hlk178680102"/>
      <w:bookmarkEnd w:id="2"/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 WARTOŚĆ PRZEDMIOTU UMOWY I WYNAGRODZENIE WYKONAWCY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nr 2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. 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color w:val="000000"/>
          <w:sz w:val="20"/>
        </w:rPr>
        <w:t xml:space="preserve">ilości asortymentu. Zamawiający wykorzysta 50 %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j w poszczególnych pozycjach danego zadania</w:t>
      </w:r>
      <w:r>
        <w:rPr>
          <w:rFonts w:cs="Calibri" w:ascii="Calibri" w:hAnsi="Calibri"/>
          <w:color w:val="000000"/>
          <w:sz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</w:rPr>
        <w:t>Pozostałe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50 </w:t>
      </w:r>
      <w:r>
        <w:rPr>
          <w:rFonts w:cs="Calibri" w:ascii="Calibri" w:hAnsi="Calibri"/>
          <w:color w:val="000000"/>
          <w:sz w:val="20"/>
          <w:lang w:val="en-US"/>
        </w:rPr>
        <w:t>%</w:t>
      </w:r>
      <w:r>
        <w:rPr>
          <w:rFonts w:cs="Calibri" w:ascii="Calibri" w:hAnsi="Calibri"/>
          <w:color w:val="000000"/>
          <w:sz w:val="20"/>
        </w:rPr>
        <w:t xml:space="preserve">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color w:val="000000"/>
          <w:sz w:val="20"/>
          <w:lang w:val="en-US"/>
        </w:rPr>
        <w:t xml:space="preserve">. Z tytułu nie </w:t>
      </w:r>
      <w:r>
        <w:rPr>
          <w:rFonts w:cs="Calibri" w:ascii="Calibri" w:hAnsi="Calibri"/>
          <w:color w:val="000000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color w:val="000000"/>
          <w:sz w:val="20"/>
          <w:lang w:val="en-US"/>
        </w:rPr>
        <w:t xml:space="preserve">przysługują </w:t>
      </w:r>
      <w:r>
        <w:rPr>
          <w:rFonts w:cs="Calibri" w:ascii="Calibri" w:hAnsi="Calibri"/>
          <w:color w:val="000000"/>
          <w:sz w:val="20"/>
        </w:rPr>
        <w:t>Wykonawcy</w:t>
      </w:r>
      <w:r>
        <w:rPr>
          <w:rFonts w:cs="Calibri" w:ascii="Calibri" w:hAnsi="Calibri"/>
          <w:color w:val="000000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 - 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Zamawiający przekaże należność za faktycznie dostarczony asortyment, zgodnie z zamówieniem, o którym mowa w § 4 ust. 1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związku z wejściem w życie z dniem 8 kwietnia 2019 r przepisów ustawy z dnia 9 listopada 2018 r. o elektronicznym fakturowaniu w zamówieniach publicznych, koncesjach na roboty budowlane lub usługi oraz partnerstwie publiczno-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prywatnym (t. j. Dz. U. z 2020 r. poz. 1666 i z 2023 r. poz. 1598)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, który nie będzie wysyłał faktur elektronicznych za pośrednictwem platformy, przesyła faktury elektroniczne na podstawie art. 106n ust. 1 ustawy z dnia 11 marca 2004 r. o podatku od towarów i usług na adres: faktury@szpitalepomorskie.eu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 4 PRZEDMIOT UMOWY ORAZ WARUNKI DOSTAWY </w:t>
      </w:r>
    </w:p>
    <w:p>
      <w:pPr>
        <w:pStyle w:val="Normal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</w:rPr>
        <w:t xml:space="preserve">w terminie </w:t>
      </w:r>
      <w:bookmarkStart w:id="3" w:name="_Hlk178680235"/>
      <w:r>
        <w:rPr>
          <w:rFonts w:cs="Calibri" w:ascii="Calibri" w:hAnsi="Calibri"/>
          <w:b/>
          <w:sz w:val="20"/>
        </w:rPr>
        <w:t>1 dnia roboczego</w:t>
      </w:r>
      <w:r>
        <w:rPr>
          <w:rFonts w:cs="Calibri" w:ascii="Calibri" w:hAnsi="Calibri"/>
          <w:sz w:val="20"/>
        </w:rPr>
        <w:t xml:space="preserve"> </w:t>
      </w:r>
      <w:bookmarkEnd w:id="3"/>
      <w:r>
        <w:rPr>
          <w:rFonts w:cs="Calibri" w:ascii="Calibri" w:hAnsi="Calibri"/>
          <w:sz w:val="20"/>
        </w:rPr>
        <w:t>od chwili otrzymania zamówienia telefonicznego potwierdzonego mailowego lub pisemnego, złożonego przez pracownika Działu Apteki lub innego upoważnionego pracownika Zamawiającego.</w:t>
      </w:r>
    </w:p>
    <w:p>
      <w:pPr>
        <w:pStyle w:val="Normal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: </w:t>
        <w:tab/>
      </w:r>
    </w:p>
    <w:p>
      <w:pPr>
        <w:pStyle w:val="Normal"/>
        <w:numPr>
          <w:ilvl w:val="0"/>
          <w:numId w:val="17"/>
        </w:numPr>
        <w:jc w:val="both"/>
        <w:rPr/>
      </w:pPr>
      <w:bookmarkStart w:id="4" w:name="_Hlk178680272"/>
      <w:bookmarkEnd w:id="4"/>
      <w:r>
        <w:rPr>
          <w:rFonts w:cs="Calibri" w:ascii="Calibri" w:hAnsi="Calibri"/>
          <w:b/>
          <w:bCs/>
          <w:sz w:val="20"/>
          <w:szCs w:val="20"/>
        </w:rPr>
        <w:t>lokalizacja w Gdyni przy ul. Powstania Styczniowego 1 – Apteka, w dniach i godzinach pracy Apteki (poniedziałek - piątek, godz. 07.30-13.30)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Gdyni przy ul. Wójta Radtkego 1 – Apteka, w dniach i godzinach pracy Apteki (poniedziałek - piątek, godz. 07.30-13.30)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Wejherowie przy ul. Jagalskiego 10 – Apteka, w dniach i godzinach pracy Apteki (poniedziałek - piątek, godz. 07.30-13.30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</w:rPr>
      </w:pPr>
      <w:bookmarkStart w:id="5" w:name="_Hlk178680272"/>
      <w:bookmarkEnd w:id="5"/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 6 ust. 1 pkt d) Umowy za każdy dzień zwłoki w dostarczeniu ww. dokumentów. W przypadku zwłoki w dostarczeniu Zamawiającemu ww. dokumentów w wyznaczonym terminie, Zamawiający zastrzega sobie ponadto prawo do rozwiązania Umowy w trybie § 9 ust. 3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 może wystąpić do Wykonawcy z wnioskiem o przekazanie w formie elektronicznej w arkuszu kalkulacyjnym Formularza Asortymentowo - 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szCs w:val="20"/>
        </w:rPr>
        <w:t>- braków ilościowych w ciągu 1 dnia roboczeg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ad jakościowych w ciągu 7 dni robocz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ze zwłoką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ponad 3 dni robo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4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prawo do odmowy przyjęcia przedmiotu umowy i odesłania go na koszt Wykonawcy, jeżeli termin przydatności do użytku/sterylności jest krótszy niż </w: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od dnia jego produkcji lub krótszy niż połowa tego okresu od dnia jego dostawy do Zamawiającego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wartości brutto zamówienia częściowego za każdy dzień zwłoki w stosunku do terminu określonego w § 4 ust. 1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zwłoki;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;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zwłoki w dostarczeniu dokumentów wymienionych w §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4 ust. 4 lub 5 niniejszej umowy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t xml:space="preserve">Kary umowne są od siebie niezależne i podlegają kumulacji. Maksymalna wysokość kar nie może przekroczyć </w:t>
      </w:r>
      <w:r>
        <w:rPr>
          <w:rFonts w:cs="Calibri"/>
          <w:color w:val="000000"/>
          <w:sz w:val="20"/>
          <w:szCs w:val="20"/>
          <w:lang w:val="pl-PL" w:eastAsia="en-US"/>
        </w:rPr>
        <w:t xml:space="preserve">50 </w:t>
      </w:r>
      <w:r>
        <w:rPr>
          <w:rFonts w:cs="Calibri"/>
          <w:color w:val="000000"/>
          <w:sz w:val="20"/>
          <w:szCs w:val="20"/>
          <w:lang w:val="en-US" w:eastAsia="en-US"/>
        </w:rPr>
        <w:t>% łącznej 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. Umowy bez zmiany ceny brutto określonej w Umowie i parametrów przedmiotu Umo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>ustawy z dnia 11 września 2019 r. Prawo zamówień publicznych (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t. j. Dz. U. z 2024 r. poz. 1320</w:t>
      </w:r>
      <w:r>
        <w:rPr>
          <w:rFonts w:cs="Tahoma" w:ascii="Calibri" w:hAnsi="Calibri"/>
          <w:sz w:val="20"/>
          <w:szCs w:val="20"/>
          <w:lang w:eastAsia="ar-SA"/>
        </w:rPr>
        <w:t>)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,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,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,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 7, w § 7 ust. 7 oraz przewidzianych przepisami prawa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 7, w § 7 ust. 7 oraz przewidzianych przepisami prawa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zależnie od zapisu § 2 ust. 3 Umowy Zamawiający zastrzega sobie w ramach wykonywania niniejszej Umowy możliwość dokonywania zmian ilościowych zamawianego asortymentu w zakresie poszczególnych pozycji danego asortymentu w granicach nie większych niż 50 % 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 - Cenowym w granicach wartości brutto danego zadania, jak również przy zachowaniu maksymalnej wartości Umowy brutt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§ 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7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umowy trwającej dłużej niż 12 miesięcy w wyniku przedłużenia okresu jej obowiązywania zgodnie z zapisami nn. Umowy, Strony zobowiązują się dokonać zmiany wysokości wynagrodzenia należnego Wykonawcy, o którym mowa w § 2 ust. 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 8 ust. 2 – 8 Umowy, jeżeli zmiany te będą miały wpływ na koszty wykonania Umowy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 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 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 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 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 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 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lang w:val="cs-CZ"/>
        </w:rPr>
        <w:t>W przypadku zmian, o których mowa w § 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  <w:shd w:fill="FFFFFF" w:val="clear"/>
        </w:rPr>
        <w:t>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, gdy po upływie 6 miesięcy (i kolejnych okresach półrocznych) trwania umowy ogłoszony zostanie przez Prezesa Głównego Urzędu Statystycznego wskaźnik zmiany cen towarów i usług za dane półrocze, którego wysokość jest mniejsza lub większa o ponad 2 % od jego poziomu w dniu podpisania umowy (aneksu z tego tytułu), każda ze stron uprawniona jest do żądania odpowiednio: zmniejszenia lub zwiększenia wynagrodzenia za kolejne analogiczne okresy trwania umowy o procent odpowiadający tej różnicy, przy czym maksymalna wartość wzrostu wynagrodzenia netto Wykonawcy, łącznie w okresie trwania umowy nie może być równa lub większa niż progi unijne w rozumieniu art. 3 ustawy PZP oraz nie może być ró</w:t>
      </w:r>
      <w:r>
        <w:rPr>
          <w:rFonts w:cs="Calibri" w:ascii="Calibri" w:hAnsi="Calibri"/>
          <w:color w:val="000000"/>
          <w:sz w:val="20"/>
          <w:szCs w:val="20"/>
        </w:rPr>
        <w:t>wna lub przekraczać 15 % wartości</w:t>
      </w:r>
      <w:r>
        <w:rPr>
          <w:rFonts w:cs="Calibri" w:ascii="Calibri" w:hAnsi="Calibri"/>
          <w:sz w:val="20"/>
          <w:szCs w:val="20"/>
        </w:rPr>
        <w:t xml:space="preserve"> pierwotn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cs-CZ"/>
        </w:rPr>
        <w:t>Wykonawca, którego wynagrodzenie zostało zmienione zgodnie z ust. 9 - 10, zobowiązany jest do zmiany wynagrodzenia przysługującego podwykonawcy, z którym zawarł umowę, w zakresie odpowiadającym zmianom cen materiałów lub kosztów dotyczących zobowiązania podwykonawcy, o ile przedmiotem umowy z podwykonawcą są dostawy lub usługi a okres obowiązywania umowy  przekracza 6 miesięc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tru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publicznych (t. j. </w:t>
      </w:r>
      <w:r>
        <w:rPr>
          <w:rFonts w:cs="Tahoma"/>
          <w:color w:val="000000"/>
          <w:sz w:val="20"/>
          <w:szCs w:val="20"/>
          <w:lang w:eastAsia="ar-SA"/>
        </w:rPr>
        <w:t>Dz. U. z 20</w:t>
      </w:r>
      <w:r>
        <w:rPr>
          <w:rFonts w:cs="Tahoma"/>
          <w:color w:val="000000"/>
          <w:sz w:val="20"/>
          <w:szCs w:val="20"/>
          <w:lang w:val="pl-PL" w:eastAsia="ar-SA"/>
        </w:rPr>
        <w:t>24</w:t>
      </w:r>
      <w:r>
        <w:rPr>
          <w:rFonts w:cs="Tahoma"/>
          <w:color w:val="000000"/>
          <w:sz w:val="20"/>
          <w:szCs w:val="20"/>
          <w:lang w:eastAsia="ar-SA"/>
        </w:rPr>
        <w:t xml:space="preserve"> r. poz. </w:t>
      </w:r>
      <w:r>
        <w:rPr>
          <w:rFonts w:cs="Tahoma"/>
          <w:color w:val="000000"/>
          <w:sz w:val="20"/>
          <w:szCs w:val="20"/>
          <w:lang w:val="pl-PL" w:eastAsia="ar-SA"/>
        </w:rPr>
        <w:t>1320</w:t>
      </w:r>
      <w:r>
        <w:rPr>
          <w:rFonts w:cs="Tahoma"/>
          <w:sz w:val="20"/>
          <w:szCs w:val="20"/>
          <w:lang w:eastAsia="ar-SA"/>
        </w:rPr>
        <w:t>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żących po stronie 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>Zamawiający zastrzega sobie prawo do rozwiązania Umowy w trybie natychmiastowym w przypadku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.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29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6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bookmarkStart w:id="6" w:name="_Hlk178680633"/>
      <w:bookmarkEnd w:id="6"/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 xml:space="preserve">w lokalizacji przy ul. Powstania Styczniowego 1 w Gdyni jest: Mariusz Mosiewicz, tel.:  …………….., e-mail: </w:t>
      </w:r>
      <w:hyperlink r:id="rId2">
        <w:r>
          <w:rPr>
            <w:rStyle w:val="InternetLink"/>
            <w:rFonts w:eastAsia="Calibri" w:cs="Calibri" w:ascii="Calibri" w:hAnsi="Calibri"/>
            <w:b/>
            <w:color w:val="000000"/>
            <w:sz w:val="20"/>
            <w:szCs w:val="20"/>
            <w:lang w:eastAsia="ar-SA"/>
          </w:rPr>
          <w:t>pck.apteka@szpitalepomorskie.eu</w:t>
        </w:r>
      </w:hyperlink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 xml:space="preserve">w lokalizacji przy ul. Wójta Radtkego 1 w Gdyni jest: Aleksandra Burczek, tel.:  …………….., e-mail: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sz w:val="20"/>
            <w:szCs w:val="20"/>
            <w:lang w:eastAsia="ar-SA"/>
          </w:rPr>
          <w:t>swp.apteka@szpitalepomorskie.eu</w:t>
        </w:r>
      </w:hyperlink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 xml:space="preserve">w lokalizacji przy ul. Jagalskiego 10 w Wejherowie jest: Małgorzata Abraham - Ryszawa, tel.:  …………….., e-mail: </w:t>
      </w: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eastAsia="ar-SA"/>
        </w:rPr>
        <w:t>cey.apteka@szpitalepomorskie.eu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 xml:space="preserve"> lub w przypadku nieobecności inna osoba upoważniona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bookmarkStart w:id="7" w:name="_Hlk178680633"/>
      <w:bookmarkEnd w:id="7"/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12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W związku z nałożonymi 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e Rady Ministrów z dnia 27 października 2023 r. w sprawie przygotowania i wykorzystania podmiotów leczniczych na potrzeby obronne państwa (Dz. U. z 2023 r. poz. 2482)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dnia 8 marca 2013 r. o przeciwdziałaniu nadmiernym opóźnieniom w transakcjach </w:t>
      </w:r>
      <w:r>
        <w:rPr>
          <w:rFonts w:cs="Calibri" w:ascii="Calibri" w:hAnsi="Calibri"/>
          <w:color w:val="000000"/>
          <w:sz w:val="20"/>
        </w:rPr>
        <w:t>handlowych (</w:t>
      </w:r>
      <w:bookmarkStart w:id="8" w:name="_Hlk161043748"/>
      <w:r>
        <w:rPr>
          <w:rFonts w:cs="Calibri" w:ascii="Calibri" w:hAnsi="Calibri"/>
          <w:color w:val="000000"/>
          <w:sz w:val="20"/>
        </w:rPr>
        <w:t>t. j. Dz. U. z 2023 r. poz. 1790)</w:t>
      </w:r>
      <w:r>
        <w:rPr>
          <w:rFonts w:cs="Calibri" w:ascii="Calibri" w:hAnsi="Calibri"/>
          <w:sz w:val="20"/>
        </w:rPr>
        <w:t xml:space="preserve"> </w:t>
      </w:r>
      <w:bookmarkEnd w:id="8"/>
      <w:r>
        <w:rPr>
          <w:rFonts w:cs="Calibri" w:ascii="Calibri" w:hAnsi="Calibri"/>
          <w:sz w:val="20"/>
        </w:rPr>
        <w:t>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D25M/252/N/31-64rj/24,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3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Szpitale Pomorskie Sp. z o.o., ul. Powstania Styczniowego 1, 81-519 Gdynia, </w:t>
        <w:br/>
        <w:t>KRS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0000492201, NIP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5862286770, REGON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190141612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4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bookmarkStart w:id="9" w:name="_Hlk178680811"/>
      <w:r>
        <w:rPr>
          <w:rFonts w:cs="Arial" w:ascii="Arial Narrow" w:hAnsi="Arial Narrow"/>
          <w:sz w:val="18"/>
          <w:szCs w:val="18"/>
          <w:lang w:val="pl-PL"/>
        </w:rPr>
        <w:t xml:space="preserve">znak: </w:t>
      </w:r>
      <w:r>
        <w:rPr>
          <w:rFonts w:cs="Arial" w:ascii="Arial Narrow" w:hAnsi="Arial Narrow"/>
          <w:b/>
          <w:sz w:val="18"/>
          <w:szCs w:val="18"/>
        </w:rPr>
        <w:t xml:space="preserve">D25M/252/N/31-64rj/24 prowadzonym w trybie </w:t>
      </w:r>
      <w:r>
        <w:rPr>
          <w:rFonts w:cs="Arial" w:ascii="Arial Narrow" w:hAnsi="Arial Narrow"/>
          <w:b/>
          <w:sz w:val="18"/>
          <w:szCs w:val="18"/>
          <w:lang w:val="pl-PL"/>
        </w:rPr>
        <w:t>podstawowym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bookmarkEnd w:id="9"/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publicznych (t. j. Dz. U. z 20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24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r. poz. 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1320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); dalej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„ustawa Pzp”;  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1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1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1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znak: </w:t>
    </w:r>
    <w:bookmarkStart w:id="10" w:name="_Hlk178680214"/>
    <w:r>
      <w:rPr>
        <w:rFonts w:cs="Calibri" w:ascii="Calibri" w:hAnsi="Calibri"/>
        <w:b/>
        <w:sz w:val="20"/>
      </w:rPr>
      <w:t>D25M/252/N/31-64rj/24</w:t>
    </w:r>
    <w:bookmarkEnd w:id="10"/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Calibri" w:hAnsi="Calibri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  <w:szCs w:val="20"/>
      <w:lang w:val="en-US" w:eastAsia="en-US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Narrow"/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k.apteka@szpitalepomorskie.eu" TargetMode="External"/><Relationship Id="rId3" Type="http://schemas.openxmlformats.org/officeDocument/2006/relationships/hyperlink" Target="mailto:swp.apteka@szpitalepomorskie.eu" TargetMode="External"/><Relationship Id="rId4" Type="http://schemas.openxmlformats.org/officeDocument/2006/relationships/hyperlink" Target="mailto:iod@szpitale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8:00Z</dcterms:created>
  <dc:creator>Beata Martyn-Mrozowska</dc:creator>
  <dc:description>BZP</dc:description>
  <cp:keywords/>
  <dc:language>en-US</dc:language>
  <cp:lastModifiedBy>Elzbieta Hryniewicz</cp:lastModifiedBy>
  <cp:lastPrinted>2018-12-10T12:28:00Z</cp:lastPrinted>
  <dcterms:modified xsi:type="dcterms:W3CDTF">2024-10-01T12:45:00Z</dcterms:modified>
  <cp:revision>7</cp:revision>
  <dc:subject/>
  <dc:title>SIWZ_2018</dc:title>
</cp:coreProperties>
</file>