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before="280" w:after="119"/>
        <w:contextualSpacing/>
        <w:jc w:val="both"/>
        <w:rPr/>
      </w:pPr>
      <w:r>
        <w:rPr>
          <w:b/>
          <w:bCs/>
          <w:sz w:val="20"/>
          <w:szCs w:val="20"/>
          <w:u w:val="single"/>
        </w:rPr>
        <w:t>Przedmiot zamówienia:</w:t>
      </w:r>
      <w:r>
        <w:rPr>
          <w:b/>
        </w:rPr>
        <w:t xml:space="preserve"> Wykonanie utwardzonych dojść w miejscowości Bobowa dla celów turystyczno – kultur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 trybie podstawowym, na podstawie art. 275 pkt 1) ustawy Pzp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8 ust. 1 ustawy Pzp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9 ust. 1 pkt 4 </w:t>
      </w:r>
      <w:r>
        <w:rPr>
          <w:rFonts w:cs="Times New Roman" w:ascii="Times New Roman" w:hAnsi="Times New Roman"/>
          <w:sz w:val="20"/>
          <w:szCs w:val="20"/>
          <w:lang w:val="pl-PL"/>
        </w:rPr>
        <w:t>(mają zastosowanie podstawy wykluczenia wskazane przez Zamawiając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</w:rPr>
        <w:t xml:space="preserve">  wykluczeniu z postępowania na podstawie oraz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bookmarkStart w:id="0" w:name="_Hlk34118692"/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*  Niepotrzebne skreślić</w:t>
      </w:r>
      <w:bookmarkEnd w:id="0"/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zachodzą w stosunku do mnie podstawy wykluczenia z postępowania na podstawie art. …….. ustawy Pzp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ednocześnie oświadczam że w związku z w/w przesłanką wykluczeni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jąłem środków naprawczych./ podjąłem środki naprawcze i zgodnie z art. 110 ust. 2 ustawy Pzp przedkładam dowody: ……………………………………………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>(Należy wypełnić do  podstaw wykluczenia, wymienionych w art. 108 ust 1 pkt 1), 2), 5), 6) lub art. 109 ust. 1 pkt 4) Pzp)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(oświadczenia powielić do każdej  z przesłanek wyklu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świadczam , że następujący/e podmioty będący/e Podwykonawcami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 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dcterms:modified xsi:type="dcterms:W3CDTF">2023-06-19T13:10:00Z</dcterms:modified>
  <cp:revision>49</cp:revision>
  <dc:subject/>
  <dc:title/>
</cp:coreProperties>
</file>