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4-08-2023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rPr/>
      </w:pPr>
      <w:r>
        <w:rPr>
          <w:rFonts w:cs="Georgia" w:ascii="Georgia" w:hAnsi="Georgia"/>
        </w:rPr>
        <w:t>Dotyczy postępowania o udzielenie zamówienia publicznego – numer sprawy BID.ZP.01.2023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ustawy z dnia 11 września 2019 r. Prawo zamówień publicznych (podstawie: t.j. Dz. U. z 2022 r.poz. 1710, 1812,1933, 2185, z 2023r. poz. 412, 825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„</w:t>
      </w:r>
      <w:r>
        <w:rPr>
          <w:rFonts w:cs="Arial" w:ascii="Cambria" w:hAnsi="Cambria"/>
          <w:b/>
          <w:bCs/>
          <w:sz w:val="20"/>
          <w:szCs w:val="20"/>
        </w:rPr>
        <w:t>Rewitalizacja miasta Działoszyce, Etap 3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20.07.2023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04.08.2023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1.00</w:t>
      </w:r>
      <w:r>
        <w:rPr>
          <w:rFonts w:cs="Georgia" w:ascii="Georgia" w:hAnsi="Georgia"/>
        </w:rPr>
        <w:t xml:space="preserve"> na Platformę Zakupową ww. wpłynęły </w:t>
      </w:r>
      <w:r>
        <w:rPr>
          <w:rFonts w:cs="Georgia" w:ascii="Georgia" w:hAnsi="Georgia"/>
          <w:b/>
          <w:bCs/>
        </w:rPr>
        <w:t xml:space="preserve">12 </w:t>
      </w:r>
      <w:r>
        <w:rPr>
          <w:rFonts w:cs="Georgia" w:ascii="Georgia" w:hAnsi="Georgia"/>
        </w:rPr>
        <w:t>ofert na poszczególne części  Rewitalizacji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9 900 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4.08. 2023 r. o godzinie 11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 odpowiednio na poszczególne części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u w:val="single"/>
        </w:rPr>
        <w:t>Część 1-  Prace w zakresie wykonania dróg, utwardzeń i zagospodarowania terenu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siębiorstwo Robót Drogowych ROADSTAR Sp. z o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 Bugaj 3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-200 Starachowi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4 444 000,00 zł brutto 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cztery miliony czterysta czterdzieści cztery tysiące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Część 1 - Wydłużony okres udzielonej gwarancji jakości 60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Numer REGON: 260573846 Numer NIP: 664 213 02 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 048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trzy miliony czterdzieści osiem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1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2 660 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 xml:space="preserve">(słownie: dwa miliony sześćset sześćdziesią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Część 1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 xml:space="preserve">Część 2- Prace ogólnobudowlane, termomodernizacyjne, zakup sprzętu i wyposażenia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pożyczalnia sprzętu budowlaneg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NES Michał Guzer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-121 Kielce ul.Kwarciana 7/27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959-171-95-6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MAGBUD Agnieszka Surd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Raciborskiego 12/33, 25-640 Kielc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796-263-91-4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2 100 000,00 zł brutto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dwa miliony sto tysięcy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Cześć 1 - Wydłużony okres udzielonej gwarancji jakości 36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 764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jeden milion siedemset sześćdziesiąt cztery tysiące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3- Budowa parku wypoczynkowo-spacerowego w Działoszycach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USŁUGI TRANSPORTOWO-BUDOWLANE RAFAŁ BAŁAGA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Stojanowice 45, 28-512 Bejs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3 388 995,00 zł brutto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>(słownie: Trzy miliony trzysta osiemdziesiąt osiem tysięcy dziewięćset dziewięćdziesiąt</w:t>
            </w:r>
          </w:p>
          <w:p>
            <w:pPr>
              <w:pStyle w:val="Default"/>
              <w:ind w:right="-192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ęć  00/100 złotych)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>Część 3 - Wydłużony okres udzielonej gwarancji jakości 60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Numer REGON: 291318357 Numer NIP: 662-149-39-4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3 295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(słownie: trzy miliony dwieście dziewięćdziesiąt pięć tysięcy 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3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3 700 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 xml:space="preserve">(słownie: trzy miliony siedemse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Część 3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4- Prace ogólnobudowlane, termomodernizacyjne w budynku Szkoły Podstawowej w Działoszycach oraz budynku UMiG położonego przy ul. Moniuszki 1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pożyczalnia sprzętu budowlaneg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NES Michał Guzer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-121 Kielce ul.Kwarciana 7/27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959-171-95-6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GBUD Agnieszka Surd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Raciborskiego 12/33, 25-640 Kielc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796-263-91-40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1" w:hRule="atLeast"/>
        </w:trPr>
        <w:tc>
          <w:tcPr>
            <w:tcW w:w="9747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3 311 386,00.zł brutto: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trzy miliony trzysta jedenaście tysięcy trzysta osiemdziesiąt sześć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Cześć 4 - Wydłużony okres udzielonej gwarancji jakości 36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 248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dwa miliony dwieście czterdzieści osiem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4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 370 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słownie: dwa miliony trzysta siedemdziesią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Część 4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5- Nadzór inwestors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radztwo Inwestycyjn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żbieta Ozdoba – Bydłosz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. M. J. Piłsudskiego 5/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  <w:bCs/>
        </w:rPr>
        <w:t>88 560,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słownie: osiemdziesiąt osiem tysięcy pięćset sześćdziesiąt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389185015, Numer NIP: 657 214 54 7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jalistyczne Biu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westycyjno-Inżynierski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STA-PROJEKT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otrkowice, ul.Kielecka 37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  <w:bCs/>
        </w:rPr>
        <w:t>131 610,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słownie:</w:t>
      </w:r>
      <w:r>
        <w:rPr/>
        <w:t xml:space="preserve"> </w:t>
      </w:r>
      <w:r>
        <w:rPr>
          <w:rFonts w:cs="Georgia" w:ascii="Georgia" w:hAnsi="Georgia"/>
        </w:rPr>
        <w:t xml:space="preserve">sto trzydzieści jeden tysięcy sześćset dziesięć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389185015, Numer NIP: 657 214 54 7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>Stanisław Porad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6"/>
      <w:gridCol w:w="5306"/>
      <w:gridCol w:w="683"/>
      <w:gridCol w:w="1105"/>
    </w:tblGrid>
    <w:tr>
      <w:trPr/>
      <w:tc>
        <w:tcPr>
          <w:tcW w:w="1976" w:type="dxa"/>
          <w:tcBorders/>
        </w:tcPr>
        <w:p>
          <w:pPr>
            <w:pStyle w:val="Standard"/>
            <w:rPr>
              <w:rFonts w:ascii="Cambria" w:hAnsi="Cambria" w:cs="Arial"/>
              <w:b/>
              <w:b/>
              <w:bCs/>
              <w:sz w:val="20"/>
              <w:szCs w:val="20"/>
              <w:lang w:val="en-US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</w:p>
        <w:p>
          <w:pPr>
            <w:pStyle w:val="Standard"/>
            <w:rPr>
              <w:rFonts w:eastAsia="Calibri"/>
              <w:szCs w:val="22"/>
              <w:lang w:eastAsia="en-US"/>
            </w:rPr>
          </w:pPr>
          <w:r>
            <w:rPr>
              <w:rFonts w:cs="Arial" w:ascii="Cambria" w:hAnsi="Cambria"/>
              <w:b/>
              <w:bCs/>
              <w:sz w:val="20"/>
              <w:szCs w:val="20"/>
              <w:lang w:val="en-US"/>
            </w:rPr>
            <w:t>GKRiOŚ.II.7624.06.23</w:t>
          </w:r>
        </w:p>
      </w:tc>
      <w:tc>
        <w:tcPr>
          <w:tcW w:w="53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19935" cy="6591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11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4:00Z</dcterms:created>
  <dc:creator>UM</dc:creator>
  <dc:description/>
  <dc:language>en-US</dc:language>
  <cp:lastModifiedBy>TADEUSZK</cp:lastModifiedBy>
  <cp:lastPrinted>2023-01-09T11:40:00Z</cp:lastPrinted>
  <dcterms:modified xsi:type="dcterms:W3CDTF">2023-08-07T06:54:00Z</dcterms:modified>
  <cp:revision>2</cp:revision>
  <dc:subject/>
  <dc:title>KPT</dc:title>
</cp:coreProperties>
</file>