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240" w:after="0"/>
        <w:ind w:right="141" w:hanging="0"/>
        <w:jc w:val="left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Oznaczenie sprawy: ZP.271.30.2024</w:t>
      </w:r>
    </w:p>
    <w:p>
      <w:pPr>
        <w:pStyle w:val="Heading2"/>
        <w:spacing w:lineRule="auto" w:line="312" w:before="120" w:after="0"/>
        <w:ind w:right="141" w:hanging="0"/>
        <w:jc w:val="right"/>
        <w:rPr/>
      </w:pPr>
      <w:r>
        <w:rPr>
          <w:rFonts w:cs="Calibri;Calibri" w:ascii="Calibri;Calibri" w:hAnsi="Calibri;Calibri"/>
          <w:b w:val="false"/>
          <w:szCs w:val="24"/>
        </w:rPr>
        <w:t>Poznań, dnia 30.08.2024 r.</w:t>
      </w:r>
    </w:p>
    <w:p>
      <w:pPr>
        <w:pStyle w:val="Heading2"/>
        <w:spacing w:lineRule="auto" w:line="312" w:before="0" w:after="120"/>
        <w:ind w:right="1135" w:hanging="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Informacja z otwarcia ofert na zadanie pn.:</w:t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„</w:t>
      </w:r>
      <w:r>
        <w:rPr>
          <w:rFonts w:cs="Calibri;Calibri" w:ascii="Calibri;Calibri" w:hAnsi="Calibri;Calibri"/>
          <w:b/>
          <w:bCs/>
          <w:sz w:val="28"/>
          <w:szCs w:val="28"/>
        </w:rPr>
        <w:t xml:space="preserve">Budowa instalacji fotowoltaicznej dla budynku hali Gminnego Ośrodka Sportu </w:t>
        <w:br/>
        <w:t>i Rekreacji w Komornikach”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8"/>
        <w:gridCol w:w="1842"/>
        <w:gridCol w:w="1276"/>
        <w:gridCol w:w="1276"/>
      </w:tblGrid>
      <w:tr>
        <w:trPr>
          <w:tblHeader w:val="true"/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Firm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2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okres gwarancji na inwerter (l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okres gwarancji na panele PV (lat)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P ENERGY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tanisławie 4, 83-112 Stanisł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7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Febe Sp. z o.o.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Legnicka 57W/17, 54-203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9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NDERSUN Mateusz Nyczak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Floriana Marciniaka 15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4-000 Kośc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67 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PIBARA Mateusz MAŁYJUREK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półka komandytowa</w:t>
              <w:br/>
              <w:t>ul. Floriana 7, 44-190 Knu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5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Pomiary Konrad Oleśkiewicz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Garncarska 2/7, 82-300 Elblą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0 9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G CONSTRUCTION Sp. z o.o.</w:t>
              <w:br/>
              <w:t>ul. Pawliczka 25, 41-800 Zab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2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Green-Tech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obin 368, 34-735 Niedźwie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9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telus Inwestycje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l. Ks. Dr Wiktora Siwka 17, </w:t>
              <w:br/>
              <w:t>40-306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KO-ON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Góra Libertowska 47, 30-444 Liber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ubie OZE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l. Wesoła 46, Radostków-Kolonia, </w:t>
              <w:br/>
              <w:t>42-233 Myk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0 41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OLAR SQUARE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Gołężycka 12/5, 54-15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73 9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rinea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Działkowa 11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69 6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MAGELEKTRO"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Romana Maya 1/2, 61-371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6 96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MS ENERGY Mariusz Świątkiewicz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Zamkowa 9, 55-040 Ślę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7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ollab Fotowoltaika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. Pienkowskiej 31, 80-180 Gdań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78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eneris Projekty Spółka Akcyjna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l. Ignacego Paderewskiego 8, </w:t>
              <w:br/>
              <w:t>61-770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90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480" w:after="0"/>
        <w:ind w:right="254" w:hanging="0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Wójt Gminy Komorniki</w:t>
        <w:br/>
        <w:t>Tomasz Stellmaszyk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568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4"/>
        <w:szCs w:val="24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3:00Z</dcterms:created>
  <dc:creator>msadecki</dc:creator>
  <dc:description/>
  <cp:keywords/>
  <dc:language>en-US</dc:language>
  <cp:lastModifiedBy>Agnieszka Skrzypczak</cp:lastModifiedBy>
  <cp:lastPrinted>2024-08-30T11:44:00Z</cp:lastPrinted>
  <dcterms:modified xsi:type="dcterms:W3CDTF">2024-08-30T09:44:00Z</dcterms:modified>
  <cp:revision>4</cp:revision>
  <dc:subject/>
  <dc:title>oznaczenie sprawy</dc:title>
</cp:coreProperties>
</file>