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360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360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360" w:before="36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 xml:space="preserve">: </w:t>
      </w:r>
    </w:p>
    <w:p>
      <w:pPr>
        <w:pStyle w:val="Nagwek2"/>
        <w:spacing w:lineRule="auto" w:line="360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360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: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lineRule="auto" w:line="360" w:before="360" w:after="0"/>
        <w:ind w:left="142" w:hanging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nie może zastrzec informacji, o których mowa w art. 222 ust. 5 ustaw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27.2023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26.2024.EM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3-05-23T15:05:00Z</cp:lastPrinted>
  <dcterms:modified xsi:type="dcterms:W3CDTF">2024-03-18T10:24:00Z</dcterms:modified>
  <cp:revision>64</cp:revision>
  <dc:subject/>
  <dc:title>Załącznik nr 2</dc:title>
</cp:coreProperties>
</file>