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bCs/>
        </w:rPr>
        <w:t>Inowrocław, 22 grudnia 2023 r.</w:t>
      </w:r>
    </w:p>
    <w:p>
      <w:pPr>
        <w:pStyle w:val="Normal"/>
        <w:rPr>
          <w:color w:val="000000"/>
        </w:rPr>
      </w:pPr>
      <w:r>
        <w:rPr>
          <w:color w:val="000000"/>
        </w:rPr>
        <w:t>Powiat Inowrocławski</w:t>
      </w:r>
    </w:p>
    <w:p>
      <w:pPr>
        <w:pStyle w:val="Normal"/>
        <w:rPr/>
      </w:pPr>
      <w:r>
        <w:rPr>
          <w:color w:val="000000"/>
        </w:rPr>
        <w:t xml:space="preserve">reprezentowany przez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arząd Powiatu Inowrocławskiego</w:t>
      </w:r>
    </w:p>
    <w:p>
      <w:pPr>
        <w:pStyle w:val="Normal"/>
        <w:rPr>
          <w:color w:val="000000"/>
        </w:rPr>
      </w:pPr>
      <w:r>
        <w:rPr>
          <w:color w:val="000000"/>
        </w:rPr>
        <w:t>ul. Mątewska 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>OR.IV.272.1.25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  <w:br/>
        <w:t>DLA CZĘŚCI  1 i 4 ORAZ UNIEWAŻNIENIU CZEŚCI 2 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rzetargu nieograniczonego na zadanie pn. </w:t>
      </w:r>
      <w:bookmarkStart w:id="0" w:name="_Hlk149566014"/>
      <w:r>
        <w:rPr>
          <w:b/>
          <w:bCs/>
        </w:rPr>
        <w:t>Zakup i dostawa zestawów komputerowych, oprogramowania i monitorów interaktywnych w ramach projektu pn. „Zostań Omnibusem III”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art. 253 ustawy Prawo zamówień publicznych informujemy, </w:t>
        <w:br/>
        <w:t>że w ww. postępowaniu wybrano najkorzystniejszą ofertę na następujące części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" w:name="_Hlk154151887"/>
      <w:bookmarkEnd w:id="1"/>
      <w:r>
        <w:rPr>
          <w:b/>
          <w:bCs/>
        </w:rPr>
        <w:t xml:space="preserve">Część 1 – </w:t>
      </w:r>
      <w:r>
        <w:rPr/>
        <w:t>Zakup i dostawa zestawów komputerowych z systemem operacyjnym.</w:t>
      </w:r>
    </w:p>
    <w:p>
      <w:pPr>
        <w:pStyle w:val="Normal"/>
        <w:jc w:val="both"/>
        <w:rPr/>
      </w:pPr>
      <w:bookmarkStart w:id="2" w:name="_Hlk134523918"/>
      <w:bookmarkEnd w:id="2"/>
      <w:r>
        <w:rPr/>
        <w:t>CPU ZETO sp. z o.o.</w:t>
      </w:r>
    </w:p>
    <w:p>
      <w:pPr>
        <w:pStyle w:val="Normal"/>
        <w:jc w:val="both"/>
        <w:rPr/>
      </w:pPr>
      <w:r>
        <w:rPr/>
        <w:t>ul. Powstańców Wielkopolskich 20</w:t>
      </w:r>
    </w:p>
    <w:p>
      <w:pPr>
        <w:pStyle w:val="Normal"/>
        <w:jc w:val="both"/>
        <w:rPr/>
      </w:pPr>
      <w:r>
        <w:rPr/>
        <w:t>58-500 Jelenia Góra</w:t>
      </w:r>
    </w:p>
    <w:p>
      <w:pPr>
        <w:pStyle w:val="Normal"/>
        <w:jc w:val="both"/>
        <w:rPr/>
      </w:pPr>
      <w:r>
        <w:rPr/>
        <w:t xml:space="preserve">Cena oferty brutto: 52 725,48 zł (słownie: pięćdziesiąt dwa tysiące siedemset dwadzieścia pięć złotych 48/100). </w:t>
      </w:r>
    </w:p>
    <w:p>
      <w:pPr>
        <w:pStyle w:val="Normal"/>
        <w:jc w:val="both"/>
        <w:rPr/>
      </w:pPr>
      <w:r>
        <w:rPr>
          <w:b/>
          <w:bCs/>
        </w:rPr>
        <w:t>Uzasadnienie wyboru:</w:t>
      </w:r>
    </w:p>
    <w:p>
      <w:pPr>
        <w:pStyle w:val="Normal"/>
        <w:jc w:val="both"/>
        <w:rPr/>
      </w:pPr>
      <w:bookmarkStart w:id="3" w:name="_Hlk135305795"/>
      <w:bookmarkStart w:id="4" w:name="_Hlk135039961"/>
      <w:bookmarkEnd w:id="3"/>
      <w:bookmarkEnd w:id="4"/>
      <w:r>
        <w:rPr/>
        <w:t xml:space="preserve">Oferta jest najkorzystniejsza pod względem stawianego kryterium oceny ofert. 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5" w:name="_Hlk135039961"/>
      <w:bookmarkEnd w:id="5"/>
      <w:r>
        <w:rPr>
          <w:lang w:eastAsia="pl-PL"/>
        </w:rPr>
        <w:t xml:space="preserve">Informacja o Wykonawcach których oferty nie zostały odrzucone wraz z informacją </w:t>
        <w:br/>
        <w:t xml:space="preserve">o łącznej punktacji przyznanej ofertom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6" w:name="_Hlk154151887"/>
      <w:bookmarkStart w:id="7" w:name="_Hlk135305795"/>
      <w:bookmarkStart w:id="8" w:name="_Hlk154151887"/>
      <w:bookmarkStart w:id="9" w:name="_Hlk135305795"/>
      <w:bookmarkEnd w:id="8"/>
      <w:bookmarkEnd w:id="9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2409"/>
        <w:gridCol w:w="2268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_Hlk154152299"/>
            <w:bookmarkEnd w:id="10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ostawione kryterium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U ZET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Wielkopolskich 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58-500 Jelenia G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72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d.pl sp. z o.o.</w:t>
            </w:r>
          </w:p>
          <w:p>
            <w:pPr>
              <w:pStyle w:val="Normal"/>
              <w:rPr/>
            </w:pPr>
            <w:r>
              <w:rPr/>
              <w:t>ul. Grażyńskiego 51</w:t>
            </w:r>
          </w:p>
          <w:p>
            <w:pPr>
              <w:pStyle w:val="Normal"/>
              <w:jc w:val="both"/>
              <w:rPr/>
            </w:pPr>
            <w:r>
              <w:rPr/>
              <w:t>43-300 Bielsko-B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6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2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-Profit Maciej Kuźli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ul. Spokojna 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-940 Piekary Ślą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2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UINF spółka z ograniczoną odpowiedzialnością spółka komandy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aszubska 17/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5-048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9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bookmarkStart w:id="11" w:name="_Hlk135306979"/>
      <w:bookmarkStart w:id="12" w:name="_Hlk135052310"/>
      <w:bookmarkEnd w:id="11"/>
      <w:bookmarkEnd w:id="12"/>
      <w:r>
        <w:rPr>
          <w:lang w:eastAsia="pl-PL"/>
        </w:rPr>
        <w:t>Informacja o Wykonawcy, którego oferta została odrzucona wraz z uzasadnieniem faktycznym i prawnym:</w:t>
      </w:r>
    </w:p>
    <w:p>
      <w:pPr>
        <w:pStyle w:val="Normal"/>
        <w:suppressAutoHyphens w:val="false"/>
        <w:ind w:left="993" w:hanging="99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13" w:name="_Hlk135306979"/>
      <w:bookmarkStart w:id="14" w:name="_Hlk135306979"/>
      <w:bookmarkEnd w:id="1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5"/>
        <w:gridCol w:w="4819"/>
      </w:tblGrid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Uzasadnienie odrzucenia</w:t>
            </w:r>
          </w:p>
        </w:tc>
      </w:tr>
      <w:tr>
        <w:trPr>
          <w:trHeight w:val="3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lność 8 lok. 4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600 Rado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 prawn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Zgodnie z art. 226 ust. 1 pkt 5 ustawy Pzp „Zamawiający odrzuca ofertę, jeżeli jej treść jest niezgodna </w:t>
              <w:br/>
              <w:t>z warunkami zamówienia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 faktyczne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a nie załączył wymaganego benchmarku. Wykonawca w poz. 1 i 2 nie podał linku do specyfikacji ani nie załączył specyfikacji jednostki centralnej.</w:t>
            </w:r>
          </w:p>
        </w:tc>
      </w:tr>
      <w:tr>
        <w:trPr>
          <w:trHeight w:val="3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rosoft.pl Technologie Informatyczne sp. z o.o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. T. Rejtana 20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310 Rzesz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pl-PL"/>
              </w:rPr>
              <w:t>Uzasadnienie praw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Zgodnie z art. 226 ust. 1 pkt 5 ustawy Pzp „Zamawiający odrzuca ofertę, jeżeli jej treść jest niezgodna </w:t>
              <w:br/>
              <w:t>z warunkami zamówienia”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pl-PL"/>
              </w:rPr>
              <w:t>Uzasadnienie faktycz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Wykonawca nie załączył wymaganego benchmarku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15" w:name="_Hlk135052310"/>
      <w:bookmarkStart w:id="16" w:name="_Hlk135052310"/>
      <w:bookmarkEnd w:id="16"/>
    </w:p>
    <w:p>
      <w:pPr>
        <w:pStyle w:val="Normal"/>
        <w:suppressAutoHyphens w:val="false"/>
        <w:ind w:left="993" w:hanging="993"/>
        <w:jc w:val="both"/>
        <w:rPr>
          <w:b/>
          <w:b/>
          <w:bCs/>
          <w:lang w:eastAsia="pl-PL"/>
        </w:rPr>
      </w:pPr>
      <w:bookmarkStart w:id="17" w:name="_Hlk154151704"/>
      <w:bookmarkEnd w:id="17"/>
      <w:r>
        <w:rPr>
          <w:b/>
          <w:bCs/>
          <w:lang w:eastAsia="pl-PL"/>
        </w:rPr>
        <w:t xml:space="preserve">Część 2 – </w:t>
      </w:r>
      <w:r>
        <w:rPr/>
        <w:t>Zakup i dostawa oprogramowania biurowego.</w:t>
      </w:r>
    </w:p>
    <w:p>
      <w:pPr>
        <w:pStyle w:val="Normal"/>
        <w:jc w:val="both"/>
        <w:rPr/>
      </w:pPr>
      <w:bookmarkStart w:id="18" w:name="_Hlk134523918"/>
      <w:bookmarkStart w:id="19" w:name="_Hlk135142399"/>
      <w:bookmarkStart w:id="20" w:name="_Hlk134523980"/>
      <w:bookmarkStart w:id="21" w:name="_Hlk113367637"/>
      <w:bookmarkStart w:id="22" w:name="_Hlk135042049"/>
      <w:bookmarkEnd w:id="18"/>
      <w:bookmarkEnd w:id="19"/>
      <w:bookmarkEnd w:id="20"/>
      <w:bookmarkEnd w:id="21"/>
      <w:bookmarkEnd w:id="22"/>
      <w:r>
        <w:rPr/>
        <w:t>Zamawiający unieważnia postępowanie w części 2 z powo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prawne:</w:t>
      </w:r>
    </w:p>
    <w:p>
      <w:pPr>
        <w:pStyle w:val="Normal"/>
        <w:jc w:val="both"/>
        <w:rPr/>
      </w:pPr>
      <w:r>
        <w:rPr/>
        <w:t xml:space="preserve">Zamawiający unieważnił postępowanie na podstawie art. 255 pkt 6 ustawy Pzp, </w:t>
      </w:r>
    </w:p>
    <w:p>
      <w:pPr>
        <w:pStyle w:val="Normal"/>
        <w:jc w:val="both"/>
        <w:rPr/>
      </w:pPr>
      <w:r>
        <w:rPr/>
        <w:t xml:space="preserve">gdyż postępowanie obarczone jest niemożliwą do usunięcia wadą uniemożliwiającą zawarcie niepodlegającej unieważnieniu umowy w sprawie zamówienia publicz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jc w:val="both"/>
        <w:rPr/>
      </w:pPr>
      <w:r>
        <w:rPr/>
        <w:t>Przy zachowaniu minimalnych terminów przypisanych w ustawie Pzp do poszczególnych czynności Zamawiającego wymaganych po otwarciu ofert niemożliwe jest zawarcie umowy przed terminem wykonania zamówienia przewidzianym w dokumentach zamówienia.</w:t>
      </w:r>
    </w:p>
    <w:p>
      <w:pPr>
        <w:pStyle w:val="Normal"/>
        <w:jc w:val="both"/>
        <w:rPr/>
      </w:pPr>
      <w:r>
        <w:rPr/>
      </w:r>
      <w:bookmarkStart w:id="23" w:name="_Hlk154151704"/>
      <w:bookmarkStart w:id="24" w:name="_Hlk135142399"/>
      <w:bookmarkStart w:id="25" w:name="_Hlk134523980"/>
      <w:bookmarkStart w:id="26" w:name="_Hlk135042049"/>
      <w:bookmarkStart w:id="27" w:name="_Hlk114213131"/>
      <w:bookmarkStart w:id="28" w:name="_Hlk154151704"/>
      <w:bookmarkStart w:id="29" w:name="_Hlk135142399"/>
      <w:bookmarkStart w:id="30" w:name="_Hlk134523980"/>
      <w:bookmarkStart w:id="31" w:name="_Hlk135042049"/>
      <w:bookmarkStart w:id="32" w:name="_Hlk114213131"/>
      <w:bookmarkEnd w:id="28"/>
      <w:bookmarkEnd w:id="29"/>
      <w:bookmarkEnd w:id="30"/>
      <w:bookmarkEnd w:id="31"/>
      <w:bookmarkEnd w:id="32"/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zęść 3 – </w:t>
      </w:r>
      <w:r>
        <w:rPr/>
        <w:t xml:space="preserve">Zakup i dostawa monitorów interaktywnych dla I Liceum Ogólnokształcącego </w:t>
        <w:br/>
        <w:t>im. Jana Kasprowicza z Oddziałami Dwujęzycznymi w Inowrocławiu.</w:t>
      </w:r>
    </w:p>
    <w:p>
      <w:pPr>
        <w:pStyle w:val="Normal"/>
        <w:jc w:val="both"/>
        <w:rPr/>
      </w:pPr>
      <w:r>
        <w:rPr/>
        <w:t>Zamawiający unieważnia postępowanie w części 3 z powo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prawne:</w:t>
      </w:r>
    </w:p>
    <w:p>
      <w:pPr>
        <w:pStyle w:val="Normal"/>
        <w:jc w:val="both"/>
        <w:rPr/>
      </w:pPr>
      <w:r>
        <w:rPr/>
        <w:t xml:space="preserve">Zamawiający unieważnił postępowanie na podstawie art. 255 pkt 6 ustawy Pzp, </w:t>
      </w:r>
    </w:p>
    <w:p>
      <w:pPr>
        <w:pStyle w:val="Normal"/>
        <w:jc w:val="both"/>
        <w:rPr/>
      </w:pPr>
      <w:r>
        <w:rPr/>
        <w:t xml:space="preserve">gdyż postępowanie obarczone jest niemożliwą do usunięcia wadą uniemożliwiającą zawarcie niepodlegającej unieważnieniu umowy w sprawie zamówienia publicz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jc w:val="both"/>
        <w:rPr/>
      </w:pPr>
      <w:r>
        <w:rPr/>
        <w:t>Przy zachowaniu minimalnych terminów przypisanych w ustawie Pzp do poszczególnych czynności Zamawiającego wymaganych po otwarciu ofert niemożliwe jest zawarcie umowy przed terminem wykonania zamówienia przewidzianym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4 – </w:t>
      </w:r>
      <w:r>
        <w:rPr/>
        <w:t>Zakup i dostawa monitorów interaktywnych dla III Liceum Ogólnokształcącego im. Królowej Jadwigi w Inowrocławiu oraz Zespołu Szkół im. Jana Pawła II w Kościelcu.</w:t>
      </w:r>
    </w:p>
    <w:p>
      <w:pPr>
        <w:pStyle w:val="Normal"/>
        <w:jc w:val="both"/>
        <w:rPr/>
      </w:pPr>
      <w:r>
        <w:rPr/>
        <w:t xml:space="preserve">Dreamtec Sp. z o.o. </w:t>
      </w:r>
    </w:p>
    <w:p>
      <w:pPr>
        <w:pStyle w:val="Normal"/>
        <w:jc w:val="both"/>
        <w:rPr/>
      </w:pPr>
      <w:r>
        <w:rPr/>
        <w:t xml:space="preserve">Plac Strzelecki 20 </w:t>
      </w:r>
    </w:p>
    <w:p>
      <w:pPr>
        <w:pStyle w:val="Normal"/>
        <w:jc w:val="both"/>
        <w:rPr/>
      </w:pPr>
      <w:r>
        <w:rPr/>
        <w:t xml:space="preserve">50-224 Wrocław </w:t>
      </w:r>
    </w:p>
    <w:p>
      <w:pPr>
        <w:pStyle w:val="Normal"/>
        <w:jc w:val="both"/>
        <w:rPr/>
      </w:pPr>
      <w:r>
        <w:rPr/>
        <w:t xml:space="preserve">Cena oferty brutto: 70 900,00 zł (słownie: siedemdziesiąt tysięcy dziewięćset złotych 00/100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wyboru:</w:t>
      </w:r>
    </w:p>
    <w:p>
      <w:pPr>
        <w:pStyle w:val="Normal"/>
        <w:jc w:val="both"/>
        <w:rPr/>
      </w:pPr>
      <w:r>
        <w:rPr/>
        <w:t xml:space="preserve">Oferta jest najkorzystniejsza pod względem stawianego kryterium oceny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konawcach których oferty nie zostały odrzucone wraz z informacją o łącznej punktacji przyznanej oferto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2551"/>
        <w:gridCol w:w="2126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3" w:name="_Hlk134173640"/>
            <w:bookmarkStart w:id="34" w:name="_Hlk135132918"/>
            <w:bookmarkEnd w:id="33"/>
            <w:bookmarkEnd w:id="34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ostawione kryterium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eamtec Sp. z o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c Strzelecki 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50-224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Informacja o Wykonawcach, których oferty zostały odrzucone wraz z uzasadnieniem faktycznym i prawny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5"/>
        <w:gridCol w:w="4819"/>
      </w:tblGrid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Uzasadnienie odrzucenia</w:t>
            </w:r>
          </w:p>
        </w:tc>
      </w:tr>
      <w:tr>
        <w:trPr>
          <w:trHeight w:val="2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o Oleksiewicz Spółka Komandytowo-Akcyjna</w:t>
            </w:r>
          </w:p>
          <w:p>
            <w:pPr>
              <w:pStyle w:val="Normal"/>
              <w:rPr/>
            </w:pPr>
            <w:r>
              <w:rPr/>
              <w:t xml:space="preserve">ul. Noskowskiego 1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99-300 Ku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pl-PL"/>
              </w:rPr>
              <w:t>Uzasadnienie praw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Zgodnie z art. 226 ust. 1 pkt 5 ustawy Pzp „Zamawiający odrzuca ofertę, jeżeli jej treść jest niezgodna </w:t>
              <w:br/>
              <w:t>z warunkami zamówienia”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pl-PL"/>
              </w:rPr>
              <w:t>Uzasadnienie faktyczne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ta nie spełnia parametru żywotności matrycy. Wykonawca zaoferował żywotność 50 000 godzin, Zamawiający wymagał 60 000 godzi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left="4247" w:firstLine="709"/>
        <w:jc w:val="center"/>
        <w:rPr/>
      </w:pPr>
      <w:r>
        <w:rPr/>
        <w:t>Wiesława Pawłowska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left="4247" w:firstLine="709"/>
        <w:jc w:val="center"/>
        <w:rPr/>
      </w:pPr>
      <w:r>
        <w:rPr/>
        <w:t xml:space="preserve"> ………………………………</w:t>
      </w:r>
    </w:p>
    <w:p>
      <w:pPr>
        <w:pStyle w:val="Normal"/>
        <w:ind w:left="424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Starosta Inowr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Włodzimierz Figas</w:t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łonek Zarzą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rawdziła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1:00Z</dcterms:created>
  <dc:creator>Żaneta Walczak</dc:creator>
  <dc:description/>
  <cp:keywords/>
  <dc:language>en-US</dc:language>
  <cp:lastModifiedBy>Dawid Adamczyk</cp:lastModifiedBy>
  <cp:lastPrinted>2023-12-22T16:44:00Z</cp:lastPrinted>
  <dcterms:modified xsi:type="dcterms:W3CDTF">2023-12-22T15:44:00Z</dcterms:modified>
  <cp:revision>5</cp:revision>
  <dc:subject/>
  <dc:title> </dc:title>
</cp:coreProperties>
</file>