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rzystępując do udziału w postępowaniu o udzielenie zamówienia na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19"/>
          <w:szCs w:val="19"/>
        </w:rPr>
        <w:t>Przebudowa sieci ciepłowniczej od komory K-4060 do PS przy komorze odpowietrzającej przy ul. Solskiego w Bydgoszcz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/-my, że spełniam/-my wymagane warunki udziału w postępowaniu, tj.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stem/-śmy, nie jestem/-śmy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cs="Arial" w:ascii="Calibri" w:hAnsi="Calibri"/>
        <w:b/>
        <w:sz w:val="22"/>
        <w:szCs w:val="22"/>
      </w:rPr>
      <w:t>Załącznik nr 1 do Formularza oferty</w:t>
    </w:r>
  </w:p>
  <w:p>
    <w:pPr>
      <w:pStyle w:val="Head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Agata Budzyńska</cp:lastModifiedBy>
  <cp:lastPrinted>2018-01-08T09:30:00Z</cp:lastPrinted>
  <dcterms:modified xsi:type="dcterms:W3CDTF">2021-05-13T08:02:00Z</dcterms:modified>
  <cp:revision>73</cp:revision>
  <dc:subject/>
  <dc:title>Załącznik nr 1 do WZ Formularz oferty</dc:title>
</cp:coreProperties>
</file>