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Dostawa flokulantu proszkowego do odwadniania osadu przefermentowanego na prasach taśmowych Bellmer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  Dziale VI pkt 1 Ogłoszenia o zamówieniu,</w:t>
      </w:r>
      <w:r>
        <w:rPr>
          <w:rFonts w:eastAsia="Calibri" w:cs="Calibri" w:ascii="Calibri" w:hAnsi="Calibri"/>
          <w:sz w:val="18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tj.: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  <w:t xml:space="preserve">nie wcześniej niż w okresie ostatnich 3  lat przed upływem terminu składania ofert, a jeżeli okres prowadzenia działalności jest krótszy – w tym okresie, zrealizowałem przynajmniej jedno zamówienie polegające na sukcesywnej dostawie flokulantu do komunalnej oczyszczalni ścieków </w:t>
        <w:br/>
        <w:t>o przepustowości nie mniejszej niż 26 400 m3/dobę  przez okres co najmniej 12 miesięcy w ilości co najmniej 17 000 kilogramów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 3 ogłoszenia o zamówieniu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8/2023/PO/B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8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3-04-17T11:54:00Z</dcterms:modified>
  <cp:revision>6</cp:revision>
  <dc:subject/>
  <dc:title>Załącznik nr 11 – wzór oświadczenia o spełnianiu warunków udziału w postępowaniu</dc:title>
</cp:coreProperties>
</file>