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24"/>
          <w:szCs w:val="28"/>
        </w:rPr>
        <w:t>Jadłospis dla dodatku w ramach programu DOBRY POSIŁEK</w:t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14489" w:type="dxa"/>
        <w:jc w:val="left"/>
        <w:tblInd w:w="27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280"/>
        <w:gridCol w:w="3118"/>
        <w:gridCol w:w="3118"/>
        <w:gridCol w:w="3855"/>
        <w:gridCol w:w="3118"/>
      </w:tblGrid>
      <w:tr>
        <w:trPr>
          <w:trHeight w:val="450" w:hRule="atLeast"/>
        </w:trPr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  podstawow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 łatwostrawna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 cukrzycow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 bez mleczna  </w:t>
            </w:r>
          </w:p>
        </w:tc>
      </w:tr>
      <w:tr>
        <w:trPr/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niedziałek 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gurt owocowy 150 g </w:t>
            </w:r>
            <w:r>
              <w:rPr>
                <w:sz w:val="18"/>
                <w:szCs w:val="18"/>
              </w:rPr>
              <w:t xml:space="preserve">            </w:t>
              <w:br/>
              <w:t xml:space="preserve">Kcal -133       </w:t>
              <w:br/>
              <w:t xml:space="preserve">B – 5,2 g </w:t>
              <w:br/>
              <w:t>T – 3,9 g                                                            W– 22,2 g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gurt owocowy 150 g  </w:t>
            </w:r>
            <w:r>
              <w:rPr>
                <w:sz w:val="18"/>
                <w:szCs w:val="18"/>
              </w:rPr>
              <w:t xml:space="preserve">   </w:t>
              <w:br/>
              <w:t xml:space="preserve">Kcal- 133  </w:t>
              <w:br/>
              <w:t xml:space="preserve">B – 5,2 g  </w:t>
              <w:br/>
              <w:t xml:space="preserve">T – 3,9 g      </w:t>
              <w:br/>
              <w:t>W- 22,2 g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gurt naturalny 150 g</w:t>
            </w:r>
            <w:r>
              <w:rPr>
                <w:sz w:val="18"/>
                <w:szCs w:val="18"/>
              </w:rPr>
              <w:t xml:space="preserve">                </w:t>
              <w:br/>
              <w:t xml:space="preserve">Kcal – 90  </w:t>
              <w:br/>
              <w:t xml:space="preserve">B – 6,4 g   </w:t>
              <w:br/>
              <w:t xml:space="preserve">T – 3,0 g    </w:t>
              <w:br/>
              <w:t>W – 25,3 g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k jabłkowy 300 ml </w:t>
            </w:r>
            <w:r>
              <w:rPr>
                <w:sz w:val="18"/>
                <w:szCs w:val="18"/>
              </w:rPr>
              <w:t xml:space="preserve">            </w:t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 g</w:t>
            </w:r>
          </w:p>
        </w:tc>
      </w:tr>
      <w:tr>
        <w:trPr/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laretka owocowa 150 g   </w:t>
            </w:r>
            <w:r>
              <w:rPr>
                <w:sz w:val="18"/>
                <w:szCs w:val="18"/>
              </w:rPr>
              <w:br/>
              <w:t xml:space="preserve">Kcal – 100  </w:t>
              <w:br/>
              <w:t xml:space="preserve">B – 1,8 g  </w:t>
              <w:br/>
              <w:t>T – 0,1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23,8 g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laretka owocowa 150 g</w:t>
            </w:r>
            <w:r>
              <w:rPr>
                <w:sz w:val="18"/>
                <w:szCs w:val="18"/>
              </w:rPr>
              <w:t xml:space="preserve">       </w:t>
              <w:br/>
              <w:t xml:space="preserve">Kcal - 100  </w:t>
              <w:br/>
              <w:t xml:space="preserve">B – 1,8 g  </w:t>
              <w:br/>
              <w:t xml:space="preserve">T – 0,1 g     </w:t>
              <w:br/>
              <w:t>W – 23,8 g</w:t>
            </w:r>
          </w:p>
        </w:tc>
        <w:tc>
          <w:tcPr>
            <w:tcW w:w="3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k pomidorowy 300 ml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cal – 66  </w:t>
              <w:br/>
              <w:t xml:space="preserve">B- 3,3 g     </w:t>
              <w:br/>
              <w:t xml:space="preserve">T – 0,5 g  </w:t>
              <w:br/>
              <w:t>W – 10,2 g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laretka owocowa 150 g</w:t>
            </w:r>
            <w:r>
              <w:rPr>
                <w:sz w:val="18"/>
                <w:szCs w:val="18"/>
              </w:rPr>
              <w:t xml:space="preserve">        </w:t>
              <w:br/>
              <w:t xml:space="preserve">Kcal  100  </w:t>
              <w:br/>
              <w:t xml:space="preserve">B – 1,8 g  </w:t>
              <w:br/>
              <w:t xml:space="preserve">T – 0,1 g  </w:t>
              <w:br/>
              <w:t>W – 23,8 g</w:t>
            </w:r>
          </w:p>
        </w:tc>
      </w:tr>
      <w:tr>
        <w:trPr/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Croissant 1 szt 90 g  </w:t>
            </w:r>
            <w:r>
              <w:rPr>
                <w:sz w:val="18"/>
                <w:szCs w:val="18"/>
                <w:lang w:val="de-DE"/>
              </w:rPr>
              <w:t xml:space="preserve">   </w:t>
              <w:br/>
              <w:t xml:space="preserve">Kcal – 291   </w:t>
              <w:br/>
              <w:t xml:space="preserve">B – 7,6 g                         </w:t>
              <w:br/>
              <w:t xml:space="preserve">T – 15,5 g      </w:t>
              <w:br/>
              <w:t>W – 62,1 g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mini – wita 300ml (bez cukru)</w:t>
            </w:r>
            <w:r>
              <w:rPr>
                <w:sz w:val="18"/>
                <w:szCs w:val="18"/>
              </w:rPr>
              <w:t xml:space="preserve">     </w:t>
              <w:br/>
              <w:t xml:space="preserve">Kcal - 11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– 1,5 g  </w:t>
              <w:br/>
              <w:t xml:space="preserve">T – 1,5 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24,0 g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gurt naturalny 150 g  + ciasteczka b/c zbożowe z owocami 20g (oryginalnie pakowane)</w:t>
            </w:r>
            <w:r>
              <w:rPr>
                <w:sz w:val="18"/>
                <w:szCs w:val="18"/>
              </w:rPr>
              <w:br/>
              <w:t xml:space="preserve">Kcal – 204 </w:t>
              <w:br/>
              <w:t xml:space="preserve">B – 8,6 g  </w:t>
              <w:br/>
              <w:t xml:space="preserve">T – 3,5 g               </w:t>
              <w:br/>
              <w:t xml:space="preserve">W – 31,0 g 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t xml:space="preserve">     </w:t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</w:tr>
      <w:tr>
        <w:trPr/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 120 g  </w:t>
            </w:r>
            <w:r>
              <w:rPr>
                <w:sz w:val="18"/>
                <w:szCs w:val="18"/>
              </w:rPr>
              <w:t xml:space="preserve">                            </w:t>
              <w:br/>
              <w:t xml:space="preserve">Kcal – 90       </w:t>
              <w:br/>
              <w:t xml:space="preserve">B – 1,2 g               </w:t>
              <w:br/>
              <w:t xml:space="preserve">T – 0,3 g   </w:t>
              <w:br/>
              <w:t>W – 23,5 g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 120 g</w:t>
            </w:r>
            <w:r>
              <w:rPr>
                <w:sz w:val="18"/>
                <w:szCs w:val="18"/>
              </w:rPr>
              <w:br/>
              <w:t xml:space="preserve">Kcal – 90       </w:t>
              <w:br/>
              <w:t xml:space="preserve">B – 1,2 g               </w:t>
              <w:br/>
              <w:t xml:space="preserve">T – 0,3 g   </w:t>
              <w:br/>
              <w:t>W – 23,5 g</w:t>
            </w:r>
          </w:p>
        </w:tc>
        <w:tc>
          <w:tcPr>
            <w:tcW w:w="3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k mini – wita 300ml (bez cukru)</w:t>
            </w:r>
            <w:r>
              <w:rPr>
                <w:sz w:val="18"/>
                <w:szCs w:val="18"/>
              </w:rPr>
              <w:t xml:space="preserve"> </w:t>
              <w:br/>
              <w:t xml:space="preserve">Kcal –  114  </w:t>
              <w:br/>
              <w:t xml:space="preserve">B – 1,5 g </w:t>
              <w:br/>
              <w:t xml:space="preserve">T – 1,5 g  </w:t>
              <w:br/>
              <w:t>W –  24,0 g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 120 g</w:t>
            </w:r>
            <w:r>
              <w:rPr>
                <w:sz w:val="18"/>
                <w:szCs w:val="18"/>
              </w:rPr>
              <w:br/>
              <w:t xml:space="preserve">Kcal – 90       </w:t>
              <w:br/>
              <w:t xml:space="preserve">B – 1,2 g               </w:t>
              <w:br/>
              <w:t xml:space="preserve">T – 0,3 g   </w:t>
              <w:br/>
              <w:t>W – 23,5 g</w:t>
            </w:r>
          </w:p>
        </w:tc>
      </w:tr>
      <w:tr>
        <w:trPr/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jabłkowy 300 ml</w:t>
            </w:r>
            <w:r>
              <w:rPr>
                <w:sz w:val="18"/>
                <w:szCs w:val="18"/>
              </w:rPr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 g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jabłkowy 300 ml</w:t>
            </w:r>
            <w:r>
              <w:rPr>
                <w:sz w:val="18"/>
                <w:szCs w:val="18"/>
              </w:rPr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,0 g</w:t>
            </w:r>
          </w:p>
        </w:tc>
        <w:tc>
          <w:tcPr>
            <w:tcW w:w="3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k warzywny 300 ml </w:t>
            </w:r>
            <w:r>
              <w:rPr>
                <w:sz w:val="18"/>
                <w:szCs w:val="18"/>
              </w:rPr>
              <w:t xml:space="preserve">               </w:t>
              <w:br/>
              <w:t xml:space="preserve">Kcal – 75   </w:t>
              <w:br/>
              <w:t xml:space="preserve">B – 3,3 g  </w:t>
              <w:br/>
              <w:t xml:space="preserve">T- 0,1 g     </w:t>
              <w:br/>
              <w:t>W – 12 g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jabłkowy 300 ml</w:t>
            </w:r>
            <w:r>
              <w:rPr>
                <w:sz w:val="18"/>
                <w:szCs w:val="18"/>
              </w:rPr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 g</w:t>
            </w:r>
          </w:p>
        </w:tc>
      </w:tr>
      <w:tr>
        <w:trPr>
          <w:trHeight w:val="904" w:hRule="atLeast"/>
        </w:trPr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</w:tr>
      <w:tr>
        <w:trPr>
          <w:trHeight w:val="870" w:hRule="atLeast"/>
        </w:trPr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dzie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ek homogenizowany 130g </w:t>
            </w:r>
            <w:r>
              <w:rPr>
                <w:sz w:val="18"/>
                <w:szCs w:val="18"/>
              </w:rPr>
              <w:br/>
              <w:t xml:space="preserve">Kcal – 129   </w:t>
              <w:br/>
              <w:t xml:space="preserve">B – 6,9g      </w:t>
              <w:br/>
              <w:t xml:space="preserve">T – 3,8g  </w:t>
              <w:br/>
              <w:t>W – 16,6g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ek homogenizowany130g </w:t>
            </w:r>
            <w:r>
              <w:rPr>
                <w:sz w:val="18"/>
                <w:szCs w:val="18"/>
              </w:rPr>
              <w:t xml:space="preserve">   </w:t>
              <w:br/>
              <w:t xml:space="preserve">Kcal – 129  </w:t>
              <w:br/>
              <w:t xml:space="preserve">B – 6,9g  </w:t>
              <w:br/>
              <w:t xml:space="preserve">T – 3,8g  </w:t>
              <w:br/>
              <w:t>W – 16,6g</w:t>
            </w:r>
          </w:p>
        </w:tc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ek wiejski 200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al- 108 kcal</w:t>
              <w:br/>
              <w:t xml:space="preserve">B-11,0 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 3,5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 2,0 g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s owocowy10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al- 96</w:t>
              <w:br/>
              <w:t xml:space="preserve">B- 1,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 0,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 7,0 g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4536"/>
        <w:tab w:val="clear" w:pos="9072"/>
      </w:tabs>
      <w:ind w:right="-1" w:hanging="0"/>
      <w:rPr/>
    </w:pPr>
    <w:r>
      <w:rPr>
        <w:i/>
        <w:sz w:val="18"/>
        <w:szCs w:val="18"/>
      </w:rPr>
      <w:t>Nr sprawy ZP/13/2024</w:t>
      <w:tab/>
      <w:tab/>
      <w:tab/>
      <w:tab/>
      <w:t xml:space="preserve">     </w:t>
      <w:tab/>
      <w:tab/>
      <w:tab/>
      <w:tab/>
      <w:tab/>
      <w:tab/>
      <w:tab/>
      <w:tab/>
      <w:tab/>
      <w:tab/>
      <w:tab/>
      <w:tab/>
      <w:t xml:space="preserve">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ind w:left="426" w:right="566" w:hanging="0"/>
      <w:jc w:val="right"/>
      <w:rPr/>
    </w:pPr>
    <w:r>
      <w:rPr>
        <w:i/>
        <w:sz w:val="18"/>
        <w:szCs w:val="32"/>
      </w:rPr>
      <w:t>Załącznik nr 6 do SWZ</w:t>
    </w:r>
  </w:p>
  <w:p>
    <w:pPr>
      <w:pStyle w:val="Header"/>
      <w:pBdr>
        <w:bottom w:val="thickThinSmallGap" w:sz="24" w:space="1" w:color="800000"/>
      </w:pBdr>
      <w:ind w:left="426" w:right="566" w:hanging="0"/>
      <w:jc w:val="center"/>
      <w:rPr>
        <w:i/>
        <w:i/>
        <w:sz w:val="36"/>
        <w:szCs w:val="32"/>
      </w:rPr>
    </w:pPr>
    <w:r>
      <w:rPr>
        <w:i/>
        <w:sz w:val="18"/>
        <w:szCs w:val="32"/>
      </w:rPr>
      <w:t>JADŁOSPISY – DOBRY POSIŁEK</w:t>
    </w:r>
  </w:p>
  <w:p>
    <w:pPr>
      <w:pStyle w:val="Header"/>
      <w:rPr>
        <w:i/>
        <w:i/>
        <w:sz w:val="36"/>
        <w:szCs w:val="32"/>
      </w:rPr>
    </w:pPr>
    <w:r>
      <w:rPr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9z0">
    <w:name w:val="WW8Num19z0"/>
    <w:qFormat/>
    <w:rPr>
      <w:rFonts w:ascii="Bookman Old Style" w:hAnsi="Bookman Old Style" w:eastAsia="Calibri" w:cs="ArialMT;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0"/>
      <w:szCs w:val="19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right="0" w:hanging="374"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right="0" w:firstLine="1134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4:00Z</dcterms:created>
  <dc:creator>....</dc:creator>
  <dc:description/>
  <cp:keywords/>
  <dc:language>en-US</dc:language>
  <cp:lastModifiedBy>Ewa Jonienc</cp:lastModifiedBy>
  <cp:lastPrinted>2024-07-19T13:13:00Z</cp:lastPrinted>
  <dcterms:modified xsi:type="dcterms:W3CDTF">2024-07-19T11:13:00Z</dcterms:modified>
  <cp:revision>6</cp:revision>
  <dc:subject/>
  <dc:title>projekt umowy</dc:title>
</cp:coreProperties>
</file>