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jęczmienia konsumpcyjnego w ilości 50 ton – II postepowanie 2024r.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378986665"/>
      <w:bookmarkStart w:id="1" w:name="__Fieldmark__0_237898666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378986665"/>
      <w:bookmarkStart w:id="3" w:name="__Fieldmark__1_237898666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Krzysztof Kowalik (Nadl. Dąbrowa Tar.)</cp:lastModifiedBy>
  <cp:lastPrinted>2017-05-23T12:32:00Z</cp:lastPrinted>
  <dcterms:modified xsi:type="dcterms:W3CDTF">2024-07-19T11:51:00Z</dcterms:modified>
  <cp:revision>2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