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artość niniejszego zamówienia jest mniejsza od kwoty 130 000 złotych. Zgodnie z art. 2ust. 1 pkt 1, nie mają zastosowania przepisy ustawy z dnia 11 września 2019 r.  Prawo zamówień publicznych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Załącznik nr 1 – WZÓR UMOWY</w:t>
      </w:r>
    </w:p>
    <w:p>
      <w:pPr>
        <w:pStyle w:val="Nagwek1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agwek1"/>
        <w:rPr>
          <w:b/>
          <w:b/>
          <w:szCs w:val="24"/>
        </w:rPr>
      </w:pPr>
      <w:r>
        <w:rPr>
          <w:b/>
          <w:szCs w:val="24"/>
        </w:rPr>
        <w:t>UMOWA NR ………</w:t>
      </w:r>
      <w:r>
        <w:rPr>
          <w:b/>
          <w:szCs w:val="24"/>
          <w:lang w:val="pl-PL"/>
        </w:rPr>
        <w:t>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zawarta w dniu ……………….2023 roku,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Ostrołęckim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 w osob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Stanisław Kubeł  - Starosta Ostrołę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Krzysztof Parzychowski – Wicestaros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Pani Aldony Kuciej</w:t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/>
        </w:rPr>
        <w:t>„Zamawiającym”</w:t>
      </w:r>
      <w:r>
        <w:rPr/>
        <w:t xml:space="preserve">, </w:t>
      </w:r>
    </w:p>
    <w:p>
      <w:pPr>
        <w:pStyle w:val="Bezodstpw"/>
        <w:rPr/>
      </w:pPr>
      <w:r>
        <w:rPr/>
        <w:t xml:space="preserve">a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Bezodstpw"/>
        <w:ind w:left="284" w:hanging="284"/>
        <w:jc w:val="both"/>
        <w:rPr>
          <w:i/>
          <w:i/>
        </w:rPr>
      </w:pPr>
      <w:r>
        <w:rPr/>
        <w:t xml:space="preserve">- zwanym  dalej  </w:t>
      </w:r>
      <w:r>
        <w:rPr>
          <w:b/>
        </w:rPr>
        <w:t>„Wykonawcą”</w:t>
      </w:r>
      <w:r>
        <w:rPr/>
        <w:t xml:space="preserve">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>
          <w:b/>
        </w:rPr>
        <w:t>Realizatorami zadania są</w:t>
      </w:r>
      <w:r>
        <w:rPr/>
        <w:t>: Zespół Szkół Powiatowych w Goworowie ul. Ostrołęcka 27, 07-440 Goworowo, Zespół Szkół Powiatowych w Kadzidle, ul. Słoneczna 2, 07-420 Kadzidło i Zespół Szkół Powiatowych w Łysych, ul. Krupki 20, 07-437 Łys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trony zawierają umowę w ramach zamówienia publicznego w trybie zapytania ofertoweg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amawiający zleca, a Wykonawca zobowiązuje się do wykonania usługi polegającej na wymianie opraw oświetleniowych i źródeł światła na energooszczędne (demontaż starych, montaż nowych wraz z badaniem naświetlenia pomieszczeń) w trzech zespołach szkół </w:t>
        <w:br/>
        <w:t xml:space="preserve">powiatowych w ramach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ernizacja oświetlenia w Zespole Szkół Powiatowych </w:t>
        <w:br/>
        <w:t>w Goworowie, Kadzidle i Łysych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godnie z zapytaniem ofertowym stanowiącymi załącznik do umowy. Zadanie dofinansowane ze środków Wojewódzkiego Funduszu Ochrony Środowiska i Gospodarki Wodnej w Warszawie – Umowa dotacji Nr 1364/23/OA/D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onawca oświadcza, że posiada odpowiednie kwalifikacje niezbędne do wykonania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</w:t>
      </w:r>
      <w:r>
        <w:rPr>
          <w:rFonts w:eastAsia="TTE188D4F0t00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Materiały muszą być fabrycznie nowe, wolne od wad fizycznych, wolnych od obciążeń, praw i roszczeń osób trzecich, dopuszczonych do obrotu i stosowania, zgodne z aktualnie obowiązującymi normami wydanymi przez Polski Komitet Normalizacyjny – dotyczy wszystkich materiałów budowla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Wykonawca we własnym zakresie zapewnia wszystkie materiały, akcesoria, urządzenia oraz sprzęt niezbędny do wykonania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W czasie realizacji usługi, Wykonawca obowiązany jest do zabezpieczenia przed zniszczeniem, zabrudzeniem czy uszkodzeniem podłóg, elementów stałych i ruchomych oraz wszelkiego wyposażenia poszczególnych pomieszczeń, utrzymywania terenu wykonywania prac w stanie wolnym od przeszkód komunikacyjnych oraz usuwania zbędnych materiałów, odpadów śmieci i niepotrzebnych urządzeń pomocniczych i prowizory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mawiający zobowiązuje Wykonawcę by na terenie Zamawiającego nie magazynował odpad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tóre powstaną w wyniku realizacji prac objętych niniejszą umową a także do tego by każdorazowo po wykonanych pracach, wytworzone odpady były na bieżą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ywożone. </w:t>
        <w:br/>
        <w:t>W przypadku konieczności tymczasowego udostępnienia miejsca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agazynowania odpadów Wykonawca zobowiązuje się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agazynować odpady zgodnie z wymaganiami w zakresie ochrony środowiska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bezpieczeństwa życia i zdrowia ludzi, w szczególności w sposób uwzględni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łaściwości chemiczne i fizyczne odpadów, w tym stan skupienia, oraz zagrożenia, któ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gą powodować te odpad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 samodzielnego i na własny koszt zapewnienia odpowiednich, specjalist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jemników, przeznaczonych do magazynowania wyłącznie odpadów, a także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miejsce </w:t>
        <w:br/>
        <w:t>i termin ustawienia pojemników oraz czas ich opróżniania i usu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ażdorazowo uzgodni z Zamawiającym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Za wykonanie przedmiotu umowy określonego w §1 Zamawiający zobowiązuje się zapłacić cenę ryczałtową łączną brutto w wysokości</w:t>
      </w: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………….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 xml:space="preserve"> (słownie:…………………………...)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tym za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 xml:space="preserve">Modernizacja oświetlenia w Zespole Szkół Powiatowych w Goworowie 2- brutto ……., zł </w:t>
        <w:br/>
        <w:t>w tym VAT ….% ……. zł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Modernizacja oświetlenia w Zespole Szkół Powiatowych w Kadzidle 2 - brutto ……., zł w tym VAT …% ……. zł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Modernizacja oświetlenia w Zespole Szkół Powiatowych w Łysych 2 -  brutto ……., zł w tym VAT ….% ……. zł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 xml:space="preserve">Zapłata wynagrodzenia określonego w ust. 1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astąpi na podstawie 3 faktur wystawionych dla poszczególnych zespołów szkół powiatowych na podstawie protokołu końcowego odbioru robó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 xml:space="preserve">Realizatorzy zadania uregulują należności wynikające z faktur, o których mowa w ust. 2 przelewem  na konto Wykonawcy w terminie do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30 dni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od daty złożenia prawidłowo wystawionej pod względem formalno - prawnym  i rachunkowym faktury VA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o których mowa w ust. 2 winny być wystawione na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ywca: Powiat Ostrołęck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l. Plac Gen. Bema 5, 07-410 Ostrołęka, </w:t>
      </w:r>
      <w:r>
        <w:rPr>
          <w:rFonts w:cs="Times New Roman" w:ascii="Times New Roman" w:hAnsi="Times New Roman"/>
          <w:sz w:val="24"/>
          <w:szCs w:val="24"/>
        </w:rPr>
        <w:t>NIP 758-23-59-776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</w:t>
      </w:r>
      <w:r>
        <w:rPr>
          <w:rFonts w:cs="Times New Roman" w:ascii="Times New Roman" w:hAnsi="Times New Roman"/>
          <w:sz w:val="24"/>
          <w:szCs w:val="24"/>
          <w:lang w:val="pl-PL"/>
        </w:rPr>
        <w:t>/Płatni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Zespół Szkół Powiatowych w Goworowie ul. Ostrołęcka 27, 07-440 Goworowo w części zamówienia dotyczącego modernizacji oświetlenia w Zespole Szkół Powiatowych w Goworowie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bywca: Powiat Ostrołęcki ul. Plac Gen. Bema 5, 07-410 Ostrołęka, NIP 758-23-59-776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Zespół Szkół Powiatowych w Kadzidle ul. Słoneczna 2, 07-420 Kadzidło</w:t>
      </w:r>
    </w:p>
    <w:p>
      <w:pPr>
        <w:pStyle w:val="TextBody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zęści zamówienia dotyczącego modernizacji oświetlenia w Zespole Szkół Powiatowych </w:t>
        <w:br/>
        <w:t xml:space="preserve"> w Kadzidle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bywca: Powiat Ostrołęcki ul. Plac Gen. Bema 5, 07-410 Ostrołęka, NIP 758-23-59-776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Zespół Szkół Powiatowych w Łysych ul. Krupki 20, 07-437 Łyse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zęści zamówienia dotyczącego modernizacji oświetlenia w Zespole Szkół Powiatowych </w:t>
        <w:br/>
        <w:t>w Łysyc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nagrodzenie za wykonaną pracę jest w formie ryczałtowej. Wynagrodzenie ryczałtowe nie może zostać podwyższone podczas wykonywania umowy. Wynagrodzenie wskazane </w:t>
        <w:br/>
        <w:t xml:space="preserve">w niniejszym paragrafie zawiera wszelkie koszty niezbędne do prawidłowego </w:t>
        <w:br/>
        <w:t>i  bezusterkowego wykonania przedmiotu umowy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konawca oświadcza, iż nie będzie zgłaszał żadnych roszczeń z tytułu niedoszacowania należności za wykonanie prac będących przedmiotem umowy czy innych błędów Wykonawcy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ind w:left="17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Kochi Mincho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trony uzgodniły następujące terminy realizacji: </w:t>
      </w:r>
      <w:r>
        <w:rPr>
          <w:rFonts w:eastAsia="Kochi Mincho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do</w:t>
      </w:r>
      <w:r>
        <w:rPr>
          <w:rFonts w:eastAsia="Kochi Mincho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Kochi Mincho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1</w:t>
      </w:r>
      <w:r>
        <w:rPr>
          <w:rFonts w:eastAsia="Kochi Mincho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Kochi Mincho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miesiąca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od dnia podpisania umowy jednak nie później niż do dnia 31 sierpnia 2023 ro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Zakończenie wykonania robót i gotowość do odbioru końcowego, Wykonawca zgłasza na piśmie Zamawiającemu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Zamawiający zobowiązuje się przystąpić do odbioru końcowego w poszczególnych zespołach szkół powiatowych w ciągu 5 dni roboczych od daty zgłoszenia zakończenia robót przez Wykonawcę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Zamawiający sporządza protokół odbioru końcowego. Protokół podpisują strony Umowy bądź osoby upoważnione do dokonania odbioru, ze strony Zamawiającego tj. dyrektorzy zespołów szkół powiatowych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 xml:space="preserve">Koszty usuwania wad ponosi Wykonawca, a okres ich usuwania nie przedłuża umownego terminu zakończenia robót.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5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 xml:space="preserve">Na roboty będące przedmiotem niniejszej umowy, ustala się okres rękojmi za wady oraz </w:t>
      </w: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gwarancji,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 xml:space="preserve"> który wynosi </w:t>
      </w: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60  miesięcy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 xml:space="preserve"> od daty ostatecznego odbioru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W okresie odpowiedzialności Wykonawca będzie usuwał wady/usterki swoim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osztem </w:t>
        <w:br/>
        <w:t>i staraniem w terminie wyznaczonym  przez Zamawiając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nie później jednak niż w ciągu 14 dni od daty pisemnego zgłosz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Zamawiający zobowiązuje się w przeciągu 3 dni od zgłoszenia usunięcia wady lub usterki przystąpić do protokolarnego odbioru wykonania napra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6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5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</w:t>
      </w:r>
      <w:r>
        <w:rPr>
          <w:rFonts w:eastAsia="TTE188D4F0t00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y umowne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terminie określonym w § 3 - w wysokości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, określonego w § 2 ust. 1 za każdy dzień opóźnienia, licząc od umownego terminu zakończenia robót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</w:t>
      </w:r>
      <w:r>
        <w:rPr>
          <w:rFonts w:eastAsia="TTE188D4F0t00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ad stwierdzonych podczas odbioru końcowego oraz w okresie gwarancji i rękojmi - w wysoko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5% </w:t>
      </w:r>
      <w:r>
        <w:rPr>
          <w:rFonts w:cs="Times New Roman" w:ascii="Times New Roman" w:hAnsi="Times New Roman"/>
          <w:sz w:val="24"/>
          <w:szCs w:val="24"/>
        </w:rPr>
        <w:t xml:space="preserve">wynagrodzenia umownego brutto określonego w </w:t>
        <w:br/>
        <w:t>§ 2 ust. 1, za ka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ń opóźnienia</w:t>
      </w:r>
      <w:r>
        <w:rPr>
          <w:rFonts w:cs="Times New Roman" w:ascii="Times New Roman" w:hAnsi="Times New Roman"/>
          <w:sz w:val="24"/>
          <w:szCs w:val="24"/>
        </w:rPr>
        <w:t>, liczony od upływu terminu wyznaczonego na usuni</w:t>
      </w:r>
      <w:r>
        <w:rPr>
          <w:rFonts w:eastAsia="TTE188D4F0t00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wad zgodnie z postanowieniami § 5 ust. 2  umow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</w:t>
      </w:r>
      <w:r>
        <w:rPr>
          <w:rFonts w:eastAsia="TTE188D4F0t00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z przyczyn le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, w wysoko</w:t>
      </w:r>
      <w:r>
        <w:rPr>
          <w:rFonts w:eastAsia="TTE188D4F0t00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>wynagrodzenia umownego brutto określonego w § 2 ust. 1 umowy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iż Wykonawca będzie ponosić odpowiedzialność z tytułu niewykonania lub nienależytego wykonania umowy spowodowanych także innymi okolicznościami niż zawinione zachowanie (zaniechanie) Wykonawcy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7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amawiający dopuszcza możliwość zmiany umowy w zakresie i na określonych poniżej warunkach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miany terminu realizacji przedmiotu umowy, na uzasadniony wniosek Wykonawcy i pod warunkiem, że zmiana ta wynika z okoliczności, których wykonawca nie mógł przewidzieć na etapie składania oferty i nie jest przez niego zawiniona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prowadzeniu robót zamiennych z powodu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zasadnionych zmian w zakresie sposobu wykonania przedmiotu umowy proponowanych przez Zamawiającego lub Wykonawcę, jeżeli zmiany te są korzystne dla Zamawiającego,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przestania produkcji materiałów budowlanych, których użycie Zamawiający przewidział przy realizacji przedmiotu umowy,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zczegółowy zakres robót zamiennych musi zostać udokumentowany. Wprowadzenie robót zamiennych w żaden sposób nie może wpłynąć na kwotę wynagrodzenia należnego Wykonawcy, określoną w § 2 ust. 1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eżeli zmiana umowy wymaga zmiany zakresu robót, strona inicjująca zmianę przedstawia projekt zamienny zawierający opis proponowanych zmian wraz z informacją o konieczności lub dokonania zmiany przedmiar robót i niezbędne rysunki. Projekt ten wymaga zatwierdzenia do realizacji przez Zamawiająceg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8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mawiającemu przysługuje prawo do odstąpienia od niniejszej Umowy z winy Wykonawcy, jeżel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astąpi likwidacja firmy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ostanie wydany nakaz zajęcia majątku Wykonawcy w zakresie, który uniemożliwia wykonanie przez Wykonawcę przedmiotu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astąpi rażące naruszenie warunków umowy w szczególności, gdy Wykonawca realizuje roboty przewidziane niniejszą umową w sposób niezgodny z zapytaniem ofertowym, nieterminowo. Do skuteczności odstąpienia w niniejszym przypadku wymagane jest uprzednie pisemne wyznaczenie Wykonawcy 7 dniowego terminu na usunięciem stanu stanowiącego podstawę zamierzonego odstąpienia oraz bezskuteczny upływ tego terminu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onawcy przysługuje prawo odstąpienia od umowy, jeżeli Zamawiający zawiadomi Wykonawcę, iż 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dstąpienie od niniejszej Umowy wymaga formy pisemnej oraz uzasadnienia pod rygorem nieważności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Wykonawc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  <w:sz w:val="24"/>
          <w:szCs w:val="24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datkowo zgodnie z art. 13 ust. 2 RODO informujemy, że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4) administrator nie podejmuje decyzji w sposób zautomatyzowany w oparciu o Państwa dane osobow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sprawach nie uregulowanych postanowieniami niniejszej umowy mają zastosowanie przepisy Kodeks Cywiln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Spory mogące powstać w trakcie realizacji Umowy strony poddają rozstrzygnięciu Sądu właściwego dla siedziby Zamawiająceg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łącznik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ourier New" w:cs="Times New Roman" w:ascii="Times New Roman" w:hAnsi="Times New Roman"/>
          <w:bCs/>
          <w:kern w:val="2"/>
          <w:sz w:val="24"/>
          <w:szCs w:val="24"/>
          <w:lang w:eastAsia="hi-IN" w:bidi="hi-IN"/>
        </w:rPr>
        <w:t>1. Zapytanie ofertow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hi-IN" w:bidi="hi-IN"/>
        </w:rPr>
        <w:t>2. Ofert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amawiający:                              </w:t>
        <w:tab/>
        <w:tab/>
        <w:tab/>
        <w:t xml:space="preserve">                         Wykonawca: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ascii="Times New Roman" w:hAnsi="Times New Roman" w:eastAsia="SimSun;宋体" w:cs="Times New Roman"/>
        <w:lang w:eastAsia="hi-IN" w:bidi="hi-I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dstrike w:val="false"/>
        <w:strike w:val="false"/>
        <w:sz w:val="24"/>
        <w:kern w:val="2"/>
        <w:szCs w:val="24"/>
        <w:rFonts w:ascii="Times New Roman" w:hAnsi="Times New Roman" w:eastAsia="Courier New" w:cs="Times New Roman"/>
        <w:lang w:eastAsia="hi-I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Courier New" w:cs="Times New Roman"/>
        <w:lang w:eastAsia="hi-I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5"/>
        <w:b w:val="false"/>
        <w:kern w:val="2"/>
        <w:szCs w:val="24"/>
        <w:rFonts w:ascii="Times New Roman" w:hAnsi="Times New Roman" w:eastAsia="Courier New" w:cs="Times New Roman"/>
        <w:color w:val="000000"/>
        <w:lang w:eastAsia="hi-IN" w:bidi="hi-I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SimSun;宋体" w:cs="Times New Roman"/>
        <w:lang w:eastAsia="hi-IN" w:bidi="hi-I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3z1">
    <w:name w:val="WW8Num3z1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eastAsia="Kochi Mincho;Times New Roman"/>
      <w:kern w:val="2"/>
      <w:lang w:eastAsia="hi-IN" w:bidi="hi-I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ourier New" w:cs="Times New Roman"/>
      <w:strike w:val="false"/>
      <w:dstrike w:val="false"/>
      <w:kern w:val="2"/>
      <w:sz w:val="24"/>
      <w:szCs w:val="24"/>
      <w:lang w:eastAsia="hi-IN" w:bidi="hi-IN"/>
    </w:rPr>
  </w:style>
  <w:style w:type="character" w:styleId="WW8Num10z0">
    <w:name w:val="WW8Num10z0"/>
    <w:qFormat/>
    <w:rPr>
      <w:rFonts w:ascii="Times New Roman" w:hAnsi="Times New Roman" w:eastAsia="Kochi Mincho;Times New Roman" w:cs="Times New Roman"/>
      <w:b/>
      <w:kern w:val="2"/>
      <w:sz w:val="24"/>
      <w:szCs w:val="24"/>
      <w:lang w:eastAsia="hi-IN" w:bidi="hi-IN"/>
    </w:rPr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  <w:kern w:val="2"/>
      <w:sz w:val="24"/>
      <w:szCs w:val="24"/>
      <w:lang w:eastAsia="hi-IN" w:bidi="hi-IN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color w:val="000000"/>
      <w:spacing w:val="-5"/>
      <w:kern w:val="2"/>
      <w:sz w:val="24"/>
      <w:szCs w:val="24"/>
      <w:lang w:eastAsia="hi-IN" w:bidi="hi-IN"/>
    </w:rPr>
  </w:style>
  <w:style w:type="character" w:styleId="WW8Num14z0">
    <w:name w:val="WW8Num14z0"/>
    <w:qFormat/>
    <w:rPr>
      <w:rFonts w:cs="Times New Roman"/>
      <w:b/>
      <w:bCs w:val="false"/>
      <w:kern w:val="2"/>
      <w:sz w:val="22"/>
      <w:szCs w:val="24"/>
      <w:lang w:eastAsia="hi-IN" w:bidi="hi-I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 w:val="false"/>
      <w:kern w:val="2"/>
      <w:sz w:val="22"/>
      <w:szCs w:val="24"/>
      <w:lang w:eastAsia="hi-IN" w:bidi="hi-I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1:00Z</dcterms:created>
  <dc:creator>mswiecicka</dc:creator>
  <dc:description/>
  <cp:keywords/>
  <dc:language>en-US</dc:language>
  <cp:lastModifiedBy>Justyna Pawłowska</cp:lastModifiedBy>
  <cp:lastPrinted>2023-06-15T11:06:00Z</cp:lastPrinted>
  <dcterms:modified xsi:type="dcterms:W3CDTF">2023-07-11T13:20:00Z</dcterms:modified>
  <cp:revision>71</cp:revision>
  <dc:subject/>
  <dc:title/>
</cp:coreProperties>
</file>