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</w:t>
      </w:r>
      <w:r>
        <w:rPr>
          <w:rFonts w:eastAsia="Lucida Sans Unicode"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981075" cy="875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spacing w:lineRule="atLeast" w:line="100"/>
        <w:jc w:val="center"/>
        <w:rPr>
          <w:rFonts w:ascii="Arial" w:hAnsi="Arial" w:eastAsia="Liberation Serif;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right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Times New Roman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Słubice, dnia 09.08.2021 r.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360"/>
        <w:jc w:val="right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  <w:t>Do wszystkich zainteresowanych</w:t>
      </w:r>
    </w:p>
    <w:p>
      <w:pPr>
        <w:pStyle w:val="Standard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 xml:space="preserve">Dotyczy: </w:t>
      </w:r>
      <w:r>
        <w:rPr>
          <w:rFonts w:eastAsia="Lucida Sans Unicode" w:cs="Arial" w:ascii="Arial" w:hAnsi="Arial"/>
          <w:b/>
          <w:sz w:val="18"/>
          <w:szCs w:val="18"/>
        </w:rPr>
        <w:t xml:space="preserve">postępowania o zamówienie publiczne prowadzonego w trybie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eastAsia="en-US"/>
        </w:rPr>
        <w:t xml:space="preserve">w trybie podstawowym na podstawie art. 275 pkt. 1 ustawy z dnia 11 września 2019 r. Prawo zamówień publicznych  (Dz. U. z 2021 poz. 1129 z późn.zm.), zwanej dalej ustawą Pzp </w:t>
      </w:r>
      <w:r>
        <w:rPr>
          <w:rFonts w:eastAsia="Lucida Sans Unicode" w:cs="Arial" w:ascii="Arial" w:hAnsi="Arial"/>
          <w:b/>
          <w:bCs/>
          <w:sz w:val="18"/>
          <w:szCs w:val="18"/>
        </w:rPr>
        <w:t>na dostawę fabrycznie nowego ambulansu drogowego typ C wraz z wyposażeniem oraz urządzeń medycznych i środków ochrony indywidualnej</w:t>
      </w:r>
      <w:r>
        <w:rPr>
          <w:rFonts w:eastAsia="Lucida Sans Unicode" w:cs="Arial" w:ascii="Arial" w:hAnsi="Arial"/>
          <w:sz w:val="18"/>
          <w:szCs w:val="18"/>
        </w:rPr>
        <w:t xml:space="preserve">; </w:t>
      </w:r>
      <w:r>
        <w:rPr>
          <w:rFonts w:eastAsia="Lucida Sans Unicode" w:cs="Arial" w:ascii="Arial" w:hAnsi="Arial"/>
          <w:b/>
          <w:bCs/>
          <w:sz w:val="18"/>
          <w:szCs w:val="18"/>
        </w:rPr>
        <w:t>nr sprawy: ZP/TP/03/21</w:t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non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none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u w:val="none"/>
          <w:lang w:eastAsia="pl-PL" w:bidi="pl-PL"/>
        </w:rPr>
        <w:t>Na podstawie art. 284 ust. 1 ustawy Prawo zamówień publicznych, zwaną dalej ustawą, w dniach 05-06.08.2021 r. do Zamawiającego poprzez Platformę zakupową prowadzonego postępowania wpłynęły wnioski w sprawie wyjaśnienia treści SWZ. W trybie art. 284 ust. 2 ustawy Zamawiający udziela następujących odpowiedzi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lang w:eastAsia="pl-PL" w:bidi="pl-PL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Część nr 1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Czy Zamawiający dopuści na zasadzie równoważności krzesełko o wadze 14.9 Kg które  posiada  deklarację zgodności z normą zharmonizowaną 1865-4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wyraża zgodę na zaproponowane rozwiązani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J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ednocześnie Zamawiający informuje, że w przypadku zaoferowania w/w krzesełka o w/w parametrach, Wykonawca winien odnotować ten fakt (opisać zaoferowany  parametr) w dodatku nr 3 do SWZ w tabeli </w:t>
      </w: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  <w:t>(OPIS OFEROWANYCH ROZWIĄZAŃ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oraz w formularzu oferty (dodatek nr 1 do SWZ) z zaznaczeniem, że Zamawiający dopuścił możliwość zaoferowania takiego rozwiązania w odpowiedziach na pytania z dnia 09.08.2021 r.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2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Część nr 1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e względu na coraz bardziej wydłużone dostawy oraz brak części samochodowych, części sprzętu medycznego, co jest skutkiem pandemii, prosimy o wydłużenie terminu realizacji zamówienia do 15.12.2021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nie wyraża zgody na powyższe rozwiązanie.</w:t>
      </w:r>
    </w:p>
    <w:p>
      <w:pPr>
        <w:pStyle w:val="Normal"/>
        <w:widowControl/>
        <w:suppressAutoHyphens w:val="false"/>
        <w:spacing w:lineRule="auto" w:line="360" w:before="0" w:after="160"/>
        <w:ind w:left="360" w:hanging="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3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Część nr 1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Powołując się na pytanie poprzednie, prosimy o rezygnację z parametru punktowanego - termin dostawy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nie wyraża zgody na powyższe rozwiązanie.</w:t>
      </w:r>
    </w:p>
    <w:p>
      <w:pPr>
        <w:pStyle w:val="Normal"/>
        <w:widowControl/>
        <w:suppressAutoHyphens w:val="false"/>
        <w:spacing w:lineRule="auto" w:line="360" w:before="0" w:after="160"/>
        <w:ind w:left="360" w:hanging="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4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Część nr 1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Dotyczy dodatek nr 3 pkt. I.19 - prosimy o możliwość dostawy ambulansu wyposażonego w zestaw naprawczy, a koło zapasowe dostarczymy luzem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nie wyraża zgody na powyższe rozwiązanie.</w:t>
      </w:r>
    </w:p>
    <w:p>
      <w:pPr>
        <w:pStyle w:val="Normal"/>
        <w:widowControl/>
        <w:suppressAutoHyphens w:val="false"/>
        <w:spacing w:lineRule="auto" w:line="360" w:before="0" w:after="160"/>
        <w:ind w:left="360" w:hanging="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5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Część nr 1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Dotyczy dodatek nr 3 pkt. II.2 - prosimy o dopuszczenie ambulansu z silnikiem o maksymalnym momencie obrotowym 360 Nm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nie wyraża zgody na powyższe rozwiązanie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6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Część nr 1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Dotyczy dodatek nr 3 pkt.III.1 - prosimy o dopuszczenie manualnej skrzyni biegów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wyraża zgodę na zaproponowane rozwiązani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J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ednocześnie Zamawiający informuje, że w przypadku zaoferowania w/w skrzyni biegów o parametrach innych niż określono w SWZ, Wykonawca winien odnotować ten fakt (opisać zaoferowany  parametr) w dodatku nr 3 do SWZ w tabeli </w:t>
      </w: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  <w:t>(OPIS OFEROWANYCH ROZWIĄZAŃ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oraz w formularzu oferty (dodatek nr 1 do SWZ) z zaznaczeniem, że Zamawiający dopuścił możliwość zaoferowania takiego rozwiązania w odpowiedziach na pytania z dnia 09.08.2021 r.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7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Część nr 1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Dotyczy dodatek nr 3 pkt.III.6 - prosimy o podanie marki i modelu drukarki jaka będzie użytkowana w ambulansie aby przygotować odpowiedni uchwyt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informuje, że będzie użytkował drukarkę HP 202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Informację w tym zakresie Zamawiający uwzględnił w dodatku nr 3 do SWZ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Zmodyfikowany dodatek nr 3 do SWZ stanowi załącznik do pisma.</w:t>
      </w:r>
    </w:p>
    <w:p>
      <w:pPr>
        <w:pStyle w:val="Normal"/>
        <w:widowControl/>
        <w:suppressAutoHyphens w:val="false"/>
        <w:spacing w:lineRule="auto" w:line="360" w:before="0" w:after="160"/>
        <w:ind w:left="360" w:hanging="0"/>
        <w:jc w:val="both"/>
        <w:textAlignment w:val="auto"/>
        <w:rPr>
          <w:rFonts w:ascii="Arial" w:hAnsi="Arial" w:eastAsia="Calibri" w:cs="Arial"/>
          <w:bCs/>
          <w:color w:val="000000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bCs/>
          <w:color w:val="000000"/>
          <w:kern w:val="0"/>
          <w:sz w:val="18"/>
          <w:szCs w:val="18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8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Część nr 1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Czy zamawiający dopuści na zasadzie równoważności ssak o następujących parametrach :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Ssak akumulatorowo- sieciowy, przenośny , zasilany 230V i 12V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integrowany uchwyt do przenoszenia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Przepływ min 20/min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Praca na baterii min. 45 min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Płynna regulacja 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Obudowa wykonana z tworzywa o wysokiej odporności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 komplecie słój o pojemności 1 L autoklawowalny, z filtrem antybakteryjnym i zabezpieczeniem przeciw przelewowym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i przewodem ssącym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ielostopniowe zabezpieczenie przed wnikaniem płynów do wnętrza urządzenia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Bezpieczny montaż w karetce – w komplecie mocowanie ścienne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nie wyraża zgody na powyższe rozwiązanie.</w:t>
      </w:r>
    </w:p>
    <w:p>
      <w:pPr>
        <w:pStyle w:val="Normal"/>
        <w:widowControl/>
        <w:suppressAutoHyphens w:val="false"/>
        <w:spacing w:lineRule="auto" w:line="360" w:before="0" w:after="160"/>
        <w:ind w:left="360" w:hanging="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9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Część nr 1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Dotyczy dodatek nr 3 pkt.VI.3 oraz 4. Czy moduł opisany w tych punktach to ten sam moduł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Tak, moduł opisany w dodatku nr 3 pkt.VI.3 oraz 4 - to ten sam moduł.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0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Zadanie nr  3</w:t>
      </w:r>
      <w:bookmarkStart w:id="0" w:name="_Hlk79060802"/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Prosimy o wykreślenie, wykonanie korekty pkt. OPZ defibrylatora, ponieważ opisany parametr odnosi się do respirator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Zamawiający informuje, że w dniu 05.08.2021 r. dokonał w tym zakresie zmian opisu przedmiotu zamówienia. 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modyfikowany dodatek nr 3 do SWZ, stanowił załącznik do pisma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bookmarkEnd w:id="0"/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 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1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Zadanie nr  3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Czy Zamawiający dopuści na zasadzie równoważności defibrylator o poniższych parametrach, który spełnia pozostałe zapisy OPZ: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- wyposażony dwustanowiskową ładowarkę akumulatorów spełniającą zapisy normy 1789 (praca w ambulansie medycznym) zasilaną stale z instalacji ambulansu 12V lub/i zasilania sieciowego 230V; ładowarka występuje jako zewnętrzy moduł niepowiązany z mocowaniem i defibrylatorem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- akumulatory bez tzw. efektu pamięci z możliwością doładowywania w ładowarce w dowolnym momencie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- czas pracy na jednym akumulatorze 180 min. lub 210 defibrylacji pełną energią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- z funkcją automatycznego ustawiania progów alarmowych na podstawie parametrów pacjenta oraz manualnym wyborem energii defibrylacji dla dowolnej grupy wiekowej pacjentów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- z funkcją kompensacji energii defibrylacji z elektrod samoprzylepnych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- wyposażony w tzw. nakładki neonatologiczne na łyżki defibrylacyjne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- wyświetlający 3 krzywe dynamiczne jednocześnie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- czas ładowania do energii defibrylacji 10 sek. Pragniemy zwrócić uwagę, że oferowane urządzenie dostarcza energię defibrylacji wyższą o 160J co automatycznie przekłada się na czas ładowania kondensatora. Przy energii defibrylacji 200J czas ładowania jest podobny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- ze wzmocnieniem sygnału EKG na 8 poziomach w zakresie od 0,25 do 4 cm/mV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- wyposażony w algorytm interpretacyjny i diagnostykę pacjenta umieszczaną na papierze bez jednoczasowego podglądu 12-tu odprowadzeń EKG na ekranie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- z pomiarem SpO2 w technologii Masimo w zakresie pulsu od 25 do 240/min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- wyposażony w możliwość transmisji danych medycznych do systemów odbiorczych spełniających wymagania RODO, do których licencję posiadają wybrane pracownie kardiologii inwazyjnej na terenie kraju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- o wadze 8,4 kg dla aparatu w pełnej konfiguracji bez akcesoriów dodatkowych z dwoma akumulatorami i nową rolką papieru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- pamięć aparatu wbudowana o pojemności 360 minut ciągłego monitorowania EKG, 90 minut ciągłego monitorowania danych na wszystkich kanałach lub 400 pojedynczych zdarzeń z krzywymi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- wspomaganie resuscytacji za pomocą ciągłego pomiaru EtCO2 w zakresie 0 – 90mmHg co jest zgodne z wytycznymi ERC, AHA i NFZ dla zespołów Państwowego Ratownictwa Medycznego</w:t>
        <w:br/>
        <w:t>- odporny na drgania, wstrząsy, kurz i wodę w klasie IP44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nie wyraża zgody na powyższe rozwiązanie.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2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Zadanie nr  3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Prosimy o wykreślenie, wykonanie korekty pkt. OPZ defibrylatora, ponieważ opisany parametr odnosi się do respiratora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Zamawiający informuje, że w dniu 05.08.2021 r. dokonał w tym zakresie zmian opisu przedmiotu zamówienia. 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modyfikowany dodatek nr 3 do SWZ, stanowił załącznik do pisma. Odpowiedzi na powyższe pytanie udzielono już przy pytaniu nr 10.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3</w:t>
      </w:r>
    </w:p>
    <w:p>
      <w:pPr>
        <w:pStyle w:val="Normal"/>
        <w:widowControl/>
        <w:suppressAutoHyphens w:val="false"/>
        <w:spacing w:lineRule="auto" w:line="360" w:before="0" w:after="160"/>
        <w:ind w:left="360" w:hanging="0"/>
        <w:jc w:val="both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Zadanie nr  3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Czy Zamawiający wymaga zaoferowania defibrylatora w którym mocowanie tzw. łyżek defibracyjnych twardych na urządzeniu (nie torba, nie adaptacja za pomocą pasków, sprzączek) jest zgodna z zapisami normy zharmonizowanej PN-EN1789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Zamawiający nie wymaga, ale dopuszcza </w:t>
      </w:r>
      <w:r>
        <w:rPr>
          <w:rFonts w:eastAsia="Arial" w:cs="Arial" w:ascii="Arial" w:hAnsi="Arial"/>
          <w:bCs/>
          <w:sz w:val="18"/>
          <w:szCs w:val="18"/>
          <w:shd w:fill="FFFFFF" w:val="clear"/>
          <w:lang w:eastAsia="pl-PL" w:bidi="ar-SA"/>
        </w:rPr>
        <w:t xml:space="preserve">możliwość  zaoferowania </w:t>
      </w: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defibrylatora o wskazanych powyżej parametrach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Jednocześnie Zamawiający informuje, że w przypadku zaoferowania defibrylatora o w/w dopuszczonych parametrach, Wykonawca winien odnotować ten fakt (opisać zaoferowany  parametr) w dodatku nr 3 do SWZ w tabeli </w:t>
      </w: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  <w:t>(OPIS OFEROWANYCH ROZWIĄZAŃ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z zaznaczeniem, że Zamawiający dopuścił możliwość zaoferowania produktu w odpowiedziach na pytania z dnia 09.08.2021 r.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4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Część nr 4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Czy Zamawiający dopuści na zasadzie równoważności alarmy w formie dźwiękowej oraz świetlnej na panelu użytkownika informujące o nieprawidłowym działaniu urządzenia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 </w:t>
      </w: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dopuszcza na zasadzie równoważności alarmy w formie dźwiękowej oraz świetlnej na panelu użytkownika informujące o nieprawidłowym działaniu urządzenia.</w:t>
      </w: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Jednocześnie Zamawiający informuje, że w przypadku zaoferowania alarmów o w/w dopuszczonych parametrach, Wykonawca winien odnotować ten fakt (opisać zaoferowany  parametr) w dodatku nr 3 do SWZ w tabeli </w:t>
      </w: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  <w:t>(OPIS OFEROWANYCH ROZWIĄZAŃ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z zaznaczeniem, że Zamawiający dopuścił możliwość zaoferowania produktu w odpowiedziach na pytania z dnia 09.08.2021 r.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5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Część nr 4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Czy Zamawiający opisując bezprzewodową transmisję danych z urządzenia do automatycznej mechanicznej kompresji klatki piersiowej miał na myśli transmisję do komputera za pomocą połączenia WiFi, Bluetooth tj. nie karta pamięci, nie pendrive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Tak, Zamawiający brał pod uwagę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transmisję do komputera za pomocą połączenia WiFi, Bluetooth.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6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Część nr 2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Czy zamawiający za zasadzie równoważności dopuści respirator o następujących parametrach: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Transportowy zestaw medyczny do wentylacji pacjenta.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Urządzenie w zwartej i wytrzymałej obudowie, z możliwością zawieszenia na ramie łóżka, noszy lub na wózku medycznym, z uchwytem do przenoszenia w ręku i paskiem umożliwiającym zawieszenie na ramieniu.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Urządzenie wyposażone w torbę ochronną wykonaną z materiału PLAN zapobiegającemu dostaniu się zanieczyszczeń lub wody do przestrzeni urządzenia, umożliwiający swobodny dostęp do wszystkich funkcji.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Przednia część torby ochronnej wykonana z przeźroczystego materiału, umożliwiającego swobodne odczytanie wszystkich parametrów wyświetlanych na monitorze, bez potrzeby jej otwierania.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estaw składa się z respiratora transportowego, reduktora, przewodu ciśnieniowego umożliwiającego podłączenie respiratora do zewnętrznego źródła tlenu ze złączem AGA,  kieszeni na akcesoria, maski nr 5, przewodu pacjenta, płuca testowego.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Możliwość zasilania respiratora transportowego 230 V i 12 V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Możliwość wymiany baterii, przez użytkownika, bez użycia narzędzi. 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Akumulator bez efektu pamięci.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Parametry techniczne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espirator przeznaczony do wentylacji dorosłych, dzieci  i niemowląt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aga respiratora ok 3,51 kg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silanie w tlen o ciśnieniu od 2,7 do 6,0 bar.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cs="Arial"/>
          <w:kern w:val="0"/>
          <w:sz w:val="18"/>
          <w:szCs w:val="18"/>
          <w:lang w:eastAsia="en-US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silanie z baterii  10 h w warunkach pracy ambulansu.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entylacja 100% tlenem i Air Mix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Możliwość pracy w temperaturze -20 - + 60 ˚C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Zabezpieczenie przed przypadkową zmianą ustawień parametrów oddechowych 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Rozpoczęcie natychmiastowej wentylacji w trybach ratunkowych za pomocą predefiniowanych przycisków umieszczonych na panelu głównym 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Możliwość ustawienia parametrów oddechowych na podstawie wzrostu i płci pacjenta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Autotest, pozwalający na sprawdzenie działania respiratora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cs="Arial"/>
          <w:kern w:val="0"/>
          <w:sz w:val="18"/>
          <w:szCs w:val="18"/>
          <w:lang w:eastAsia="en-US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en-US" w:bidi="ar-SA"/>
        </w:rPr>
        <w:t xml:space="preserve">      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Tryby wentylacji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IPPV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A/C+ Sigh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SIMV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SPONT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CPAP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PCV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cs="Arial"/>
          <w:kern w:val="0"/>
          <w:sz w:val="18"/>
          <w:szCs w:val="18"/>
          <w:lang w:eastAsia="en-US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en-US" w:bidi="ar-SA"/>
        </w:rPr>
        <w:t xml:space="preserve">       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Parametry regulowane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Objętość minutowa min. 1-60 L/min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Objętość oddechowa regulowana w zakresie min</w:t>
      </w:r>
      <w:r>
        <w:rPr>
          <w:rFonts w:eastAsia="Carlito;Calibri" w:cs="Arial" w:ascii="Arial" w:hAnsi="Arial"/>
          <w:kern w:val="0"/>
          <w:sz w:val="18"/>
          <w:szCs w:val="18"/>
          <w:lang w:eastAsia="en-US" w:bidi="ar-SA"/>
        </w:rPr>
        <w:t xml:space="preserve">50 </w:t>
      </w:r>
      <w:r>
        <w:rPr>
          <w:rFonts w:ascii="Arial" w:hAnsi="Arial" w:cs="Arial" w:eastAsia="MS Gothic;ＭＳ ゴシック"/>
          <w:kern w:val="0"/>
          <w:sz w:val="18"/>
          <w:szCs w:val="18"/>
          <w:lang w:eastAsia="en-US" w:bidi="ar-SA"/>
        </w:rPr>
        <w:t>～</w:t>
      </w:r>
      <w:r>
        <w:rPr>
          <w:rFonts w:ascii="Arial" w:hAnsi="Arial" w:cs="Arial" w:eastAsia="Arial"/>
          <w:spacing w:val="-67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rlito;Calibri" w:cs="Arial" w:ascii="Arial" w:hAnsi="Arial"/>
          <w:kern w:val="0"/>
          <w:sz w:val="18"/>
          <w:szCs w:val="18"/>
          <w:lang w:eastAsia="en-US" w:bidi="ar-SA"/>
        </w:rPr>
        <w:t xml:space="preserve">2500 ml 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Obrazowanie parametrów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Maksymalne ciśnienie wdechowe 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Objętość oddechowa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Objętość minutowa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Częstość oddechowa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Prezentacja graficzna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Zintegrowany kolorowy wyświetlacz LCD lub TFT o przekątnej  5,7 cali do prezentacji parametrów nastawnych 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Alarmy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Bezdechu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Nieszczelności układu.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ysokiego/niskiego poziomu ciśnienia w drogach oddechowych.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ozładowanego akumulatora/braku zasilania.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Alarmy dźwiękowe, wizualne oraz komunikaty informujące o rodzaju alarmu wyświetlane na ekranie w języku polskim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dopuszcza respirator o wskazanych powyżej parametrach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Jednocześnie Zamawiający informuje, że w przypadku zaoferowania respiratora o w/w dopuszczonych parametrach, Wykonawca winien odnotować ten fakt (opisać zaoferowany  parametr) w dodatku nr 3 do SWZ w tabeli </w:t>
      </w: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  <w:t>(OPIS OFEROWANYCH ROZWIĄZAŃ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z zaznaczeniem, że Zamawiający dopuścił możliwość zaoferowania produktu w odpowiedziach na pytania z dnia 09.08.2021 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7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  <w:t>Część 1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Czy Zamawiający dopuszcza do zaoferowania ambulans spełniający wymogi normy PN EN 1789 i NFZ, który posiada  regulację kolumny kierownicy w  jednej płaszczyźnie, oraz  fotel kierowcy z regulacją w 3 płaszczyznach, plus dodatkowa  pełną regulację  oparcia oraz odcinka lędźwiowego, co w pełni umożliwia zajęcie przez kierowcę właściwej pozycji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względem kierownicy ?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Zamawiający dopuszcza  </w:t>
      </w: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ambulans spełniający wymogi normy PN EN 1789 i NFZ, który posiada  regulację kolumny kierownicy w  jednej płaszczyźnie, oraz  fotel kierowcy z regulacją w 3 płaszczyznach, plus dodatkowa  pełną regulację  oparcia oraz odcinka lędźwiowego, co w pełni umożliwia zajęcie przez kierowcę właściwej pozycji względem kierownicy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, przy zachowaniu pozostałych parametrów bez zmian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Jednocześnie Zamawiający informuje, że w przypadku zaoferowania ambulansu o w/w dopuszczonych parametrach, Wykonawca winien odnotować ten fakt (opisać zaoferowany  parametr) w dodatku nr 3 do SWZ w tabeli </w:t>
      </w: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  <w:t>(OPIS OFEROWANYCH ROZWIĄZAŃ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z zaznaczeniem, że Zamawiający dopuścił możliwość zaoferowania produktu w odpowiedziach na pytania z dnia 09.08.2021 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8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  <w:t>Część 1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bCs/>
          <w:sz w:val="18"/>
          <w:szCs w:val="18"/>
          <w:shd w:fill="FFFFFF" w:val="clear"/>
          <w:lang w:eastAsia="pl-PL" w:bidi="ar-SA"/>
        </w:rPr>
        <w:t>Czy Zamawiający dopuszcza do zaoferowania ambulans z fotelem na przegrodzie bez funkcji przesuwu, gdyż nie ma takiej potrzeby, aby zapewnić ergonomiczna pracę u wezgłowia noszy ?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nie wyraża zgody na zaproponowane rozwiązanie, tym samym podtrzymuje zapisy SWZ bez zmian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9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  <w:t>Część 1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Czy Zamawiający dopuszcza na zasadzie równoważności do zaoferowania samochód w którym stabilizacja toru jazdy, precyzja prowadzenia, komfort oraz bezpieczeństwo użytkownika zostały uzyskane przez inne rozwiązania konstrukcyjne (budowa układu jezdnego obu osi, rozmieszczenie elementów przeniesienia napędu na przód ze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stabilizatorem poprzecznym, szeroki rozstaw kół, szeroki rozstaw osi, nisko umieszczony środek ciężkości pojazdu, niska podłoga) niż  stabilizator osi tylnej  ?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Zamawiający dopuszcza  </w:t>
      </w:r>
      <w:r>
        <w:rPr>
          <w:rFonts w:eastAsia="Arial" w:cs="Arial" w:ascii="Arial" w:hAnsi="Arial"/>
          <w:bCs/>
          <w:sz w:val="18"/>
          <w:szCs w:val="18"/>
          <w:shd w:fill="FFFFFF" w:val="clear"/>
          <w:lang w:eastAsia="pl-PL" w:bidi="ar-SA"/>
        </w:rPr>
        <w:t>na zasadzie równoważności do zaoferowania samochód w którym stabilizacja toru jazdy, precyzja prowadzenia, komfort oraz bezpieczeństwo użytkownika zostały uzyskane przez inne rozwiązania konstrukcyjne (budowa układu jezdnego obu osi, rozmieszczenie elementów przeniesienia napędu na przód ze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bCs/>
          <w:sz w:val="18"/>
          <w:szCs w:val="18"/>
          <w:shd w:fill="FFFFFF" w:val="clear"/>
          <w:lang w:eastAsia="pl-PL" w:bidi="ar-SA"/>
        </w:rPr>
        <w:t>stabilizatorem poprzecznym, szeroki rozstaw kół, szeroki rozstaw osi, nisko umieszczony środek ciężkości pojazdu, niska podłoga) niż  stabilizator osi tylnej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Jednocześnie Zamawiający informuje, że w przypadku zaoferowania ambulansu o w/w dopuszczonych parametrach, Wykonawca winien odnotować ten fakt (opisać zaoferowany  parametr) w dodatku nr 3 do SWZ w tabeli </w:t>
      </w: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  <w:t>(OPIS OFEROWANYCH ROZWIĄZAŃ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z zaznaczeniem, że Zamawiający dopuścił możliwość zaoferowania produktu w odpowiedziach na pytania z dnia 09.08.2021 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20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  <w:t>Część 1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Czy Zamawiający dopuszcza do zaoferowania ambulans spełniający wymogi aktualnej normy PN EN 1789 i NFZ, który posiada Certyfikat Zgodności z w/w normą wydany przez Niezależną Jednostkę Notyfikującą, posiadający silnik zapewniający osiąganie przyspieszeń wymaganych w pkt. 4.2.1 normy PN EN 1789 o mocy 120 kW , o max momencie obrotowym wynoszącym 380 Nm i pojemności skokowej 2299cm³ z napędem na oś przednią  oraz manualną skrzynią biegów  6+1 i alternatorem o wydajności 185 A ?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Zamawiający dopuszcza  </w:t>
      </w:r>
      <w:r>
        <w:rPr>
          <w:rFonts w:eastAsia="Arial" w:cs="Arial" w:ascii="Arial" w:hAnsi="Arial"/>
          <w:bCs/>
          <w:sz w:val="18"/>
          <w:szCs w:val="18"/>
          <w:shd w:fill="FFFFFF" w:val="clear"/>
          <w:lang w:eastAsia="pl-PL" w:bidi="ar-SA"/>
        </w:rPr>
        <w:t xml:space="preserve">możliwość  zaoferowania ambulansu spełniającego wymogi aktualnej normy PN EN 1789 i NFZ, który posiada Certyfikat Zgodności z w/w normą wydany przez Niezależną Jednostkę Notyfikującą, posiadający silnik zapewniający osiąganie przyspieszeń wymaganych w pkt. 4.2.1 normy PN EN 1789 o mocy 120 kW , o max momencie obrotowym wynoszącym 380 Nm i pojemności skokowej 2299cm³ z napędem na oś przednią  oraz manualną skrzynią biegów  6+1 i alternatorem o wydajności 185 A, przy zachowaniu pozostałych parametrów bez zmian.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Jednocześnie Zamawiający informuje, że w przypadku zaoferowania ambulansu o w/w dopuszczonych parametrach, Wykonawca winien odnotować ten fakt (opisać zaoferowany  parametr) w dodatku nr 3 do SWZ w tabeli </w:t>
      </w: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  <w:t>(OPIS OFEROWANYCH ROZWIĄZAŃ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z zaznaczeniem, że Zamawiający dopuścił możliwość zaoferowania produktu w odpowiedziach na pytania z dnia 09.08.2021 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21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  <w:t>Część 1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Czy Zamawiający dopuszcza do zaoferowania ambulans spełniający wymogi normy PN EN 1789 i NFZ, który posiada Certyfikat Zgodności z w/w normą wydany przez Niezależną Jednostkę Notyfikującą, którego przedział medyczny ma długość  3,05 m, szerokość 1,73 m  oraz wysokość 1,85 m, które to wymiary są całkowicie zgodne z normą  PN EN 1789  i  wymogiem  NFZ dla ambulansu typu  C?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Cs/>
          <w:sz w:val="18"/>
          <w:szCs w:val="18"/>
          <w:shd w:fill="FFFFFF" w:val="clear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Zamawiający wyraża zgodę na zaproponowane rozwiązanie, tym samym dopuszcza  </w:t>
      </w:r>
      <w:r>
        <w:rPr>
          <w:rFonts w:eastAsia="Arial" w:cs="Arial" w:ascii="Arial" w:hAnsi="Arial"/>
          <w:bCs/>
          <w:sz w:val="18"/>
          <w:szCs w:val="18"/>
          <w:shd w:fill="FFFFFF" w:val="clear"/>
          <w:lang w:eastAsia="pl-PL" w:bidi="ar-SA"/>
        </w:rPr>
        <w:t xml:space="preserve">możliwość  zaoferowania ambulansu spełniającego wymogi normy PN EN 1789 i NFZ, który posiada Certyfikat Zgodności z w/w normą wydany przez Niezależną Jednostkę Notyfikującą, którego przedział medyczny ma długość  3,05 m, szerokość 1,73 m  oraz wysokość 1,85 m, które to wymiary są całkowicie zgodne z normą  PN EN 1789  i  wymogiem  NFZ dla ambulansu typu  C.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Jednocześnie Zamawiający informuje, że w przypadku zaoferowania ambulansu o w/w dopuszczonych parametrach, Wykonawca winien odnotować ten fakt (opisać zaoferowany  parametr) w dodatku nr 3 do SWZ w tabeli </w:t>
      </w: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  <w:t>(OPIS OFEROWANYCH ROZWIĄZAŃ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z zaznaczeniem, że Zamawiający dopuścił możliwość zaoferowania produktu w odpowiedziach na pytania z dnia 09.08.2021 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22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  <w:t>Część 1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Czy Zamawiający dopuszcza do zaoferowania ambulans spełniający wymogi normy PN EN 1789 i NFZ, który posiada Certyfikat Zgodności z w/w normą wydany przez Niezależną Jednostkę Notyfikującą z wysokością przejścia na przegrodzie 155 cm ?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Zamawiający wyraża zgodę na zaproponowane rozwiązanie, tym samym dopuszcza  </w:t>
      </w:r>
      <w:r>
        <w:rPr>
          <w:rFonts w:eastAsia="Arial" w:cs="Arial" w:ascii="Arial" w:hAnsi="Arial"/>
          <w:bCs/>
          <w:sz w:val="18"/>
          <w:szCs w:val="18"/>
          <w:shd w:fill="FFFFFF" w:val="clear"/>
          <w:lang w:eastAsia="pl-PL" w:bidi="ar-SA"/>
        </w:rPr>
        <w:t xml:space="preserve">możliwość  zaoferowania ambulansu spełniającego </w:t>
      </w: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wymogi normy PN EN 1789 i NFZ, który posiada Certyfikat Zgodności z w/w normą wydany przez Niezależną Jednostkę Notyfikującą z wysokością przejścia na przegrodzie 155 cm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Jednocześnie Zamawiający informuje, że w przypadku zaoferowania ambulansu o w/w dopuszczonych parametrach, Wykonawca winien odnotować ten fakt (opisać zaoferowany  parametr) w dodatku nr 3 do SWZ w tabeli </w:t>
      </w: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  <w:t>(OPIS OFEROWANYCH ROZWIĄZAŃ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z zaznaczeniem, że Zamawiający dopuścił możliwość zaoferowania produktu w odpowiedziach na pytania z dnia 09.08.2021 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23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  <w:t>Część 1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Czy Zamawiający dopuszcza do zaoferowania ambulans bez systemu asystenta bocznego wiatru, jeśli pojazd posiada inne systemy stabilizujące tor jazdy pojazdu ?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Zamawiający dopuszcza  </w:t>
      </w:r>
      <w:r>
        <w:rPr>
          <w:rFonts w:eastAsia="Arial" w:cs="Arial" w:ascii="Arial" w:hAnsi="Arial"/>
          <w:bCs/>
          <w:sz w:val="18"/>
          <w:szCs w:val="18"/>
          <w:shd w:fill="FFFFFF" w:val="clear"/>
          <w:lang w:eastAsia="pl-PL" w:bidi="ar-SA"/>
        </w:rPr>
        <w:t xml:space="preserve">możliwość  zaoferowania ambulansu </w:t>
      </w: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bez systemu asystenta bocznego wiatru,  tylko w sytuacji, gdy  pojazd posiada inne systemy stabilizujące tor jazdy pojazdu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Jednocześnie Zamawiający informuje, że w przypadku zaoferowania ambulansu o w/w dopuszczonych parametrach, Wykonawca winien odnotować ten fakt (opisać zaoferowany  parametr, wskazać również inne systemy) w dodatku nr 3 do SWZ w tabeli </w:t>
      </w: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  <w:t>(OPIS OFEROWANYCH ROZWIĄZAŃ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z zaznaczeniem, że Zamawiający dopuścił możliwość zaoferowania produktu w odpowiedziach na pytania z dnia 09.08.2021 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kern w:val="0"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Cs/>
          <w:color w:val="000000"/>
          <w:kern w:val="0"/>
          <w:sz w:val="18"/>
          <w:szCs w:val="18"/>
          <w:shd w:fill="FFFFFF" w:val="clear"/>
          <w:lang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24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shd w:fill="FFFFFF" w:val="clear"/>
          <w:lang w:eastAsia="pl-PL" w:bidi="ar-SA"/>
        </w:rPr>
        <w:t>Część 1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Cs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Cs/>
          <w:sz w:val="18"/>
          <w:szCs w:val="18"/>
          <w:shd w:fill="FFFFFF" w:val="clear"/>
          <w:lang w:eastAsia="pl-PL" w:bidi="ar-SA"/>
        </w:rPr>
        <w:t>Zamawiający wymaga dostawy ambulansu typu C zgodnego z wymaganiami normy PN EN 1789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Cs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Cs/>
          <w:sz w:val="18"/>
          <w:szCs w:val="18"/>
          <w:shd w:fill="FFFFFF" w:val="clear"/>
          <w:lang w:eastAsia="pl-PL" w:bidi="ar-SA"/>
        </w:rPr>
        <w:t>Norma ta  stawia konkretne „sztywne” wymogi dla takiego ambulansu, choć używa można powiedzieć „nieostrych” pojęć:  „ambulans powinien”, „ zaleca się uwzględnić”, „powinny być zgodne”,  „ powinno być zapewnione”,  „powinien dostarczyć” itp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Cs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Cs/>
          <w:sz w:val="18"/>
          <w:szCs w:val="18"/>
          <w:shd w:fill="FFFFFF" w:val="clear"/>
          <w:lang w:eastAsia="pl-PL" w:bidi="ar-SA"/>
        </w:rPr>
        <w:t>Aby uniknąć, dowolnych interpretacji w/w określeń używanych w normie PN EN 1789 nasza firma uzyskała odpowiedź Polskiego Komitetu Normalizacyjnego z 18.05.2010 roku ( w załączeniu)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Cs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Cs/>
          <w:sz w:val="18"/>
          <w:szCs w:val="18"/>
          <w:shd w:fill="FFFFFF" w:val="clear"/>
          <w:lang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Cs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Cs/>
          <w:sz w:val="18"/>
          <w:szCs w:val="18"/>
          <w:shd w:fill="FFFFFF" w:val="clear"/>
          <w:lang w:eastAsia="pl-PL" w:bidi="ar-SA"/>
        </w:rPr>
        <w:t>W załączniku A do w/w normy w punkcie Rozpoznawanie i widoczność ambulansów stawia się wymóg:  „ W celu umożliwienia rozpoznawania i dostrzegania pojazdu w świetle dziennym zaleca się stosowanie  barwy żółtej RAL 1016 lub białej, jako podstawowego koloru nadwozia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Cs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Cs/>
          <w:sz w:val="18"/>
          <w:szCs w:val="18"/>
          <w:shd w:fill="FFFFFF" w:val="clear"/>
          <w:lang w:eastAsia="pl-PL" w:bidi="ar-SA"/>
        </w:rPr>
        <w:t>Jeżeli wybrano kolor biały na zewnętrznej powierzchni pojazdów zaleca się stosowanie dodatkowo barwy żółtej fluoroscencyjnej , żółtej RAL 1016 lub czerwonej fluoroscencyjnej RAL 3024.”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Cs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Cs/>
          <w:sz w:val="18"/>
          <w:szCs w:val="18"/>
          <w:shd w:fill="FFFFFF" w:val="clear"/>
          <w:lang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bCs/>
          <w:sz w:val="18"/>
          <w:szCs w:val="18"/>
          <w:shd w:fill="FFFFFF" w:val="clear"/>
          <w:lang w:eastAsia="pl-PL" w:bidi="ar-SA"/>
        </w:rPr>
        <w:t>Powyższe zapisy normy służą też ujednoliceniu koloru ambulansów, aby nie były mylone z innymi pojazdami w kolorze ogólnie żółtym, co bezsprzecznie zapewnia dodatkowe bezpieczeństwo pojazdom uprzywilejowanym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Cs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Cs/>
          <w:sz w:val="18"/>
          <w:szCs w:val="18"/>
          <w:shd w:fill="FFFFFF" w:val="clear"/>
          <w:lang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Cs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Cs/>
          <w:sz w:val="18"/>
          <w:szCs w:val="18"/>
          <w:shd w:fill="FFFFFF" w:val="clear"/>
          <w:lang w:eastAsia="pl-PL" w:bidi="ar-SA"/>
        </w:rPr>
        <w:t xml:space="preserve">Ponieważ nie ma czegoś takiego jak „standardowy kolor żółty nadwozia furgon”  i  każdy z producentów samochodów stosuje inny RAL oraz inne nazewnictwo np. „kanarkowy” ; „piasek pustyni” , „ żółty cytrynowy” itp. więc stojące obok siebie pojazdy furgon w katalogowym kolorze żółtym różnią się dość znacznie.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Cs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Cs/>
          <w:sz w:val="18"/>
          <w:szCs w:val="18"/>
          <w:shd w:fill="FFFFFF" w:val="clear"/>
          <w:lang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Cs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Cs/>
          <w:sz w:val="18"/>
          <w:szCs w:val="18"/>
          <w:shd w:fill="FFFFFF" w:val="clear"/>
          <w:lang w:eastAsia="pl-PL" w:bidi="ar-SA"/>
        </w:rPr>
        <w:t xml:space="preserve">Z tej to przyczyny norma PN EN 1789 posługuje się wyłącznie paletą barw RAL.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Cs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Cs/>
          <w:sz w:val="18"/>
          <w:szCs w:val="18"/>
          <w:shd w:fill="FFFFFF" w:val="clear"/>
          <w:lang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bCs/>
          <w:sz w:val="18"/>
          <w:szCs w:val="18"/>
          <w:shd w:fill="FFFFFF" w:val="clear"/>
          <w:lang w:eastAsia="pl-PL" w:bidi="ar-SA"/>
        </w:rPr>
        <w:t>Nie wyklucza to żadnego z wykonawców, a nawet rozszerza się ich krąg, gdyż każdy producent wykona nadwozie w dowolnym kolorze z palety RAL bez problemu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Cs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Cs/>
          <w:sz w:val="18"/>
          <w:szCs w:val="18"/>
          <w:shd w:fill="FFFFFF" w:val="clear"/>
          <w:lang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Cs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Cs/>
          <w:sz w:val="18"/>
          <w:szCs w:val="18"/>
          <w:shd w:fill="FFFFFF" w:val="clear"/>
          <w:lang w:eastAsia="pl-PL" w:bidi="ar-SA"/>
        </w:rPr>
        <w:t>Uwzględniając powyższe, prosimy o potwierdzenie, że wymagany jest „kolor nadwozia  – fabryczny lakier w kolorze żółtym RAL 1016 lub białym” zgodnie z wymogiem normy PN EN 1789 ?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informuje, że wymaga koloru nadwozia w kolorze żółtym RAL 1016, zgodnie z wymogami określonej normy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W związku z powyższym Zamawiający dokonał modyfikacji zapisów pkt 21 w tabeli </w:t>
      </w:r>
      <w:r>
        <w:rPr>
          <w:rFonts w:eastAsia="Times New Roman" w:cs="Arial" w:ascii="Arial" w:hAnsi="Arial"/>
          <w:b/>
          <w:smallCaps/>
          <w:sz w:val="18"/>
          <w:szCs w:val="18"/>
        </w:rPr>
        <w:t>WYMAGANIA DLA PRZEDMIOTU ZAMÓWIENIA W  ZAKRESIE DOTYCZĄCYM POJAZDU BAZOWEGO, I. Nadwozie (dodatek nr 3 do SWZ)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modyfikowany szczegółowy opis przedmiotu zamówienia (dodatek nr 3 do SWZ), stanowi załącznik do pisma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25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  <w:t>Część 1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Czy Zamawiający wymaga ,aby radioodtwarzacz miał sterowanie pod kołem kierownicy, co zdecydowanie poprawia bezpieczeństwo prowadzenia ambulansu przez kierowcę ?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Zamawiający nie wymaga, ale dopuszcza, aby radioodtwarzacz miał sterowanie pod kołem kierownicy, co zdecydowanie poprawia bezpieczeństwo prowadzenia ambulansu przez kierowcę.</w:t>
      </w:r>
    </w:p>
    <w:p>
      <w:pPr>
        <w:pStyle w:val="Standard"/>
        <w:spacing w:lineRule="auto" w:line="360"/>
        <w:rPr/>
      </w:pP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 xml:space="preserve">Jednocześnie Zamawiający informuje, że w przypadku zaoferowania  radioodtwarzacza o w/w dopuszczonych parametrach, Wykonawca winien odnotować ten fakt (opisać zaoferowany  parametr) w dodatku nr 3 do SWZ w tabeli </w:t>
      </w:r>
      <w:r>
        <w:rPr>
          <w:rFonts w:eastAsia="Arial" w:cs="Arial" w:ascii="Arial" w:hAnsi="Arial"/>
          <w:bCs/>
          <w:i/>
          <w:iCs/>
          <w:color w:val="000000"/>
          <w:sz w:val="18"/>
          <w:szCs w:val="18"/>
          <w:shd w:fill="FFFFFF" w:val="clear"/>
          <w:lang w:eastAsia="pl-PL" w:bidi="ar-SA"/>
        </w:rPr>
        <w:t>(OPIS OFEROWANYCH ROZWIĄZAŃ)</w:t>
      </w: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 xml:space="preserve"> z zaznaczeniem, że Zamawiający dopuścił możliwość zaoferowania produktu w odpowiedziach na pytania z dnia 09.08.2021 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26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  <w:t>Część 1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Czy Zamawiający dopuszcza do zaoferowania ambulans spełniający wymogi normy PN EN 1789 i NFZ, który posiada Certyfikat Zgodności z w/w normą wydany przez Niezależną Jednostkę Notyfikującą,  z drzwiami lewymi przesuwnymi z nieprzeźroczystą  szybą w kolorze nadwozia ?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Zamawiający dopuszcza  </w:t>
      </w:r>
      <w:r>
        <w:rPr>
          <w:rFonts w:eastAsia="Arial" w:cs="Arial" w:ascii="Arial" w:hAnsi="Arial"/>
          <w:bCs/>
          <w:sz w:val="18"/>
          <w:szCs w:val="18"/>
          <w:shd w:fill="FFFFFF" w:val="clear"/>
          <w:lang w:eastAsia="pl-PL" w:bidi="ar-SA"/>
        </w:rPr>
        <w:t xml:space="preserve">możliwość  zaoferowania ambulansu </w:t>
      </w: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spełniającego wymogi normy PN EN 1789 i NFZ, który posiada Certyfikat Zgodności z w/w normą wydany przez Niezależną Jednostkę Notyfikującą,  z drzwiami lewymi przesuwnymi z nieprzeźroczystą  szybą w kolorze nadwozia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Jednocześnie Zamawiający informuje, że w przypadku zaoferowania ambulansu o w/w dopuszczonych parametrach, Wykonawca winien odnotować ten fakt (opisać zaoferowany  parametr) w dodatku nr 3 do SWZ w tabeli </w:t>
      </w: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  <w:t>(OPIS OFEROWANYCH ROZWIĄZAŃ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z zaznaczeniem, że Zamawiający dopuścił możliwość zaoferowania produktu w odpowiedziach na pytania z dnia 09.08.2021 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27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  <w:t>Część 1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Czy Zamawiający dopuści,  standardową długość gwarancji  mechanicznej  na samochód bazowy 24 m-cy bez limitu  km oraz na  perforację nadwozia  72 miesiące i powłoki lakiernicze 36 miesięcy  którą oferuje większość  producentów  ?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Zamawiający dopuszcza  </w:t>
      </w:r>
      <w:r>
        <w:rPr>
          <w:rFonts w:eastAsia="Arial" w:cs="Arial" w:ascii="Arial" w:hAnsi="Arial"/>
          <w:bCs/>
          <w:sz w:val="18"/>
          <w:szCs w:val="18"/>
          <w:shd w:fill="FFFFFF" w:val="clear"/>
          <w:lang w:eastAsia="pl-PL" w:bidi="ar-SA"/>
        </w:rPr>
        <w:t xml:space="preserve">możliwość  zaoferowania ambulansu z </w:t>
      </w: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gwarancją  mechaniczną  na samochód bazowy 24 m-ce bez limitu  km oraz na  perforację nadwozia  72 miesiące i powłoki lakiernicze 36 miesięcy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J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ednocześnie Zamawiający informuje, że w przypadku zaoferowania w/w okresów gwarancji, czyli innych niż określono w SWZ, Wykonawca winien odnotować ten fakt (wskazać zaoferowany okres gwarancji) w dodatku nr 3 do SWZ w tabeli </w:t>
      </w: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  <w:t>(OPIS OFEROWANYCH ROZWIĄZAŃ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oraz w formularzu oferty (dodatek nr 1 do SWZ) z zaznaczeniem, że Zamawiający dopuścił możliwość zaoferowania takiego rozwiązania w odpowiedziach na pytania z dnia 09.08.2021 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kern w:val="0"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Cs/>
          <w:color w:val="000000"/>
          <w:kern w:val="0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28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  <w:t>Część 1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Czy Zamawiający dopuszcza do zaoferowania ambulans z przednimi poduszkami powietrznymi oraz z poduszkami bocznymi o zwiększonym polu ochrony chroniącymi pasażerów podobnie,  jak boczne poduszki i kurtyny, co wypełnia zapisy o trzech rodzajach poduszek  ?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Zamawiający dopuszcza  </w:t>
      </w:r>
      <w:r>
        <w:rPr>
          <w:rFonts w:eastAsia="Arial" w:cs="Arial" w:ascii="Arial" w:hAnsi="Arial"/>
          <w:bCs/>
          <w:sz w:val="18"/>
          <w:szCs w:val="18"/>
          <w:shd w:fill="FFFFFF" w:val="clear"/>
          <w:lang w:eastAsia="pl-PL" w:bidi="ar-SA"/>
        </w:rPr>
        <w:t xml:space="preserve">możliwość  zaoferowania </w:t>
      </w: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ambulansu z przednimi poduszkami powietrznymi oraz z poduszkami bocznymi o zwiększonym polu ochrony chroniącymi pasażerów podobnie,  jak boczne poduszki i kurtyny, co wypełnia zapisy o trzech rodzajach poduszek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Jednocześnie Zamawiający informuje, że w przypadku zaoferowania ambulansu o w/w dopuszczonych parametrach, Wykonawca winien odnotować ten fakt (opisać zaoferowany  parametr) w dodatku nr 3 do SWZ w tabeli </w:t>
      </w: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  <w:t>(OPIS OFEROWANYCH ROZWIĄZAŃ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z zaznaczeniem, że Zamawiający dopuścił możliwość zaoferowania produktu w odpowiedziach na pytania z dnia 09.08.2021 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29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  <w:t>Część 1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Czy Zamawiający dopuści ambulans ze światłami przeciwmgielnymi  bez funkcji doświetlania zakrętów,  natomiast z Reflektorami LED Dwu Optycznymi, znacznie zwiększającymi stałe doświetlenie drogi oraz pobocza, poprawiających widoczność podczas trudnych warunków pogodowych ?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Zamawiający dopuszcza  </w:t>
      </w:r>
      <w:r>
        <w:rPr>
          <w:rFonts w:eastAsia="Arial" w:cs="Arial" w:ascii="Arial" w:hAnsi="Arial"/>
          <w:bCs/>
          <w:sz w:val="18"/>
          <w:szCs w:val="18"/>
          <w:shd w:fill="FFFFFF" w:val="clear"/>
          <w:lang w:eastAsia="pl-PL" w:bidi="ar-SA"/>
        </w:rPr>
        <w:t xml:space="preserve">możliwość  zaoferowania </w:t>
      </w: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ambulansu ze światłami przeciwmgielnymi  bez funkcji doświetlania zakrętów,  natomiast z Reflektorami LED Dwu Optycznymi, znacznie zwiększającymi stałe doświetlenie drogi oraz pobocza, poprawiających widoczność podczas trudnych warunków pogodowych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Jednocześnie Zamawiający informuje, że w przypadku zaoferowania ambulansu o w/w dopuszczonych parametrach, Wykonawca winien odnotować ten fakt (opisać zaoferowany  parametr) w dodatku nr 3 do SWZ w tabeli </w:t>
      </w: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  <w:t>(OPIS OFEROWANYCH ROZWIĄZAŃ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z zaznaczeniem, że Zamawiający dopuścił możliwość zaoferowania produktu w odpowiedziach na pytania z dnia 09.08.2021 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30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  <w:t>Część 1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Czy Zamawiający dopuszcza do zaoferowania ambulans wyposażony w komputer pokładowy  informujący o konieczności wykonania obsługi serwisowej, przy czym komunikat nie jest dostępny w każdym momencie, ale dopiero jeśli system wykryje taka konieczność ?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wyraża zgodę na zaproponowane rozwiązanie</w:t>
      </w: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Jednocześnie Zamawiający informuje, że w przypadku zaoferowania ambulansu o w/w dopuszczonych parametrach, Wykonawca winien odnotować ten fakt (opisać zaoferowany  parametr) w dodatku nr 3 do SWZ w tabeli </w:t>
      </w: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  <w:t>(OPIS OFEROWANYCH ROZWIĄZAŃ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z zaznaczeniem, że Zamawiający dopuścił możliwość zaoferowania produktu w odpowiedziach na pytania z dnia 09.08.2021 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31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  <w:t>Część 1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Czy Zamawiający dopuszcza podgrzewaną szybę przednią za pomocą wysoko wydajnego nadmuchu powietrza ?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Zamawiający dopuszcza  </w:t>
      </w:r>
      <w:r>
        <w:rPr>
          <w:rFonts w:eastAsia="Arial" w:cs="Arial" w:ascii="Arial" w:hAnsi="Arial"/>
          <w:bCs/>
          <w:sz w:val="18"/>
          <w:szCs w:val="18"/>
          <w:shd w:fill="FFFFFF" w:val="clear"/>
          <w:lang w:eastAsia="pl-PL" w:bidi="ar-SA"/>
        </w:rPr>
        <w:t xml:space="preserve">możliwość  zaoferowania </w:t>
      </w: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eastAsia="pl-PL" w:bidi="ar-SA"/>
        </w:rPr>
        <w:t>ambulansu z podgrzewaną szybą przednią za pomocą wysoko wydajnego nadmuchu powietrza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Jednocześnie Zamawiający informuje, że w przypadku zaoferowania ambulansu o w/w dopuszczonych parametrach, Wykonawca winien odnotować ten fakt (opisać zaoferowany  parametr) w dodatku nr 3 do SWZ w tabeli </w:t>
      </w: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  <w:t>(OPIS OFEROWANYCH ROZWIĄZAŃ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z zaznaczeniem, że Zamawiający dopuścił możliwość zaoferowania produktu w odpowiedziach na pytania z dnia 09.08.2021 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32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  <w:t>Zadanie 5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kern w:val="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en-US" w:bidi="ar-SA"/>
        </w:rPr>
        <w:t>Prosimy Zamawiającego o dopuszczenie zestaw laryngoskopowy o poniższych parametrach: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cs="Arial"/>
          <w:kern w:val="0"/>
          <w:sz w:val="18"/>
          <w:szCs w:val="18"/>
          <w:lang w:eastAsia="en-US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18"/>
          <w:lang w:eastAsia="en-US" w:bidi="ar-SA"/>
        </w:rPr>
        <w:t>Rękojeść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20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Produkt wielorazowego  użytku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20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Źródło światła LED o mocy 25 000 LUX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20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Rękojeść 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wykonana z matowej stali nierdzewnej zapobiegającej refleksom światła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20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Powłoka rękojeści uniemożliwia ślizgani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200"/>
        <w:textAlignment w:val="auto"/>
        <w:rPr>
          <w:rFonts w:ascii="Arial" w:hAnsi="Arial" w:eastAsia="Times New Roman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Kompatybilne ze wszystkimi łyżkami w „zielonym standardzie”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200"/>
        <w:textAlignment w:val="auto"/>
        <w:rPr>
          <w:rFonts w:ascii="Arial" w:hAnsi="Arial" w:eastAsia="Times New Roman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Spełnia normę ISO 737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200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>sterylizacji tlenkiem etylenu Cykl 100% ETO, stężenie ETO- 850+/- 50 mg/l w temperaturze 37-47 stopni C przez 3-4 godziny.</w:t>
      </w:r>
      <w:r>
        <w:rPr>
          <w:rFonts w:eastAsia="Times New Roman" w:cs="Arial" w:ascii="Arial" w:hAnsi="Arial"/>
          <w:kern w:val="0"/>
          <w:sz w:val="18"/>
          <w:szCs w:val="18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kern w:val="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en-US" w:bidi="ar-SA"/>
        </w:rPr>
        <w:t>Łopatki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200"/>
        <w:textAlignment w:val="auto"/>
        <w:rPr>
          <w:rFonts w:ascii="Arial" w:hAnsi="Arial" w:eastAsia="Times New Roman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Produkt jednokrotnego użytku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200"/>
        <w:textAlignment w:val="auto"/>
        <w:rPr>
          <w:rFonts w:ascii="Arial" w:hAnsi="Arial" w:eastAsia="Times New Roman" w:cs="Arial"/>
          <w:kern w:val="0"/>
          <w:sz w:val="18"/>
          <w:szCs w:val="18"/>
          <w:lang w:eastAsia="en-US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ykorzystane materiały eliminują wyginanie się łopatek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200"/>
        <w:textAlignment w:val="auto"/>
        <w:rPr>
          <w:rFonts w:ascii="Arial" w:hAnsi="Arial" w:eastAsia="Times New Roman" w:cs="Arial"/>
          <w:kern w:val="0"/>
          <w:sz w:val="18"/>
          <w:szCs w:val="18"/>
          <w:lang w:eastAsia="en-US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Niezwykle wytrzymała stal nierdzewna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200"/>
        <w:textAlignment w:val="auto"/>
        <w:rPr>
          <w:rFonts w:ascii="Arial" w:hAnsi="Arial" w:eastAsia="Times New Roman" w:cs="Arial"/>
          <w:kern w:val="0"/>
          <w:sz w:val="18"/>
          <w:szCs w:val="18"/>
          <w:lang w:eastAsia="en-US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Optymalne światło z rękojeściami LED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200"/>
        <w:textAlignment w:val="auto"/>
        <w:rPr>
          <w:rFonts w:ascii="Arial" w:hAnsi="Arial" w:eastAsia="Times New Roman" w:cs="Arial"/>
          <w:kern w:val="0"/>
          <w:sz w:val="18"/>
          <w:szCs w:val="18"/>
          <w:lang w:eastAsia="en-US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Pakowane pojedynczo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200"/>
        <w:textAlignment w:val="auto"/>
        <w:rPr>
          <w:rFonts w:ascii="Arial" w:hAnsi="Arial" w:eastAsia="Times New Roman" w:cs="Arial"/>
          <w:kern w:val="0"/>
          <w:sz w:val="18"/>
          <w:szCs w:val="18"/>
          <w:lang w:eastAsia="en-US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Dostarczane w sterylnym opakowaniu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200"/>
        <w:textAlignment w:val="auto"/>
        <w:rPr>
          <w:rFonts w:ascii="Arial" w:hAnsi="Arial" w:eastAsia="Times New Roman" w:cs="Arial"/>
          <w:kern w:val="0"/>
          <w:sz w:val="18"/>
          <w:szCs w:val="18"/>
          <w:lang w:eastAsia="en-US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Higieniczne i bezpieczne w użyciu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200"/>
        <w:textAlignment w:val="auto"/>
        <w:rPr>
          <w:rFonts w:ascii="Arial" w:hAnsi="Arial" w:eastAsia="Times New Roman" w:cs="Arial"/>
          <w:kern w:val="0"/>
          <w:sz w:val="18"/>
          <w:szCs w:val="18"/>
          <w:lang w:eastAsia="en-US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Dostępne we wszystkich rozmiarach MacIntosh oraz Miller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200"/>
        <w:textAlignment w:val="auto"/>
        <w:rPr>
          <w:rFonts w:ascii="Arial" w:hAnsi="Arial" w:eastAsia="Times New Roman" w:cs="Arial"/>
          <w:kern w:val="0"/>
          <w:sz w:val="18"/>
          <w:szCs w:val="18"/>
          <w:lang w:eastAsia="en-US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Kompatybilne ze wszystkimi laryngoskopami w „zielonym standardzie”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200"/>
        <w:textAlignment w:val="auto"/>
        <w:rPr>
          <w:rFonts w:ascii="Arial" w:hAnsi="Arial" w:eastAsia="Times New Roman" w:cs="Arial"/>
          <w:kern w:val="0"/>
          <w:sz w:val="18"/>
          <w:szCs w:val="18"/>
          <w:lang w:eastAsia="en-US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Spełniają normę ISO 7376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dopuszcza  możliwość zaoferowania zestawu laryngoskopowego o w/w  parametrach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Jednocześnie Zamawiający informuje, że w przypadku zaoferowania zestawu laryngoskopowego o w/w dopuszczonych parametrach, Wykonawca winien odnotować ten fakt (opisać zaoferowany  parametr) w dodatku nr 3 do SWZ w tabeli </w:t>
      </w: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  <w:t>(OPIS OFEROWANYCH ROZWIĄZAŃ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z zaznaczeniem, że Zamawiający dopuścił możliwość zaoferowania produktu w odpowiedziach na pytania z dnia 09.08.2021 r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libri" w:hAnsi="Calibri" w:eastAsia="Calibri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33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  <w:t>Zadanie 5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Prosimy Zamawiającego o dopuszczenie kamizelki KED renomowanego światowego producenta firmy Ferno o wymiarach: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•</w:t>
      </w:r>
      <w:r>
        <w:rPr>
          <w:rFonts w:eastAsia="Arial" w:cs="Arial" w:ascii="Arial" w:hAnsi="Arial"/>
          <w:bCs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Długość: 84 cm</w:t>
        <w:br/>
        <w:t>• Długość w pokrowcu: 86 cm</w:t>
        <w:br/>
        <w:t>• Szerokość rozłożona: 81 cm</w:t>
        <w:br/>
        <w:t>• Szerokość w pokrowcu: 21 cm</w:t>
        <w:br/>
        <w:t>• Grubość rozłożona: 2 cm</w:t>
        <w:br/>
        <w:t>• Grubość w pokrowcu: 13 cm</w:t>
        <w:br/>
        <w:t>• Waga: 3 kg</w:t>
        <w:br/>
        <w:t>• Dopuszczalne obciążenie: 227 kg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Pozostałe parametry zgodne z oczekiwaniami Zamawiającego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Zamawiający dopuszcza  możliwość zaoferowania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kamizelki KED o w/w wymiarach, przy zachowaniu pozostałych parametrów bez zmian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Jednocześnie Zamawiający informuje, że w przypadku zaoferowania kamizelki o w/w dopuszczonych parametrach, Wykonawca winien odnotować ten fakt (opisać zaoferowany  parametr) w dodatku nr 3 do SWZ w tabeli </w:t>
      </w: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  <w:t>(OPIS OFEROWANYCH ROZWIĄZAŃ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z zaznaczeniem, że Zamawiający dopuścił możliwość zaoferowania produktu w odpowiedziach na pytania z dnia 09.08.2021 r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34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  <w:t>Zadanie 5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Prosimy Zamawiającego o dopuszczenie na zasadzie równoważności noszy płachowych wykonanych z jednego kawałka winylu wzmocnionego włóknami  o wymiarach 200x107cm z 8 uchwytami do przenoszenia z udźwigiem 363kg?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Zamawiający dopuszcza  możliwość zaoferowania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na zasadzie równoważności noszy płachowych wykonanych z jednego kawałka winylu wzmocnionego włóknami  o wymiarach 200x107cm z 8 uchwytami do przenoszenia z udźwigiem 363kg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Arial" w:cs="Arial" w:ascii="Arial" w:hAnsi="Arial"/>
          <w:bCs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Jednocześnie Zamawiający informuje, że w przypadku zaoferowania noszy o w/w dopuszczonych parametrach, Wykonawca winien odnotować ten fakt (opisać zaoferowany  parametr) w dodatku nr 3 do SWZ w tabeli </w:t>
      </w: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  <w:t>(OPIS OFEROWANYCH ROZWIĄZAŃ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z zaznaczeniem, że Zamawiający dopuścił możliwość zaoferowania produktu w odpowiedziach na pytania z dnia 09.08.2021 r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35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  <w:t>Zadanie 5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Prosimy Zamawiającego o dopuszczenie torby opatrunkowej o wymiarach 36x23x36 cm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Zamawiający dopuszcza  możliwość zaoferowania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torby opatrunkowej o wymiarach 36x23x36 cm, przy zachowaniu pozostałych parametrów określonych w SWZ bez zmian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Arial" w:cs="Arial" w:ascii="Arial" w:hAnsi="Arial"/>
          <w:bCs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Jednocześnie Zamawiający informuje, że w przypadku zaoferowania torby o w/w dopuszczonych parametrach, Wykonawca winien odnotować ten fakt (opisać zaoferowany  parametr) w dodatku nr 3 do SWZ w tabeli </w:t>
      </w: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  <w:t>(OPIS OFEROWANYCH ROZWIĄZAŃ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z zaznaczeniem, że Zamawiający dopuścił możliwość zaoferowania produktu w odpowiedziach na pytania z dnia 09.08.2021 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36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Dotyczy noszy głównych z pasami pediatrycznymi: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W związku z ogłoszonym postępowaniem pytamy Zamawiającego, czy wymaga aby nosze były zgodne z polskimi normami zharmonizowanymi ujęte w Obwieszczeniu Prezesa Polskiego Komitetu Normalizacyjnego w Monitorze Polskim z dnia 21.04.2021 (</w:t>
      </w:r>
      <w:hyperlink r:id="rId3">
        <w:r>
          <w:rPr>
            <w:rStyle w:val="InternetLink1"/>
            <w:rFonts w:eastAsia="Calibri" w:cs="Arial" w:ascii="Arial" w:hAnsi="Arial"/>
            <w:color w:val="0563C1"/>
            <w:kern w:val="0"/>
            <w:sz w:val="18"/>
            <w:szCs w:val="18"/>
            <w:u w:val="single"/>
            <w:lang w:eastAsia="en-US" w:bidi="ar-SA"/>
          </w:rPr>
          <w:t>https://www.dziennikustaw.gov.pl/M2021000033901.pdf</w:t>
        </w:r>
      </w:hyperlink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), tj. PN-EN 1789+A1:2011 i PN-EN 1865-1+A1:2015 i w związku z tym czy Zamawiający oczekuje dostarczenia dokumentów zgodnych z harmonizowanymi normami w postaci certyfikatów wystawionych przez niezależną jednostkę notyfikowaną potwierdzających zgodność z harmonizowanymi normami, dodatkowo zwracamy uwagę na fakt, że nie istnieje pojęcie norm równoważnych w odniesieniu do norm zharmonizowanych?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wymaga zgodnie z SWZ, która pozostaje bez zmian.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37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Dotyczy noszy głównych z pasami pediatrycznymi: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 xml:space="preserve">W związku z ogłoszonym postępowaniem pytamy Zamawiającego, czy wymaga aby system transportu pacjenta wraz z mocowaniem transportera był zgodny w pełni z wymogami aktualnych zharmonizowanych norm </w:t>
      </w:r>
      <w:r>
        <w:rPr>
          <w:rFonts w:eastAsia="Calibri" w:cs="Arial" w:ascii="Arial" w:hAnsi="Arial"/>
          <w:b/>
          <w:color w:val="00000A"/>
          <w:kern w:val="0"/>
          <w:sz w:val="18"/>
          <w:szCs w:val="18"/>
          <w:lang w:eastAsia="en-US" w:bidi="ar-SA"/>
        </w:rPr>
        <w:t>PN-EN 1865-1+A1:2015 i</w:t>
      </w:r>
      <w:r>
        <w:rPr>
          <w:rFonts w:eastAsia="Calibri" w:cs="Arial" w:ascii="Arial" w:hAnsi="Arial"/>
          <w:b/>
          <w:color w:val="00000A"/>
          <w:kern w:val="2"/>
          <w:sz w:val="18"/>
          <w:szCs w:val="18"/>
          <w:lang w:eastAsia="pl-PL" w:bidi="ar-SA"/>
        </w:rPr>
        <w:t xml:space="preserve"> PN-EN 1789+A1:2011</w:t>
      </w: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, poświadczony odpowiednim dokumentami tj. certyfikatem zgodności wystawionym przez niezależną jednostkę notyfikującą zgodnie z uprawnieniami wg dyrektywy medycznej 93/42/EEC?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wymaga zgodnie z SWZ, która pozostaje bez zmian.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38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Dotyczy noszy głównych z pasami pediatrycznymi: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 xml:space="preserve">W związku z ogłoszonym postępowaniem prosimy Zamawiającego o dopuszczenie noszy firmy Medirol model Clinic Extero zgodnych z najnowszymi zharmonizowanymi normami PN-EN 1789+A1:2011 i PN-EN 1865-1+A1:2015, będącym produktem równoważnym, w wielu parametrach przewyższającym opisane przez Zamawiającego nosze reanimacyjne, w wyniku różnic konstrukcyjnych w budowie posiadające zagłówek montowany bezpośrednio do ramy noszy z możliwością odchylenia do tyłu, przygięcia głowy pacjenta do klatki piersiowej, dodatkowo wyposażony w stabilizator głowy pacjenta z możliwością odpięcia i ułożenia głowy na wznak zamiast podgłówka z możliwością przedłużenia ramy noszy, zbudowane z profili okrągłych, obciążenie 250 kg nosze (o wiele więcej niż w opisanych przez Zamawiającego noszach), malowanych proszkowo- podwyższona wytrzymałość na uszkodzenia na skutek otarć, obić itp., zamiast profili prostokątnych w gumowym odbojnikiem z boku noszy, z dużymi, ułatwiającymi transport kołami o średnicy 20 cm wyposażonymi w otwartą felgę z tworzywa sztucznego , ze zintegrowanymi uchwytami z ramą transportera z przodu i z tyłu, bez dodatkowych uchylnych uchwytów (ograniczenie ruchomych elementów powoduje mniejsze koszty eksploatacji), profile ramy transportera w przekroju okrągłe, dzięki czemu zwiększone jest obciążenie maksymalne do 275 kg. Oferowane nosze spełniają pozostałe wymogi SIWZ?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 nie wyraża zgody na zaproponowane rozwiązanie, tym samym podtrzymuje zapisy SWZ bez zmian.</w:t>
      </w:r>
    </w:p>
    <w:p>
      <w:pPr>
        <w:pStyle w:val="Normal"/>
        <w:widowControl/>
        <w:suppressAutoHyphens w:val="false"/>
        <w:spacing w:lineRule="auto" w:line="360" w:before="0" w:after="200"/>
        <w:ind w:left="720" w:hanging="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left="720" w:hanging="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39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Dotyczy noszy głównych z pasami pediatrycznymi:</w:t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W związku z ogłoszonym postępowaniem pytamy Zamawiającego, czy oczekuje aby dostarczone nosze wyposażone były w cztery skrętne kółka o 360 stopni o średnicy przynajmniej 160 mm, dzięki czemu łatwiejszy będzie transport pacjenta na nierównym podłożu, miękkim terenie?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Zamawiający nie wymaga, ale dopuszcza możliwość zaoferowania noszy wyposażonych w cztery skrętne kółka o 360 stopni o średnicy przynajmniej 160 mm, przy zachowaniu pozostałych parametrów bez zmian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Jednocześnie Zamawiający informuje, że w przypadku zaoferowania noszy o w/w dopuszczonych parametrach, Wykonawca winien odnotować ten fakt (opisać zaoferowany  parametr) w dodatku nr 3 do SWZ w tabeli </w:t>
      </w: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  <w:t>(OPIS OFEROWANYCH ROZWIĄZAŃ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z zaznaczeniem, że Zamawiający dopuścił możliwość zaoferowania produktu w odpowiedziach na pytania z dnia 09.08.2021 r.</w:t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40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Dotyczy noszy głównych z pasami pediatrycznymi:</w:t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W związku z ogłoszonym postępowaniem pytamy Zamawiającego, czy dopuści nosze niezgodne z aktualną, zharmonizowaną normą PN EN 1865-1?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wymaga zgodnie z SWZ.</w:t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41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Dotyczy krzesełka transportowego z systemem płozowym:</w:t>
      </w:r>
    </w:p>
    <w:p>
      <w:pPr>
        <w:pStyle w:val="Normal"/>
        <w:widowControl/>
        <w:suppressAutoHyphens w:val="false"/>
        <w:spacing w:lineRule="auto" w:line="360"/>
        <w:ind w:firstLine="426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b/>
          <w:b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W związku z ogłoszonym postępowaniem pytamy Zamawiającego, czy dopuści krzesełko kardiologiczne firmy Medirol model Rolman z systemem płozowym o poniższych parametrach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 w:before="0" w:after="160"/>
        <w:ind w:left="1276" w:hanging="3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Przeznaczone do  transportu pacjentów w pozycji siedzącej po schodach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160"/>
        <w:ind w:left="1276" w:hanging="3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Składany system trakcyjny umożliwiający zjazd po schodach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160"/>
        <w:ind w:left="1276" w:hanging="3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Siedzisko i oparcie wykonane z mocnego miękkiego materiału winylowo-nylonowego, odpornego na bakterie, grzyby, zmywalnego, dezynfekowanego , siedzisko i oparcie szybko demontowane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160"/>
        <w:ind w:left="1276" w:hanging="3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Nośność krzesełka 180 kg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160"/>
        <w:ind w:left="1276" w:hanging="3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ymiary po złożeniu 113x52x22 cm (wysokość, szerokość, głębokość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160"/>
        <w:ind w:left="1276" w:hanging="3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Wymiar  kół przednich 75 mm, tylne 175 mm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160"/>
        <w:ind w:left="1276" w:hanging="3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Przednie koła skrętne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160"/>
        <w:ind w:left="1276" w:hanging="3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Hamulec na kołach przednich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160"/>
        <w:ind w:left="1276" w:hanging="3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Tylny uchwyt regulowany na 3 poziomach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160"/>
        <w:ind w:left="1276" w:hanging="3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Tylne uchwyty górne krzesła stałe, zintegrowane w jeden uchwyt z ramą krzesełka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160"/>
        <w:ind w:left="1276" w:hanging="3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Przednie uchwyty teleskopowe regulowane na jednym poziomie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160"/>
        <w:ind w:left="1276" w:hanging="3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3 pasy bezpieczeństwa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160"/>
        <w:ind w:left="1276" w:hanging="3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Powłoka ochronna łatwe  do czyszczenia i odporne na środki dezynfekcyjne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160"/>
        <w:ind w:left="1276" w:hanging="3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Blokada zabezpieczająca przed złożeniem w trakcie transportu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160"/>
        <w:ind w:left="1276" w:hanging="3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Możliwość umieszczenia nóg pacjenta na dolnej ramie krzesełka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160"/>
        <w:ind w:left="1276" w:hanging="3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aga bez akcesoriów  ok 13 kg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Zamawiający dopuszcza  możliwość zaoferowania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krzesełka o w/w parametrach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Arial" w:cs="Arial" w:ascii="Arial" w:hAnsi="Arial"/>
          <w:bCs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Jednocześnie Zamawiający informuje, że w przypadku zaoferowania krzesełka o w/w dopuszczonych parametrach, Wykonawca winien odnotować ten fakt (opisać zaoferowany  parametr) w dodatku nr 3 do SWZ w tabeli </w:t>
      </w: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  <w:t>(OPIS OFEROWANYCH ROZWIĄZAŃ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z zaznaczeniem, że Zamawiający dopuścił możliwość zaoferowania produktu w odpowiedziach na pytania z dnia 09.08.2021 r.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42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Dotyczy ssaka medycznego akumulatorowo–sieciowy przystosowanego do montażu w ambulansie: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W związku z ogłoszonym postępowaniem pytamy, czy Zamawiający dopuści ssak akumulatorowy o wadze ok 5,4 kg spełniający pozostałe wymagania SIWZ?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43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Dotyczy respiratora transportowego: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Times New Roman" w:cs="Arial"/>
          <w:color w:val="00000A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W związku z ogłoszonym postępowaniem pytamy, czy Zamawiający dopuści na zasadzie równoważności respirator renomowanego  europejskiego producenta firmy Weinmann model Medumat Standard A będący na wyposażeniu Zamawiającego: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textAlignment w:val="auto"/>
        <w:rPr>
          <w:rFonts w:ascii="Arial" w:hAnsi="Arial" w:eastAsia="Times New Roman" w:cs="Arial"/>
          <w:color w:val="00000A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A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200"/>
        <w:ind w:left="981" w:hanging="360"/>
        <w:contextualSpacing/>
        <w:jc w:val="both"/>
        <w:textAlignment w:val="auto"/>
        <w:rPr>
          <w:rFonts w:ascii="Arial" w:hAnsi="Arial" w:eastAsia="Times New Roman" w:cs="Arial"/>
          <w:color w:val="00000A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A"/>
          <w:kern w:val="0"/>
          <w:sz w:val="18"/>
          <w:szCs w:val="18"/>
          <w:lang w:eastAsia="pl-PL" w:bidi="ar-SA"/>
        </w:rPr>
        <w:t>Respirator do terapii oddechowej w trakcie transportu zgodny z wymaganiami normy EN 794-3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1056" w:hanging="360"/>
        <w:contextualSpacing/>
        <w:jc w:val="both"/>
        <w:textAlignment w:val="auto"/>
        <w:rPr>
          <w:rFonts w:ascii="Arial" w:hAnsi="Arial" w:eastAsia="Times New Roman" w:cs="Arial"/>
          <w:color w:val="00000A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A"/>
          <w:kern w:val="0"/>
          <w:sz w:val="18"/>
          <w:szCs w:val="18"/>
          <w:lang w:eastAsia="pl-PL" w:bidi="ar-SA"/>
        </w:rPr>
        <w:t>Respirator pneumatyczno-elektryczny – sterowanie elektroniczne pracą respiratora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1056" w:hanging="360"/>
        <w:contextualSpacing/>
        <w:jc w:val="both"/>
        <w:textAlignment w:val="auto"/>
        <w:rPr>
          <w:rFonts w:ascii="Arial" w:hAnsi="Arial" w:eastAsia="Times New Roman" w:cs="Arial"/>
          <w:color w:val="00000A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A"/>
          <w:kern w:val="0"/>
          <w:sz w:val="18"/>
          <w:szCs w:val="18"/>
          <w:lang w:eastAsia="pl-PL" w:bidi="ar-SA"/>
        </w:rPr>
        <w:t>Respirator fabrycznie nowy, nieużywany, wolny od wad i usterek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1056" w:hanging="360"/>
        <w:contextualSpacing/>
        <w:jc w:val="both"/>
        <w:textAlignment w:val="auto"/>
        <w:rPr>
          <w:rFonts w:ascii="Arial" w:hAnsi="Arial" w:eastAsia="Times New Roman" w:cs="Arial"/>
          <w:color w:val="00000A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A"/>
          <w:kern w:val="0"/>
          <w:sz w:val="18"/>
          <w:szCs w:val="18"/>
          <w:lang w:eastAsia="pl-PL" w:bidi="ar-SA"/>
        </w:rPr>
        <w:t>Przeznaczony do wentylacji dorosłych i dzieci od 10 kg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1056" w:hanging="360"/>
        <w:contextualSpacing/>
        <w:jc w:val="both"/>
        <w:textAlignment w:val="auto"/>
        <w:rPr>
          <w:rFonts w:ascii="Arial" w:hAnsi="Arial" w:eastAsia="Times New Roman" w:cs="Arial"/>
          <w:color w:val="00000A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A"/>
          <w:kern w:val="0"/>
          <w:sz w:val="18"/>
          <w:szCs w:val="18"/>
          <w:lang w:eastAsia="pl-PL" w:bidi="ar-SA"/>
        </w:rPr>
        <w:t>Autotest poprawności działania wykonywany po każdym uruchomieniu respiratora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1056" w:hanging="360"/>
        <w:contextualSpacing/>
        <w:jc w:val="both"/>
        <w:textAlignment w:val="auto"/>
        <w:rPr>
          <w:rFonts w:ascii="Arial" w:hAnsi="Arial" w:eastAsia="Times New Roman" w:cs="Arial"/>
          <w:color w:val="00000A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A"/>
          <w:kern w:val="0"/>
          <w:sz w:val="18"/>
          <w:szCs w:val="18"/>
          <w:lang w:eastAsia="pl-PL" w:bidi="ar-SA"/>
        </w:rPr>
        <w:t>Tryb wentylacji kontrolowanej IPPV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1056" w:hanging="360"/>
        <w:contextualSpacing/>
        <w:jc w:val="both"/>
        <w:textAlignment w:val="auto"/>
        <w:rPr>
          <w:rFonts w:ascii="Arial" w:hAnsi="Arial" w:eastAsia="Times New Roman" w:cs="Arial"/>
          <w:color w:val="00000A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A"/>
          <w:kern w:val="0"/>
          <w:sz w:val="18"/>
          <w:szCs w:val="18"/>
          <w:lang w:eastAsia="pl-PL" w:bidi="ar-SA"/>
        </w:rPr>
        <w:t>Tryb wentylacji wspomaganej SIMV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1056" w:hanging="360"/>
        <w:contextualSpacing/>
        <w:jc w:val="both"/>
        <w:textAlignment w:val="auto"/>
        <w:rPr>
          <w:rFonts w:ascii="Arial" w:hAnsi="Arial" w:eastAsia="Times New Roman" w:cs="Arial"/>
          <w:color w:val="00000A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A"/>
          <w:kern w:val="0"/>
          <w:sz w:val="18"/>
          <w:szCs w:val="18"/>
          <w:lang w:eastAsia="pl-PL" w:bidi="ar-SA"/>
        </w:rPr>
        <w:t>Elektronicznie kontrolowany stosunek wdechu do wydechu uwzględniający zmianę częstotliwości oddechowej przez użytkownika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1056" w:hanging="360"/>
        <w:contextualSpacing/>
        <w:jc w:val="both"/>
        <w:textAlignment w:val="auto"/>
        <w:rPr>
          <w:rFonts w:ascii="Arial" w:hAnsi="Arial" w:eastAsia="Times New Roman" w:cs="Arial"/>
          <w:color w:val="00000A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A"/>
          <w:kern w:val="0"/>
          <w:sz w:val="18"/>
          <w:szCs w:val="18"/>
          <w:lang w:eastAsia="pl-PL" w:bidi="ar-SA"/>
        </w:rPr>
        <w:t>Układ pacjenta wraz z zastawką pacjenta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1056" w:hanging="360"/>
        <w:contextualSpacing/>
        <w:jc w:val="both"/>
        <w:textAlignment w:val="auto"/>
        <w:rPr>
          <w:rFonts w:ascii="Arial" w:hAnsi="Arial" w:eastAsia="Times New Roman" w:cs="Arial"/>
          <w:color w:val="00000A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Możliwość wykonania przez pacjenta oddechu spontanicznego w dowolnym momencie cyklu wentylacji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1056" w:hanging="36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System elektroniczny zapobiegający wzbudzeniu alarmu wysokiego ciśnienia w przypadku chwilowego wzrostu ciśnienia w drogach oddechowych  np. przy  kaszlu pacjenta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1056" w:hanging="36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Wyposażony w wbudowany manometr i zastawkę ciśnieniową  bezpieczeństwa regulowaną płynnie w zakresie 20-60 mbar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1056" w:hanging="36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Osobna, montowana na zaworze pacjenta zastawka PEEP z regulacją 5-20 cm H2O (możliwość ustawienia zastawki w pozycji 0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1056" w:hanging="36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Wentylacja 100% -tlenem  i  mix tlenowy  ok 60 %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1056" w:hanging="36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Niezależna regulacja objętości minutowej i częstotliwości oddechowej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1056" w:hanging="36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Regulacja objętości oddechowej w zakresie 3 - 20 l/min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1056" w:hanging="36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Pojedynczy oddech w zakresie 75 – 4000 ml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1056" w:hanging="36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Regulacja częstotliwości oddechowej w zakresie 5 - 40 oddechów/ min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1056" w:hanging="36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Waga respiratora ok. 1.1 kg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1056" w:hanging="36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Manometr manualny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1056" w:hanging="36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Parametry monitorowane: częstość oddechów, objętość minutowa, ciśnienie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1056" w:hanging="36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Alarmy bezpieczeństwa  - optyczne i dźwiękowe: wysokiego ciśnienia wentylacji, niskiego ciśnienia, wentylacji/rozłączenia, niskiego ciśnienia tlenu na przyłączu tlenowym, rozładowania baterii, alarm  autotestu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1056" w:hanging="36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Zasilanie bateryjne – czas pracy baterii przynajmniej 2 lata w warunkach pracy jako respirator transportowy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1056" w:hanging="36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Przerzutnik (trigger) ≥ 6 l/min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1056" w:hanging="36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Bezpiecznik chroniący aparat przed wewnętrznymi spięciami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1056" w:hanging="36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Temperatura pracy w zakresie od:  -18°C do + 60°C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1056" w:hanging="36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 xml:space="preserve">Tolerancja elektromagnetyczna zgodna z normami 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EN 60601-1-2i EN 794-3:</w:t>
      </w: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Eliminacja zakłóceń wg EN 55011; Odporność na zakłócenia radiowe wg EN 61000 – 4 – 2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1056" w:hanging="36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Mocowanie ścienne do respiratora zgodne z PN EN 1789 – deklaracja zgodności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 w:before="0" w:after="200"/>
        <w:ind w:left="1056" w:right="-108" w:hanging="36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Wyposażenie respiratora: przewód pacjenta wielorazowego użytku, zastawka pacjenta, przewód zasilający do tlenu z szybkozłączem typu AGA długość 2m, zastawka PEEP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 w:before="0" w:after="200"/>
        <w:ind w:left="1056" w:right="-108" w:hanging="36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 xml:space="preserve">Przenośny zestaw tlenowy w konfiguracji: </w:t>
      </w:r>
      <w:r>
        <w:rPr>
          <w:rFonts w:eastAsia="Times New Roman" w:cs="Arial" w:ascii="Arial" w:hAnsi="Arial"/>
          <w:color w:val="00000A"/>
          <w:kern w:val="0"/>
          <w:sz w:val="18"/>
          <w:szCs w:val="18"/>
          <w:lang w:eastAsia="en-US" w:bidi="en-US"/>
        </w:rPr>
        <w:t>torba transportowa z materiału typu Cordura z kieszeniami i uchwytami do mocowania drobnego sprzętu medycznego, umożliwiająca transport zestawu w ręku, na ramieniu i na plecach, zaczepy umożliwiające zawieszenie torby na ramie łóżka/ noszy, reduktor tlenowy z gniazdem AGA O2 i przepływomierzem obrotowym 0-25 l/min, ciśnienie robocze 200 atm, przepływ z gniazda AGA powyżej 120 l/min., manometr w osłonie zabezpieczającej przed uszkodzeniem, butla tlenowa aluminiowa, DIN 2,7l – pusta,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44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Dotyczy defibrylatora transportowego 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 xml:space="preserve">W związku z ogłoszonym postępowaniem prosimy o doprecyzowanie czy nie doszło do omyłki pisarskiej podczas tworzenia opisu przedmiotu zamówienie w pozycji defibrylator punkt 2 „Co najmniej dwa tryby wentylacji: Demand i CMVDemand.”, jest to fragment opisu respiratora. W związku z tym prosimy o wykreślenie tego punktu.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nie wyraża zgody na zaproponowane rozwiązanie, wymaga zgodnie z SWZ.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bCs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color w:val="00000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45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Dotyczy defibrylatora transportowego 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 xml:space="preserve">W związku z ogłoszonym postępowaniem pytamy Zamawiającego czy  dopuści na zasadzie równoważności defibrylator, w którym moduł odpowidzialny za monitorowanie pozwala na pracę do 6 h a moduł odpowiedzialny za defibrylację pozwala na wykonanie minim 100 wyładowań z maksymalną energią?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nie wyraża zgody na zaproponowane rozwiązanie, wymaga zgodnie z SWZ.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bCs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color w:val="00000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46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Dotyczy defibrylatora transportowego 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FF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W związku z ogłoszonym postępowaniem pytamy Zamawiającego czy  dopuści na zasadzie równoważności defibrylator cenionego europejskiego producenta, w którym wydruk w trakcie procedur RKO odbywa się automatycznie po wykonaniu defibrylacji?</w:t>
      </w:r>
      <w:r>
        <w:rPr>
          <w:rFonts w:eastAsia="Calibri" w:cs="Arial" w:ascii="Arial" w:hAnsi="Arial"/>
          <w:color w:val="FF0000"/>
          <w:kern w:val="0"/>
          <w:sz w:val="18"/>
          <w:szCs w:val="18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nie wyraża zgody na zaproponowane rozwiązanie, wymaga zgodnie z SWZ.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bCs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color w:val="00000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47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Dotyczy defibrylatora transportowego 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 xml:space="preserve">W związku z ogłoszonym postępowaniem pytamy Zamawiającego czy  dopuści na zasadzie równoważności defibrylator pozwalający za wzmocnienie zapisu EKG w następujących trybach: 0,25x, 0,5x 1x, 2x oraz tryb „auto”? 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nie wyraża zgody na zaproponowane rozwiązanie, wymaga zgodnie z SWZ.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bCs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color w:val="00000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48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Dotyczy defibrylatora transportowego 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Zwracamy się do Zamawiającego z prośbą o doprecyzowanie, czy poprzez zapis „Ciężar aparatu w pełnej konfiguracji poniżej 7,5 kg (z kompletem akumulatorów i łyżek)”  Zamawiający rozumie gotowe do użycie urządzenie, z całym kompletem oferowanych czujników oraz pozostałych elementów ( takich jak papier do drukarki, elektrody EKG, żel do defibrylacji, elektrody do elektroterapii)  potrzebnych do pracy z defibrylatorem?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nie wyraża zgody na zaproponowane rozwiązanie, wymaga zgodnie z SWZ.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bCs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color w:val="00000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49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Dotyczy defibrylatora transportowego 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b/>
          <w:b/>
          <w:bCs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color w:val="00000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FF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 xml:space="preserve">W związku z ogłoszonym postępowaniem pytamy Zamawiającego czy  dopuści na zasadzie równoważności defibrylator z pełnym wyposażeniem gotowym do pracy o wadze 10 kg, dającego możliwość rozłożenia ciężaru na kilka osób po przez funkcję modułową?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nie wyraża zgody na zaproponowane rozwiązanie, wymaga zgodnie z SWZ.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bCs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color w:val="00000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50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Dotyczy defibrylatora transportowego 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 xml:space="preserve">W związku z ogłoszonym postępowaniem pytamy Zamawiającego czy  dopuści na zasadzie równoważności defibrylator oferujący pamięć zewnętrzną w formie karty CF o pojemności 2 GB, takie rozwiązanie pozwoli na zmniejszenie ryzyka zablokowania możliwości pracy urządzenie w przypadku awarii pamięci wewnętrznej?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nie wyraża zgody na zaproponowane rozwiązanie, wymaga zgodnie z SWZ.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bCs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color w:val="00000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51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Dotyczy defibrylatora transportowego 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b/>
          <w:b/>
          <w:bCs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color w:val="00000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FF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 xml:space="preserve">Zwracamy się z prośbą o doprecyzowanie czy poprzez „Pełna funkcjonalność transmisji 12-odprowadzeniowego EKG przez telefon lub modem” Zamawiający rozumie możliwość przesyłu 12- odprowadzeniowego EKG oraz parametrów mierzonych w chwili wykonywania badania 12 odp. EKG?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nie wyraża zgody na zaproponowane rozwiązanie, wymaga zgodnie z SWZ.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bCs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color w:val="00000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52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Dotyczy defibrylatora transportowego 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W związku z ogłoszonym postępowaniem pytamy Zamawiającego, czy  dopuści na zasadzie równoważności defibrylator wyposażony w system transmisji danych nie generujący żadnych kosztów związanych z przesyłaniem danych medycznych z defibrylatora do wskazanego przez użytkownika miejsca (z wyłączeniem kosztów karty SIM), przesyłający dane na dowolne urządzenie odczytujące plik w formacie PDF, mające dostęp do internetu ( tablet, komputer PC, smartfon)?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nie wyraża zgody na zaproponowane rozwiązanie, wymaga zgodnie z SWZ.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bCs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color w:val="00000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53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Dotyczy defibrylatora transportowego 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W związku z ogłoszonym postępowaniem pytamy Zamawiającego, czy  uzna za spełnienie parametru „Funkcja wspomagania resuscytacji krążeniowo-oddechowej z informacją zwrotną o prawidłowości uciśnięć klatki piersiowej – sygnalizacja akustyczna i optyczna właściwego tempa oraz prawidłowej głębokości uciśnięć, zgodnie z Wytycznymi 2010 ERC; wyświetlanie na ekranie w formie numerycznej rzeczywistej głębokości (cm) i częstości (1/min) uciśnięć klatki piersiowej oraz graficzny wskaźnik relaksacji klatki piersiowej; filtr cyfrowy automatyczny umożliwiający prezentację na ekranie niezakłóconego przebiegu EKG w trakcie uciskania klatki piersiowej.” Poprzez zastosowanie funkcji połączenia z urządzenie do mechanicznej kompresji klatki piersiowej za pomocą łączności bezprzewodowej- co tym samym pozwoli na możliwość obsługi urządzenia do mechanicznej kompresji klatki piersiowej z poziomu defibrylatora (zmiana głębokości uciśnięć, automatycznej przerwy na czas trwania wyładowania, zmiana tempa uciśnięć oraz trybu- 30/2, 15/2 lub ciągły) oraz obserwację ustawionych wartości kompresji klatki piersiowej?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nie wyraża zgody na zaproponowane rozwiązanie, wymaga zgodnie z SWZ.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bCs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color w:val="00000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54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Dotyczy automatycznego urządzenia do kompresji klatki piersiowej: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 xml:space="preserve">W związku z ogłoszonym postępowaniem pytamy Zamawiającego, czy  oczekuje by urządzenie do mechanicznej kompresji klatki piersiowej dawało możliwość modyfikacji ustawień kompresji w trakcie jej trwania, bez konieczność przerywania terapii w podanym przez zamawiającego zakresie - Głębokość i częstość kompresji zgodnie z wytycznymi ERC zawierająca się w zakresie: Głębokość – od 5 do 6 cm Częstość – od 100 do 120 uc./min.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nie wyraża zgody na zaproponowane rozwiązanie, wymaga zgodnie z SWZ.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55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Dotyczy automatycznego urządzenia do kompresji klatki piersiowej: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W związku z ogłoszonym postępowaniem pytamy Zamawiającego, czy  opisując w punkcie 5 „Możliwość kompresji klatki piersiowej u „małych dorosłych pacjentów” i „dużych dzieci z głębokością ucisku zawierającą się w granicach 4 – 6 cm”- ma na myśli kompresję zgodną z wytycznym ERC?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nie wyraża zgody na zaproponowane rozwiązanie, wymaga zgodnie z SWZ.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bCs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color w:val="00000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56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Dotyczy automatycznego urządzenia do kompresji klatki piersiowej: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/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W związku z ogłoszonym postępowaniem pytamy Zamawiającego, czy  dopuści na zasadzie równoważności urządzenie w którym akumulator ładuje się w czasie do 135 min, przy jednoczesnej pracy na jednym akumulatorze nawet do 120 min?</w:t>
      </w:r>
      <w:r>
        <w:rPr>
          <w:rFonts w:eastAsia="Calibri" w:cs="Arial" w:ascii="Arial" w:hAnsi="Arial"/>
          <w:color w:val="FF0000"/>
          <w:kern w:val="0"/>
          <w:sz w:val="18"/>
          <w:szCs w:val="18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nie wyraża zgody na zaproponowane rozwiązanie, wymaga zgodnie z SWZ.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bCs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color w:val="00000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57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Dotyczy automatycznego urządzenia do kompresji klatki piersiowej: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FF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 xml:space="preserve">W związku z ogłoszonym postępowaniem pytamy Zamawiającego czy  dopuści na zasadzie równoważności urządzenie nie wymagające podkładki stabilizującej pod głowę?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nie wyraża zgody na zaproponowane rozwiązanie, wymaga zgodnie z SWZ.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bCs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color w:val="00000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58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Dotyczy automatycznego urządzenia do kompresji klatki piersiowej: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FF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 xml:space="preserve">W związku z ogłoszonym postępowaniem pytamy Zamawiającego, czy  dopuści na zasadzie równoważności wielorazowe elementy bezpośredniego kontakt z pacjentem?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nie wyraża zgody na zaproponowane rozwiązanie, wymaga zgodnie z SWZ.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bCs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color w:val="00000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59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Dotyczy pulsoksymetru: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W związku z ogłoszonym postępowaniem pytamy, czy Zamawiający dopuści pulsoksymetr z jednokolorowym wskaźnikiem perfuzji w formie słupkowej – im mocniejszy puls tym wykres słupkowy jest większy, pulsoksymetr spełnia pozostałe wymagania OPZ?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Zamawiający dopuszcza  możliwość zaoferowania </w:t>
      </w: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pulsoksymetru z jednokolorowym wskaźnikiem perfuzji w formie słupkowej – im mocniejszy puls tym wykres słupkowy jest większy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, przy zachowaniu pozostałych parametrów określonych w SWZ bez zmian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Arial" w:cs="Arial" w:ascii="Arial" w:hAnsi="Arial"/>
          <w:bCs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Jednocześnie Zamawiający informuje, że w przypadku zaoferowania pulsoksymetru o w/w dopuszczonych parametrach, Wykonawca winien odnotować ten fakt (opisać zaoferowany  parametr) w dodatku nr 3 do SWZ w tabeli </w:t>
      </w: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  <w:t>(OPIS OFEROWANYCH ROZWIĄZAŃ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z zaznaczeniem, że Zamawiający dopuścił możliwość zaoferowania produktu w odpowiedziach na pytania z dnia 09.08.2021 r.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60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Dotyczy deski ortopedycznej: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W związku z ogłoszonym postępowaniem pytamy, czy Zamawiający dopuści deskę ortopedyczną, która posiada 14 uchwytów do przenoszenia na obwodzie deski, waga 9,9 kg przy obciążeniu maksymalnym 450 kg, deska spełnia pozostałe wymagania OPZ?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Zamawiający dopuszcza  możliwość zaoferowania </w:t>
      </w: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deski ortopedycznej, która posiada 14 uchwytów do przenoszenia na obwodzie deski, waga 9,9 kg przy obciążeniu maksymalnym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, przy zachowaniu pozostałych parametrów określonych w SWZ bez zmian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Arial" w:cs="Arial" w:ascii="Arial" w:hAnsi="Arial"/>
          <w:bCs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Jednocześnie Zamawiający informuje, że w przypadku zaoferowania deski ortopedycznej o w/w dopuszczonych parametrach, Wykonawca winien odnotować ten fakt (opisać zaoferowany  parametr) w dodatku nr 3 do SWZ w tabeli </w:t>
      </w: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  <w:t>(OPIS OFEROWANYCH ROZWIĄZAŃ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z zaznaczeniem, że Zamawiający dopuścił możliwość zaoferowania produktu w odpowiedziach na pytania z dnia 09.08.2021 r.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61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Dotyczy deski ortopedycznej: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W związku z ogłoszonym postępowaniem pytamy, czy Zamawiający dopuści deskę ortopedyczną, która posiada 14 uchwytów do przenoszenia na obwodzie deski, szerokość 41 cm, przy obciążeniu maksymalnym 450 kg, deska spełnia pozostałe wymagania OPZ?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Zamawiający dopuszcza  możliwość zaoferowania </w:t>
      </w: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deski ortopedycznej, która posiada 14 uchwytów do przenoszenia na obwodzie deski, szerokość 41 cm, przy obciążeniu maksymalnym 450 kg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, przy zachowaniu pozostałych parametrów określonych w SWZ bez zmian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Arial" w:cs="Arial" w:ascii="Arial" w:hAnsi="Arial"/>
          <w:bCs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Jednocześnie Zamawiający informuje, że w przypadku zaoferowania deski ortopedycznej o w/w dopuszczonych parametrach, Wykonawca winien odnotować ten fakt (opisać zaoferowany  parametr) w dodatku nr 3 do SWZ w tabeli </w:t>
      </w: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  <w:t>(OPIS OFEROWANYCH ROZWIĄZAŃ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z zaznaczeniem, że Zamawiający dopuścił możliwość zaoferowania produktu w odpowiedziach na pytania z dnia 09.08.2021 r.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62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  <w:t>Dotyczy nosze podbierających: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/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 xml:space="preserve">W związku z ogłoszonym postępowaniem pytamy Zamawiającego, czy </w:t>
      </w:r>
      <w:r>
        <w:rPr>
          <w:rFonts w:eastAsia="Times New Roman" w:cs="Arial" w:ascii="Arial" w:hAnsi="Arial"/>
          <w:color w:val="00000A"/>
          <w:kern w:val="0"/>
          <w:sz w:val="18"/>
          <w:szCs w:val="18"/>
          <w:lang w:eastAsia="en-US" w:bidi="ar-SA"/>
        </w:rPr>
        <w:t>dopuści nosze podbierające, o takiej konstrukcji zamków uniemożliwiającej przypadkowe otwarcie – potrzeba użycia obu dłoni, umożliwiające spięcie noszy nawet pod pewnym kątem, spełniające pozostałe wymagania SIWZ?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Zamawiający dopuszcza  możliwość zaoferowania </w:t>
      </w:r>
      <w:r>
        <w:rPr>
          <w:rFonts w:eastAsia="Times New Roman" w:cs="Arial" w:ascii="Arial" w:hAnsi="Arial"/>
          <w:color w:val="00000A"/>
          <w:kern w:val="0"/>
          <w:sz w:val="18"/>
          <w:szCs w:val="18"/>
          <w:lang w:eastAsia="en-US" w:bidi="ar-SA"/>
        </w:rPr>
        <w:t>noszy podbierających, o takiej konstrukcji zamków uniemożliwiającej przypadkowe otwarcie – potrzeba użycia obu dłoni, umożliwiające spięcie noszy nawet pod pewnym kątem, spełniające pozostałe wymagania SWZ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Jednocześnie Zamawiający informuje, że w przypadku zaoferowania noszy podbierających o w/w dopuszczonych parametrach, Wykonawca winien odnotować ten fakt (opisać zaoferowany  parametr) w dodatku nr 3 do SWZ w tabeli </w:t>
      </w: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  <w:t>(OPIS OFEROWANYCH ROZWIĄZAŃ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z zaznaczeniem, że Zamawiający dopuścił możliwość zaoferowania produktu w odpowiedziach na pytania z dnia 09.08.2021 r.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Times New Roman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color w:val="00000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63</w:t>
      </w:r>
    </w:p>
    <w:p>
      <w:pPr>
        <w:pStyle w:val="Normal"/>
        <w:widowControl/>
        <w:autoSpaceDE w:val="false"/>
        <w:spacing w:lineRule="auto" w:line="360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Dotyczy noszy płachtowych: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W związku z ogłoszonym postępowaniem pytamy, czy Zamawiający dopuści nosze płachtowe europejskiego producenta,  wykonane z łatwozmywalnego i dezynfekowanego materiału Pax-Plan w kolorze czerwonym, na brzegach wzmocnienia wykonane z taśmy, dodatkowo wzmocnienia poprzeczne i podłużne, 14 uchwytów do przenoszenia, rozmiar 200 cm x 120 cm, udźwig 250 kg, waga do 2kg, bez zakładek zabezpieczających?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Times New Roman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color w:val="00000A"/>
          <w:kern w:val="0"/>
          <w:sz w:val="18"/>
          <w:szCs w:val="18"/>
          <w:lang w:eastAsia="en-US" w:bidi="ar-SA"/>
        </w:rPr>
        <w:t>pewnym kątem, spełniające pozostałe wymagania SIWZ?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Zamawiający dopuszcza  możliwość zaoferowania </w:t>
      </w:r>
      <w:r>
        <w:rPr>
          <w:rFonts w:eastAsia="Times New Roman" w:cs="Arial" w:ascii="Arial" w:hAnsi="Arial"/>
          <w:color w:val="00000A"/>
          <w:kern w:val="0"/>
          <w:sz w:val="18"/>
          <w:szCs w:val="18"/>
          <w:lang w:eastAsia="en-US" w:bidi="ar-SA"/>
        </w:rPr>
        <w:t xml:space="preserve">noszy </w:t>
      </w: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płachtowych</w:t>
      </w:r>
      <w:r>
        <w:rPr>
          <w:rFonts w:eastAsia="Times New Roman" w:cs="Arial" w:ascii="Arial" w:hAnsi="Arial"/>
          <w:color w:val="00000A"/>
          <w:kern w:val="0"/>
          <w:sz w:val="18"/>
          <w:szCs w:val="18"/>
          <w:lang w:eastAsia="en-US" w:bidi="ar-SA"/>
        </w:rPr>
        <w:t xml:space="preserve"> o w/w parametrach, spełniających pozostałe wymagania SWZ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Jednocześnie Zamawiający informuje, że w przypadku zaoferowania noszy </w:t>
      </w: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 xml:space="preserve">płachtowych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o w/w dopuszczonych parametrach, Wykonawca winien odnotować ten fakt (opisać zaoferowany  parametr) w dodatku nr 3 do SWZ w tabeli </w:t>
      </w: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  <w:t>(OPIS OFEROWANYCH ROZWIĄZAŃ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z zaznaczeniem, że Zamawiający dopuścił możliwość zaoferowania produktu w odpowiedziach na pytania z dnia 09.08.2021 r.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64</w:t>
      </w:r>
    </w:p>
    <w:p>
      <w:pPr>
        <w:pStyle w:val="Normal"/>
        <w:widowControl/>
        <w:autoSpaceDE w:val="false"/>
        <w:spacing w:lineRule="auto" w:line="360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Dotyczy noszy płachtowych: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b/>
          <w:b/>
          <w:bCs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color w:val="00000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W związku z ogłoszonym postępowaniem pytamy, czy Zamawiający dopuści nosze płachtowe europejskiego producenta,  wykonane z łatwozmywalnego i dezynfekowanego materiału Pax-Plan w kolorze czerwonym, na brzegach wzmocnienia wykonane z taśmy, 8 uchwytów do przenoszenia, kieszeń na nogi stabilizująca pacjenta, rozmiar 200 cm x 80 cm, udźwig 150 kg, waga ok 1,5 kg, nosze są wykorzystywane w wielu pogotowiach w całej Polsce?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Zamawiający dopuszcza  możliwość zaoferowania </w:t>
      </w:r>
      <w:r>
        <w:rPr>
          <w:rFonts w:eastAsia="Times New Roman" w:cs="Arial" w:ascii="Arial" w:hAnsi="Arial"/>
          <w:color w:val="00000A"/>
          <w:kern w:val="0"/>
          <w:sz w:val="18"/>
          <w:szCs w:val="18"/>
          <w:lang w:eastAsia="en-US" w:bidi="ar-SA"/>
        </w:rPr>
        <w:t xml:space="preserve">noszy </w:t>
      </w: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płachtowych</w:t>
      </w:r>
      <w:r>
        <w:rPr>
          <w:rFonts w:eastAsia="Times New Roman" w:cs="Arial" w:ascii="Arial" w:hAnsi="Arial"/>
          <w:color w:val="00000A"/>
          <w:kern w:val="0"/>
          <w:sz w:val="18"/>
          <w:szCs w:val="18"/>
          <w:lang w:eastAsia="en-US" w:bidi="ar-SA"/>
        </w:rPr>
        <w:t xml:space="preserve"> o w/w parametrach, przy zachowaniu pozostałych wymogów SWZ bez zmian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Jednocześnie Zamawiający informuje, że w przypadku zaoferowania noszy </w:t>
      </w: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 xml:space="preserve">płachtowych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o w/w dopuszczonych parametrach, Wykonawca winien odnotować ten fakt (opisać zaoferowany  parametr) w dodatku nr 3 do SWZ w tabeli </w:t>
      </w: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  <w:t>(OPIS OFEROWANYCH ROZWIĄZAŃ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z zaznaczeniem, że Zamawiający dopuścił możliwość zaoferowania produktu w odpowiedziach na pytania z dnia 09.08.2021 r.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65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Dotyczy wzoru umowy dla zadań 2-6: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FF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 xml:space="preserve">W związku z ogłoszonym postępowaniem pytamy, czy Zamawiający zgodzi się na wydłużenie terminu podjęcia naprawy z 48 do 72h w dni robocze?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66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b/>
          <w:b/>
          <w:color w:val="00000A"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color w:val="00000A"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Dotyczy wzoru umowy dla zadań 2-6: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color w:val="00000A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18"/>
          <w:szCs w:val="18"/>
          <w:lang w:eastAsia="en-US" w:bidi="ar-SA"/>
        </w:rPr>
        <w:t>W związku z ogłoszonym postępowaniem zwracamy się do Zamawiającego z prośbą o zmianę zapisów w umowie z „opóźnienia” na „zwłokę”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autoSpaceDE w:val="false"/>
        <w:ind w:left="720" w:hanging="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 w:bidi="ar-SA"/>
        </w:rPr>
        <w:t>Pozostałe ustalenia treści SWZ pozostają bez zmian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              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  <w:t>Wiceprezes Zarządu – Magdalena Wiadomska-Łażewska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(podpis na oryginale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>Pismo zamieszczono na Platformie Zakupowej w dniu 9 sierpnia 2021 r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79770" cy="743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"/>
      <w:lvlJc w:val="left"/>
      <w:pPr>
        <w:tabs>
          <w:tab w:val="num" w:pos="0"/>
        </w:tabs>
        <w:ind w:left="306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sz w:val="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7">
    <w:name w:val="Domyślna czcionka akapitu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7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7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7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7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AkapitzlistZnak">
    <w:name w:val="Akapit z listą Znak"/>
    <w:qFormat/>
    <w:rPr>
      <w:rFonts w:eastAsia="SimSun;宋体"/>
      <w:kern w:val="2"/>
      <w:sz w:val="24"/>
      <w:szCs w:val="24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8">
    <w:name w:val="Nagłówek8"/>
    <w:basedOn w:val="Standard"/>
    <w:next w:val="Subtitle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3">
    <w:name w:val="Tekst podstawowy wcięty 3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1">
    <w:name w:val="Zwykły tekst1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3">
    <w:name w:val="Tekst podstawowy wcięty 23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ziennikustaw.gov.pl/M202100003390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07:00Z</dcterms:created>
  <dc:creator>iwona</dc:creator>
  <dc:description/>
  <cp:keywords/>
  <dc:language>en-US</dc:language>
  <cp:lastModifiedBy>iwona</cp:lastModifiedBy>
  <cp:lastPrinted>2021-08-09T14:02:00Z</cp:lastPrinted>
  <dcterms:modified xsi:type="dcterms:W3CDTF">2021-08-09T12:06:00Z</dcterms:modified>
  <cp:revision>41</cp:revision>
  <dc:subject/>
  <dc:title/>
</cp:coreProperties>
</file>