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 Przedszkole Nr 5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. Łużyckie 30</w:t>
      </w:r>
    </w:p>
    <w:p>
      <w:pPr>
        <w:pStyle w:val="Normal"/>
        <w:ind w:left="3540" w:firstLine="2272"/>
        <w:jc w:val="both"/>
        <w:rPr/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X – mrożonki warzywa i owo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                           </w:t>
      </w:r>
      <w:r>
        <w:rPr>
          <w:b/>
          <w:sz w:val="22"/>
          <w:szCs w:val="22"/>
        </w:rPr>
        <w:t>adres mailowy:</w:t>
      </w:r>
      <w:r>
        <w:rPr>
          <w:sz w:val="22"/>
          <w:szCs w:val="22"/>
        </w:rPr>
        <w:t>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Nawiązując do zaproszenia do wzięcia udziału w niniejszym postępowaniu, na  </w:t>
      </w:r>
      <w:r>
        <w:rPr>
          <w:b/>
          <w:sz w:val="24"/>
          <w:szCs w:val="24"/>
        </w:rPr>
        <w:t>zakup                 i 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rożonek dla Publicznego Przedszkola Nr 5 w Świebodzinie oferujemy cenę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350"/>
        <w:gridCol w:w="707"/>
        <w:gridCol w:w="640"/>
        <w:gridCol w:w="886"/>
        <w:gridCol w:w="887"/>
        <w:gridCol w:w="886"/>
        <w:gridCol w:w="887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 2,5KG LUB 10K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ZIELONA  CIĘTA 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ŻÓŁTA CIĘTA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2,5KG LUB 10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7 SKŁADNIKOWA </w:t>
            </w:r>
          </w:p>
          <w:p>
            <w:pPr>
              <w:pStyle w:val="Normal"/>
              <w:rPr/>
            </w:pPr>
            <w:r>
              <w:rPr/>
              <w:t>2.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 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JARZYN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Z GROSZKIEM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PASKI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NIA 2,5K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/P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SIEKANY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 MIĘSEM 2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KI ŚLĄSK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A POMIDOROWA 4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2,5 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 ................................................ zł.</w:t>
      </w:r>
    </w:p>
    <w:p>
      <w:pPr>
        <w:pStyle w:val="Text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1 styczeń 2021 r.                               do 30 czerwiec 2021 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 wyboru naszej oferty osobą uprawnioną do kontaktu ze Zleceniodawcą będzie:Pan/Pani……………………………………………………. Nr tel. 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u z Wykonawcą jest: Dorota Wenda - Zielińska  tel. 068 476 90 8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4:00Z</dcterms:created>
  <dc:creator>Wydział GROŚ</dc:creator>
  <dc:description/>
  <cp:keywords/>
  <dc:language>en-US</dc:language>
  <cp:lastModifiedBy>Adrian B</cp:lastModifiedBy>
  <cp:lastPrinted>2018-11-19T10:55:00Z</cp:lastPrinted>
  <dcterms:modified xsi:type="dcterms:W3CDTF">2020-11-23T21:23:00Z</dcterms:modified>
  <cp:revision>46</cp:revision>
  <dc:subject/>
  <dc:title>Gmina Świebodzin , ul.Rynkowa 2 , 66-200 Świebodzin</dc:title>
</cp:coreProperties>
</file>