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0" w:name="_Hlk161147005"/>
      <w:bookmarkStart w:id="1" w:name="_Hlk161147005"/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2" w:name="_Hlk161147005"/>
      <w:r>
        <w:rPr>
          <w:rFonts w:eastAsia="Times New Roman" w:cs="Arial" w:ascii="Arial" w:hAnsi="Arial"/>
          <w:b/>
          <w:sz w:val="24"/>
          <w:szCs w:val="24"/>
        </w:rPr>
        <w:t xml:space="preserve">Wykonanie remontów kominów wraz z robotami towarzyszącymi przy ul. Nad Odrą 105 front i oficyna  </w:t>
      </w:r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ADROBUD Mariusz Wojciechowsk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ul. Barnima II 27 A,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kern w:val="2"/>
        </w:rPr>
        <w:t xml:space="preserve">72-112 Stepniczk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bCs/>
          <w:kern w:val="2"/>
          <w:sz w:val="24"/>
          <w:szCs w:val="24"/>
        </w:rPr>
        <w:t>100,</w:t>
      </w:r>
      <w:r>
        <w:rPr>
          <w:rFonts w:cs="Arial" w:ascii="Arial" w:hAnsi="Arial"/>
          <w:b/>
          <w:kern w:val="2"/>
          <w:sz w:val="24"/>
          <w:szCs w:val="24"/>
        </w:rPr>
        <w:t>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3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4" w:name="_Hlk163558165"/>
      <w:bookmarkEnd w:id="4"/>
      <w:r>
        <w:rPr>
          <w:rFonts w:cs="Arial" w:ascii="Arial" w:hAnsi="Arial"/>
          <w:bCs/>
          <w:sz w:val="24"/>
          <w:szCs w:val="24"/>
        </w:rPr>
        <w:t xml:space="preserve">Konsorcjum firm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r-Tech Ireneusz Zarecki ul. W. Broniewskiego 9, Szczeci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ład Ogólnobudowlany Prefabud IX Piotr Jóźwiak ul. Bukowa 24, Szczecin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kern w:val="2"/>
          <w:sz w:val="24"/>
          <w:szCs w:val="24"/>
        </w:rPr>
        <w:t>95,93 pkt</w:t>
      </w:r>
      <w:r>
        <w:rPr>
          <w:rFonts w:cs="Arial" w:ascii="Arial" w:hAnsi="Arial"/>
          <w:bCs/>
          <w:kern w:val="2"/>
          <w:sz w:val="24"/>
          <w:szCs w:val="24"/>
        </w:rPr>
        <w:t xml:space="preserve">, w tym: 55,93 pkt, w kryterium „cena”,  20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  <w:bookmarkStart w:id="5" w:name="_Hlk163558165"/>
      <w:bookmarkStart w:id="6" w:name="_Hlk163558165"/>
      <w:bookmarkEnd w:id="6"/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5.07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9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4-07-15T09:01:00Z</dcterms:modified>
  <cp:revision>3</cp:revision>
  <dc:subject/>
  <dc:title/>
</cp:coreProperties>
</file>