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8.2023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;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4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4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rnizacja lokalu mieszkalnego nr 2 przy ul. Ogrodowej 16 w Lądku-Zdroju (II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>Ogólna wartość ofert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</w:r>
      <w:r>
        <w:rPr>
          <w:b w:val="false"/>
          <w:color w:val="FF0000"/>
          <w:sz w:val="22"/>
          <w:szCs w:val="22"/>
        </w:rPr>
        <w:tab/>
      </w:r>
      <w:r>
        <w:rPr>
          <w:b w:val="false"/>
          <w:sz w:val="22"/>
          <w:szCs w:val="22"/>
        </w:rPr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acenowe kryteria oceny ofert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na roboty budowlane (Grb) </w:t>
        <w:tab/>
        <w:t>_____________ miesięcy (min. 36, maks. 60)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Akceptujemy termin realizacji zamówienia: 3 miesiące od przekazania placu budowy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…………….. wartość albo procentowa część zamówienia……………….……..………………………….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my, że pracownicy wykonujący w trakcie realizacji zamówienia następujące czynności: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ogólnobudowlane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trudnieni będą na podstawie umowy o pracę</w:t>
      </w:r>
      <w:r>
        <w:rPr>
          <w:b w:val="false"/>
          <w:sz w:val="22"/>
          <w:szCs w:val="22"/>
        </w:rPr>
        <w:t xml:space="preserve"> w rozumieniu przepisów ustawy z dnia 26 czerwca 1974 r. Kodeks pracy (t.j. Dz.U. z 2020r. , poz.1320)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5"/>
        </w:numPr>
        <w:spacing w:lineRule="auto" w:line="276"/>
        <w:ind w:left="1470" w:right="-142" w:hanging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zamowienia</cp:lastModifiedBy>
  <cp:lastPrinted>2020-05-12T12:39:00Z</cp:lastPrinted>
  <dcterms:modified xsi:type="dcterms:W3CDTF">2023-04-20T06:30:00Z</dcterms:modified>
  <cp:revision>40</cp:revision>
  <dc:subject/>
  <dc:title>Znak sprawy: ZP/24/2006</dc:title>
</cp:coreProperties>
</file>