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KM Katowice Sp. z o.o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ul. Mickiewicza 59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0-085 Katowice </w:t>
      </w:r>
    </w:p>
    <w:p>
      <w:pPr>
        <w:pStyle w:val="Normal"/>
        <w:ind w:left="10907" w:firstLine="42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atowice, 18.09.2023r.</w:t>
      </w:r>
    </w:p>
    <w:p>
      <w:pPr>
        <w:pStyle w:val="Normal"/>
        <w:ind w:left="709" w:hanging="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Informacja z otwarcia ofert</w:t>
      </w:r>
    </w:p>
    <w:p>
      <w:pPr>
        <w:pStyle w:val="Normal"/>
        <w:ind w:left="3119" w:firstLine="8"/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podstawie art. 222 ust. 5 ustawy z dnia 18 maja 2021r. Prawo zamówień publicznych (t.j. Dz. U. z 2023r. poz. 1605 z późn. zm.) PKM Katowice Sp. z o. o. jako Zamawiający udostępnia informacje o nazwach oraz siedzibach lub miejsca prowadzonej działalności gospodarczej Wykonawców, których oferty zostały otwarte oraz cenach lub kosztach zawartych w ofertach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10" w:hanging="70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10" w:hanging="70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559"/>
        <w:gridCol w:w="1984"/>
        <w:gridCol w:w="1701"/>
        <w:gridCol w:w="1985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vertAlign w:val="superscript"/>
              </w:rPr>
            </w:pPr>
            <w:r>
              <w:rPr>
                <w:rFonts w:cs="Arial;Arial" w:ascii="Arial;Arial" w:hAnsi="Arial;Arial"/>
              </w:rPr>
              <w:t>UPUST w zł/m</w:t>
            </w:r>
            <w:r>
              <w:rPr>
                <w:rFonts w:cs="Arial;Arial" w:ascii="Arial;Arial" w:hAnsi="Arial;Arial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 oferty ne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 oferty brutto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rmin 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unki gwarancji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rlen Paliwa Sp. z o.o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/s w Widełc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-145 Widełka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0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3 28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0 942 17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godnie          z zapisami SWZ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ARAMCO FUELS POLAND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P. Z O.O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ul. Jana z Kolna 11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80-864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7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3 531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1 244 13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godnie            z zapisami SWZ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nimot Paliwa Sp. z o.o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ul. Świerklańska 2a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7-120 Zawa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3 06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0 665 8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godnie          z zapisami SWZ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ransoil Group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p. z o.o. Sp. K.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ul. Stanisława Kazury 22/9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-79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7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3 500 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1 205 61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godnie         z zapisami SWZ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PETROJET Spółka z ograniczoną odpowiedzialnością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ieszek 52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-670 Pio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7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3 511 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1 219 087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godnie         z zapisami SWZ</w:t>
            </w:r>
          </w:p>
        </w:tc>
      </w:tr>
    </w:tbl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7:00Z</dcterms:created>
  <dc:creator>msadecki</dc:creator>
  <dc:description/>
  <cp:keywords/>
  <dc:language>en-US</dc:language>
  <cp:lastModifiedBy>x176</cp:lastModifiedBy>
  <cp:lastPrinted>2023-09-18T13:13:00Z</cp:lastPrinted>
  <dcterms:modified xsi:type="dcterms:W3CDTF">2023-09-18T11:17:00Z</dcterms:modified>
  <cp:revision>31</cp:revision>
  <dc:subject/>
  <dc:title>oznaczenie sprawy</dc:title>
</cp:coreProperties>
</file>