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Dostawy ciekłego tlenu, napełnianie i dzierżawę zbiornika ciekłego tlen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la</w:t>
      </w:r>
      <w:r>
        <w:rPr>
          <w:rFonts w:cs="Calibri" w:ascii="Calibri" w:hAnsi="Calibri"/>
          <w:b/>
          <w:bCs/>
          <w:lang w:eastAsia="ar-SA"/>
        </w:rPr>
        <w:t xml:space="preserve"> „Poddębickiego Centrum Zdrowia” Sp. z o.o. w Poddębicach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akiet nr 1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Łączna wartość brutto oferty: ….................................... zł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łownie: …...................................................................... zł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godnie z Załącznikiem nr 2 do SWZ – Formularz asortymentowo – cenow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go oryginału faktury Zamawiającem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Zgodnie z zapisami w rozdziale XIX SWZ Termin płatności stanowi jedno z kryteriów oceny ofert!!! Brak podania terminu płatności w Formularzu oferty będzie skutkować odrzuceniem oferty na podstawie art. 226 ust. 1 pkt 5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umowy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owiącym Załącznik nr 5 do SWZ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5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/>
      <w:sz w:val="20"/>
      <w:szCs w:val="2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8:00Z</dcterms:created>
  <dc:creator>jnowak</dc:creator>
  <dc:description/>
  <cp:keywords/>
  <dc:language>en-US</dc:language>
  <cp:lastModifiedBy>Jolanta Kępińska</cp:lastModifiedBy>
  <cp:lastPrinted>2024-06-05T11:34:00Z</cp:lastPrinted>
  <dcterms:modified xsi:type="dcterms:W3CDTF">2024-06-05T11:56:00Z</dcterms:modified>
  <cp:revision>8</cp:revision>
  <dc:subject/>
  <dc:title/>
</cp:coreProperties>
</file>