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znaczona na sfinansowanie zamówienia: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2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40 463,03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7 005,92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231,2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25 346,51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4 878,74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 270,08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 966,27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5 986,04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2 254,4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51 475,3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6 103,6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03 259,18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36 795,00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2 061,92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3 102,56 zł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 375,2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6.2024.AMW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-Węglowska</cp:lastModifiedBy>
  <cp:lastPrinted>2021-02-18T09:21:00Z</cp:lastPrinted>
  <dcterms:modified xsi:type="dcterms:W3CDTF">2024-04-11T07:25:00Z</dcterms:modified>
  <cp:revision>67</cp:revision>
  <dc:subject/>
  <dc:title/>
</cp:coreProperties>
</file>