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5" w:leader="none"/>
        </w:tabs>
        <w:spacing w:lineRule="auto" w:line="360" w:before="0" w:after="12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UMOWA – WZÓR</w:t>
      </w:r>
    </w:p>
    <w:p>
      <w:pPr>
        <w:pStyle w:val="Heading"/>
        <w:tabs>
          <w:tab w:val="clear" w:pos="708"/>
          <w:tab w:val="left" w:pos="7515" w:leader="none"/>
        </w:tabs>
        <w:spacing w:lineRule="auto" w:line="360" w:before="0" w:after="12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Nr 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2022 roku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Skarbem Państwa - 15 Wojskowym Oddziałem Gospodarczym, </w:t>
      </w:r>
      <w:r>
        <w:rPr>
          <w:rFonts w:cs="Arial" w:ascii="Arial" w:hAnsi="Arial"/>
          <w:bCs/>
        </w:rPr>
        <w:t>z siedzib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l. Narutowicza 10A, 70-231 Szczecin, NIP  852-258-82-84, REGON 320987895</w:t>
      </w:r>
    </w:p>
    <w:p>
      <w:pPr>
        <w:pStyle w:val="Normal"/>
        <w:spacing w:lineRule="auto" w:line="276" w:before="120" w:after="0"/>
        <w:ind w:left="6521" w:hanging="6521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łk Bogusław PISAŁA           - Komendant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,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siedzibą przy ul. ……………………………….. , działającą/cym na podstawie wpisu do ……………………………………, NIP: ……………, REGON: 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wana/ym w dalszej treści umowy </w:t>
      </w:r>
      <w:r>
        <w:rPr>
          <w:rFonts w:cs="Arial" w:ascii="Arial" w:hAnsi="Arial"/>
          <w:b/>
          <w:bCs/>
        </w:rPr>
        <w:t>„Wykonawcą”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ą/ym przez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 xml:space="preserve">.    </w:t>
      </w:r>
      <w:r>
        <w:rPr>
          <w:rFonts w:cs="Arial" w:ascii="Arial" w:hAnsi="Arial"/>
          <w:b/>
        </w:rPr>
        <w:t xml:space="preserve">     - </w:t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 xml:space="preserve">Niniejsza umowa jest konsekwencją zamówienia realizowanego na podstawie Regulaminu udzielania zamówień publicznych o wartości nieprzekraczającej 130 000 zł netto w 15 Wojskowym Oddziale Gospodarczym w Szczecinie zgodnie z art. 2 ust. 1 pkt.1 ustawy z dnia 11 września 2019 r.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lang w:eastAsia="ar-SA"/>
        </w:rPr>
        <w:t xml:space="preserve">rawo Zamówień Publicznych (Dz. U. </w:t>
        <w:br/>
        <w:t>z 20</w:t>
      </w:r>
      <w:r>
        <w:rPr>
          <w:rFonts w:cs="Arial" w:ascii="Arial" w:hAnsi="Arial"/>
          <w:lang w:eastAsia="zh-CN"/>
        </w:rPr>
        <w:t>21</w:t>
      </w:r>
      <w:r>
        <w:rPr>
          <w:rFonts w:cs="Arial" w:ascii="Arial" w:hAnsi="Arial"/>
          <w:lang w:eastAsia="ar-SA"/>
        </w:rPr>
        <w:t xml:space="preserve">, poz. </w:t>
      </w:r>
      <w:r>
        <w:rPr>
          <w:rFonts w:cs="Arial" w:ascii="Arial" w:hAnsi="Arial"/>
          <w:lang w:eastAsia="zh-CN"/>
        </w:rPr>
        <w:t>1129 z póżn.zm.</w:t>
      </w:r>
      <w:r>
        <w:rPr>
          <w:rFonts w:cs="Arial" w:ascii="Arial" w:hAnsi="Arial"/>
          <w:lang w:eastAsia="ar-SA"/>
        </w:rPr>
        <w:t>) oraz następstwem wyboru przez Zamawiającego najkorzystniejszej oferty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TextBody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b/>
        </w:rPr>
        <w:t xml:space="preserve"> </w:t>
      </w:r>
      <w:bookmarkStart w:id="0" w:name="_Hlk108511221"/>
      <w:r>
        <w:rPr>
          <w:rFonts w:cs="Arial" w:ascii="Arial" w:hAnsi="Arial"/>
          <w:b/>
        </w:rPr>
        <w:t xml:space="preserve">wykonanie usługi synchronizacji, konserwacji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 legalizacji urządzeń pomiarowych - wag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zgodnie z opisem przedmiotu zamówienia, stanowiącym załącznik nr 2 oraz formularzem cenowym, stanowiącym załącznik nr 1A-1F do umowy (odpowiednio dla części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Zamówienie podzielone na części: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/>
          <w:b/>
        </w:rPr>
      </w:pPr>
      <w:bookmarkStart w:id="1" w:name="_Hlk108508673"/>
      <w:bookmarkEnd w:id="1"/>
      <w:r>
        <w:rPr>
          <w:rFonts w:cs="Arial" w:ascii="Arial" w:hAnsi="Arial"/>
          <w:b/>
        </w:rPr>
        <w:t xml:space="preserve">Część 1 </w:t>
      </w:r>
      <w:r>
        <w:rPr>
          <w:rFonts w:cs="Arial" w:ascii="Arial" w:hAnsi="Arial"/>
          <w:bCs/>
        </w:rPr>
        <w:t>– Usługa synchronizacji, konserwacji i legalizacji urządzeń pomiarowych – wag dla służby żywnościowej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bookmarkStart w:id="2" w:name="_Hlk108508673"/>
      <w:bookmarkEnd w:id="2"/>
      <w:r>
        <w:rPr>
          <w:rFonts w:cs="Arial" w:ascii="Arial" w:hAnsi="Arial"/>
          <w:b/>
        </w:rPr>
        <w:t xml:space="preserve">Część 2 </w:t>
      </w:r>
      <w:r>
        <w:rPr>
          <w:rFonts w:cs="Arial" w:ascii="Arial" w:hAnsi="Arial"/>
          <w:bCs/>
        </w:rPr>
        <w:t>– Usługa synchronizacji, konserwacji i legalizacji urządzeń pomiarowych – wag dla służby łączności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3 </w:t>
      </w:r>
      <w:r>
        <w:rPr>
          <w:rFonts w:cs="Arial" w:ascii="Arial" w:hAnsi="Arial"/>
          <w:bCs/>
        </w:rPr>
        <w:t>– Usługa synchronizacji, konserwacji i legalizacji urządzeń pomiarowych – wag dla służby mps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4 </w:t>
      </w:r>
      <w:r>
        <w:rPr>
          <w:rFonts w:cs="Arial" w:ascii="Arial" w:hAnsi="Arial"/>
          <w:bCs/>
        </w:rPr>
        <w:t>– Usługa synchronizacji, konserwacji i legalizacji urządzeń pomiarowych – wag dla służby medycznej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5 </w:t>
      </w:r>
      <w:r>
        <w:rPr>
          <w:rFonts w:cs="Arial" w:ascii="Arial" w:hAnsi="Arial"/>
          <w:bCs/>
        </w:rPr>
        <w:t>– Usługa synchronizacji, konserwacji i legalizacji urządzeń pomiarowych – wag dla służby czołgowo-samochodowej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6 </w:t>
      </w:r>
      <w:r>
        <w:rPr>
          <w:rFonts w:cs="Arial" w:ascii="Arial" w:hAnsi="Arial"/>
          <w:bCs/>
        </w:rPr>
        <w:t>– Usługa synchronizacji, konserwacji i legalizacji urządzeń pomiarowych – wag dla służby uzbrojenia i elektroni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Zakres usługi obejmuj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sprawdzenie i przygotowanie wag do legalizacji: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 synchronizacja (sprawdzenie strony mierniczej),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czyszczenie, konserwacja wag,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usunięcie śladów korozji, malowanie,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- dokonanie bieżących drobnych napraw;</w:t>
      </w:r>
    </w:p>
    <w:p>
      <w:pPr>
        <w:pStyle w:val="Akapitzlist"/>
        <w:spacing w:lineRule="auto" w:line="276"/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biór od Zamawiającego, transport do miejsca legalizacji i z powrotem do miejsc wskazanych przez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ła zawarta na czas określony z mocą obowiązującą </w:t>
      </w:r>
      <w:r>
        <w:rPr>
          <w:rFonts w:cs="Arial" w:ascii="Arial" w:hAnsi="Arial"/>
          <w:b/>
        </w:rPr>
        <w:t>od dnia podpisania umowy do dnia 31.08.2022 r. (część 1, 2, 3, 4, 5, 6)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będzie odebrany transportem Wykonawcy, z miejsc odbioru wskazanych w Opisie przedmiotu zamówienia - załącznik nr 2 do umowy </w:t>
        <w:br/>
        <w:t>i dostarczony na jego koszt i ryzyko we wskazane przez Zamawiającego miejsce, po wcześniejszym powiadomieniu Zamawiającego. Przekazanie wag nastąpi na podstawie Wykazu numerowego sprzętu, stanowiącego załącznik nr 4 do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zobowiązany jest powiadomić Zamawiającego z trzydniowym wyprzedzeniem o gotowości wykonania przedmiotu zamów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biór usługi udokumentowany będzie Protokołem odbioru usługi (odrębnie dla każdej służby), którego wzór stanowi załącznik nr 3 do niniejszej umowy. Protokół umowy dla swojej ważności wymaga podpisania przez przedstawicieli obu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całej umowy, będzi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 strony Zamawiającego: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: służba żywnościowa:    st. chor. sztab. Piotr JANIAK tel.: 261 454 91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: służba łączności:</w:t>
        <w:tab/>
        <w:t xml:space="preserve">          p. Mirosław WIŚNIEWSKI tel.: 261 454 854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I: służba mps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. Dariusz OCH tel.: 261 454 911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V: służba medyczna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. Ireneusz CIECHACKI tel.: 261 452 116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: służba czołg-sam:        p. Krzysztof SĘKIW tel.: 261 454 85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I: służba uzbr. i elektr.:</w:t>
      </w:r>
      <w:r>
        <w:rPr>
          <w:rFonts w:cs="Arial" w:ascii="Arial" w:hAnsi="Arial"/>
          <w:color w:val="00B05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r. Marta PUCZYŃSKA tel.: 261 452 453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ze strony Wykonawcy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……………………… tel. ………………………..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160"/>
        <w:ind w:left="426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ksymalne wynagrodzenie za realizację usługi zostało ustalone na podstawie oferty Wykonawcy w wysokości ….………………… zł brutto (słownie:……………….), w tym: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bookmarkStart w:id="3" w:name="_Hlk108509285"/>
      <w:bookmarkEnd w:id="3"/>
      <w:r>
        <w:rPr>
          <w:rFonts w:cs="Arial" w:ascii="Arial" w:hAnsi="Arial"/>
        </w:rPr>
        <w:t>Dla części 1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bookmarkStart w:id="4" w:name="_Hlk108509285"/>
      <w:bookmarkEnd w:id="4"/>
      <w:r>
        <w:rPr>
          <w:rFonts w:cs="Arial" w:ascii="Arial" w:hAnsi="Arial"/>
        </w:rPr>
        <w:t>Dla części 2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</w:rPr>
        <w:t>Dla części 3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</w:rPr>
        <w:t>Dla części 4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</w:rPr>
        <w:t>Dla części 5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la części 6:  ……………. zł brutto, (słownie:……………………....brutto 00/100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prawidłowo sporządzonych faktur (dla każdej służby z osobna), wystawianych po wykonaniu i odbiorze usługi przez Zamawiającego w poszczególnych miejscach, do których dołączony będzie Protokół odbioru usługi, stanowiący załącznik nr 3 do niniejszej umowy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odpisany przez obie strony Protokół odbioru usługi stanowi podstawę wystawienia faktur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leżność za wykonaną usługę przekazywana będzie z konta </w:t>
      </w:r>
      <w:r>
        <w:rPr>
          <w:rFonts w:cs="Arial" w:ascii="Arial" w:hAnsi="Arial"/>
        </w:rPr>
        <w:t xml:space="preserve">bankowego Zamawiającego na konto bankowe Wykonawcy o numerze …………………………………………. w terminie do 30 dni od daty otrzymania prawidłowo wystawionej faktury, z zastrzeżeniem ust. 7.  Wykonawca wystawi fakturę na 15 Wojskowy Oddział Gospodarczy , ul. Narutowicza 10A, 71-231 Szczecin, NIP: 852-258-82-84, REGON: 320987895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miana konta bankowego Wykonawcy wymaga zmiany umowy w formie aneksu </w:t>
        <w:br/>
        <w:t xml:space="preserve">i obowiązuje Zamawiającego po podpisaniu tego aneksu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dzień zapłaty uważa się datę obciążenia rachunku bankowego Zamawiając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strzymania wykonania przelewu w przypadku, gdy na dzień zlecenia przelewu rachunek Wykonawcy nie będzie figurował w „Rejestrze podmiotów zarejestrowanych jako podatnicy VAT, niezarejestrowanych oraz wykreślonych i przywróconych do rejestru VAT”. Strony ustalają, że ewentualne odsetki za opóźnienie w płatności będą należne Wykonawcy po upływie 7 dni od pisemnego poinformowania  Zamawiającego przez wykonawcę o wpisaniu rachunku w rejestrz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przez czas trwania umowy nie zwiększać cen na przedmiot umowy wymieniony w § 1 umowy.</w:t>
      </w:r>
    </w:p>
    <w:p>
      <w:pPr>
        <w:pStyle w:val="Normal"/>
        <w:spacing w:lineRule="auto" w:line="276" w:before="0" w:after="0"/>
        <w:contextualSpacing/>
        <w:jc w:val="center"/>
        <w:rPr>
          <w:rStyle w:val="Fontstyle01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bookmarkStart w:id="5" w:name="_Hlk108510189"/>
      <w:bookmarkEnd w:id="5"/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425" w:hanging="425"/>
        <w:rPr>
          <w:rFonts w:ascii="Arial" w:hAnsi="Arial" w:cs="Arial"/>
          <w:color w:val="000000"/>
        </w:rPr>
      </w:pPr>
      <w:bookmarkStart w:id="6" w:name="_Hlk108510189"/>
      <w:bookmarkEnd w:id="6"/>
      <w:r>
        <w:rPr>
          <w:rFonts w:cs="Arial" w:ascii="Arial" w:hAnsi="Arial"/>
          <w:color w:val="000000"/>
          <w:kern w:val="2"/>
        </w:rPr>
        <w:t xml:space="preserve">Na wykonany przedmiot umowy wykonawca udziela Zamawiającemu gwarancji na okres </w:t>
      </w:r>
      <w:r>
        <w:rPr>
          <w:rFonts w:cs="Arial" w:ascii="Arial" w:hAnsi="Arial"/>
          <w:b/>
          <w:color w:val="000000"/>
          <w:kern w:val="2"/>
        </w:rPr>
        <w:t xml:space="preserve">24 miesięcy </w:t>
      </w:r>
      <w:r>
        <w:rPr>
          <w:rFonts w:cs="Arial" w:ascii="Arial" w:hAnsi="Arial"/>
          <w:color w:val="000000"/>
          <w:kern w:val="2"/>
        </w:rPr>
        <w:t>oraz rękojmi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na</w:t>
      </w:r>
      <w:r>
        <w:rPr>
          <w:rFonts w:cs="Arial" w:ascii="Arial" w:hAnsi="Arial"/>
          <w:color w:val="000000"/>
          <w:kern w:val="2"/>
        </w:rPr>
        <w:t xml:space="preserve"> zasadach określonych w Kodeksie Cywilnym. Bieg i termin gwarancji rozpoczyna się w dniu następnym po przekazaniu przedmiotu umow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color w:val="000000"/>
          <w:kern w:val="2"/>
        </w:rPr>
        <w:t>W okresie gwarancji i rękojmi Zamawiający jest zobowiązany powiadomić Wykonawcę o stwierdzonych wadach w przedmiocie umowy w ciągu 10 dni od ich ujawnienia, natomiast Wykonawca zobowiązany jest do ich usunięcia w terminie 14 dni od daty powiadomienia Wykonawcy przez Zamawiającego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426" w:hanging="426"/>
        <w:rPr>
          <w:lang w:eastAsia="zh-CN"/>
        </w:rPr>
      </w:pPr>
      <w:r>
        <w:rPr>
          <w:rFonts w:cs="Arial" w:ascii="Arial" w:hAnsi="Arial"/>
          <w:bCs/>
          <w:lang w:eastAsia="zh-CN"/>
        </w:rPr>
        <w:t xml:space="preserve">W okresie realizacji umowy, a także w czasie udzielonej gwarancji i rękojmi Wykonawca zobowiązany jest do pisemnego zawiadomienia Zamawiającego                  w terminie 7 dni 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mianie siedziby lub firmy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mianie osób uprawnionych do reprezentacj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ogłoszenia upadłośc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wszczęcia postępowania układowego, w którym uczestniczy Wykonawc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łożenia wniosku o likwidację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awieszeniu działalności Wykonawc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284" w:hanging="284"/>
        <w:rPr>
          <w:lang w:eastAsia="zh-CN"/>
        </w:rPr>
      </w:pPr>
      <w:r>
        <w:rPr>
          <w:rFonts w:cs="Arial" w:ascii="Arial" w:hAnsi="Arial"/>
          <w:bCs/>
          <w:lang w:eastAsia="zh-CN"/>
        </w:rPr>
        <w:t>Nie zawiadomienie w terminie Zamawiającego o zaistnieniu powyższych sytuacji może spowodować odstąpienie od umowy przez Zamawiającego z winy Wykonawcy, jeżeli miały one miejsce w okresie realizacji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Wykonawcy kary umownej za odstąpienie od umowy z przyczyn, za które Zamawiający ponosi odpowiedzialność w wysokości 10% całkowitego wynagrodzenia umowy brutto, o którym mowa w § 4 ust. 1 niniejszej umowy (odrębnie dla każdej części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łaty Zamawiającemu kar umownych </w:t>
        <w:br/>
        <w:t>w razie (odrębnie dla każdej części)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dstąpienia od realizacji umowy z przyczyn zależnych od Wykonawcy </w:t>
        <w:br/>
        <w:t>w wysokości 10 % całkowitego wynagrodzenia umowy brutto, o którym mowa w § 4 ust. 1 niniejszej umowy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kroczenia przez Wykonawcę terminu o którym mowa w  § 2 niniejszej umowy w wysokości 3% całkowitego wynagrodzenia umowy brutto, </w:t>
      </w:r>
      <w:r>
        <w:rPr>
          <w:rFonts w:cs="Arial" w:ascii="Arial" w:hAnsi="Arial"/>
          <w:color w:val="000000"/>
          <w:lang w:eastAsia="zh-CN"/>
        </w:rPr>
        <w:t>za każdy dzień zwłok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zwłokę w usunięciu wad zgłoszonych w okresie gwarancji lub rękojmi                          w wysokości 3% całkowitego wynagrodzenia brutto, za każdy dzień zwłoki od terminu, o którym mowa w § 5 ust.2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Łączna wysokość kar umownych przewidzianych w umowie nie może przekraczać 20% wartości umowy brutt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426" w:hanging="426"/>
        <w:contextualSpacing w:val="false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Strony postanawiają, że mogą dochodzić odszkodowania uzupełniającego przewyższającego kary umowne do pełnej wysokości szkod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y ustalają, że w razie naliczenia kar umownych zgodnie z ust.2, Zamawiający jest upoważniony do potrącenia kwoty kar z wynagrodzenia Wykonawcy za realizowany przedmiot umowy bez konieczności wzywania do ich zapłaty, na co Wykonawca wyraża zgod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eastAsia="Calibri" w:cs="Arial" w:ascii="Arial" w:hAnsi="Arial"/>
          <w:lang w:eastAsia="zh-CN"/>
        </w:rPr>
        <w:t>W przypadku, gdy potrącenie kary umownej z wynagrodzenia Wykonawcy nie będzie możliwe, Wykonawca zobowiązuje się do jej zapłaty w terminie 14 dni kalendarzowych od dnia otrzymania noty obciążeniowej wystawionej przez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może zlecić część realizacji przedmiotu umowy podwykonawcy pod warunkiem zgłoszenia i uzyskania pisemnej zgody Zamawiając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iewskazanie części zamówienia, jakie Wykonawca zamierza powierzyć podwykonawcy może stanowić podstawę do niewyrażenia zgody na powierzenie tej części zamówienia do realizacji przez podwykonawcę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W celu zaakceptowania podwykonawcy, Wykonawca przedłoży Zamawiającemu  projekt umowy jaką  zamierza zawrzeć z podwykonawcą. Zamawiający w terminie 3 dni roboczych od przedłożenia powyższego dokumentu zaakceptuje Podwykonawcę, bądź wniesie zastrzeżenia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a lub zaniechania swojego Podwykonawc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jakiekolwiek roszczenia podwykonawcy w stosunku do Wykonawcy i Zamawiając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trudnienie podwykonawcy nie zwalnia z odpowiedzialności za realizację przedmiotu umowy Wykonawc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do usunięcia ewentualnie wyrządzonych szkód powstałych przy wykonywaniu czynności wynikających z umowy na własny koszt i w terminie uzgodnionym z Zamawiającym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niedotrzymania terminu usunięcia powstałej szkody Zamawiający usunie szkodę na koszt Wykonawcy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WIENIE"/>
        <w:spacing w:lineRule="auto" w:line="276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§ 8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przypadku gdy suma kar umownych, o których mowa w § 6 pkt. 2 lit. b i c,  przekroczy 20% wynagrodzenia umownego, o którym mowa w  § 4 ust. 1, Zamawiającemu przysługuje prawo odstąpienia od umowy ze skutkiem natychmiastowym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2.</w:t>
        <w:tab/>
        <w:t>Zamawiającemu przysługuje prawo jednostronnego odstąpienia od umowy ze skutkiem natychmiastowym, w sytuacjach:</w:t>
      </w:r>
    </w:p>
    <w:p>
      <w:pPr>
        <w:pStyle w:val="Normal"/>
        <w:shd w:fill="FFFFFF" w:val="clear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iewykonania, nienależytego wykonania lub rażącego naruszenia warunków umowy przez Wykonawcę;</w:t>
      </w:r>
    </w:p>
    <w:p>
      <w:pPr>
        <w:pStyle w:val="Normal"/>
        <w:shd w:fill="FFFFFF" w:val="clear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nie rozpoczęcia przez Wykonawcę realizacji prac wynikających z przedmiotu umowy albo nie kontynuowania ich, pomimo wezwania Zamawiającego złożonego na piśmie, po upływie wskazanego w tym piśmie terminu. 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3.</w:t>
        <w:tab/>
        <w:t xml:space="preserve">Odstąpienie nastąpi, pod rygorem nieważności, w formie pisemnej z podaniem uzasadnienia. 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W razie odstąpienia od umowy Wykonawca może żądać wyłącznie wynagrodzenia należnego z tytułu wykonania części umowy, potwierdzonej wpisem do protokołu odbioru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1. </w:t>
        <w:tab/>
        <w:t>W sprawach nieuregulowanych w umowie mają zastosowanie przepisy Kodeksu cywilnego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2.  Spory powstałe na tle realizacji niniejszej umowy będą rozstrzygane przez sąd właściwy dla siedziby Zamawiającego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3.  Umowę sporządzono w czterech jednobrzmiących egzemplarzach, z czego jeden    otrzymuje Wykonawca, a trzy Zamawiają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łączniki umowy: </w:t>
      </w:r>
    </w:p>
    <w:p>
      <w:pPr>
        <w:pStyle w:val="Normal"/>
        <w:shd w:fill="FFFFFF" w:val="clear"/>
        <w:ind w:left="426" w:hanging="426"/>
        <w:rPr/>
      </w:pPr>
      <w:r>
        <w:rPr>
          <w:rFonts w:cs="Arial" w:ascii="Arial" w:hAnsi="Arial"/>
        </w:rPr>
        <w:t>Załącznik nr 1A-1F – Formularz cenowy (odpowiednio dla części)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- Opis przedmiotu zamówienia  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3 - Protokół odbioru usługi (wzór)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4 – Wykaz numerowy sprzętu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5 - Oświadczenie o zatrudnianiu cudzoziemców.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                                                                          ZAMAWIAJĄCY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       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RADCA PRAWNY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GŁÓWNY KSIĘGOWY</w:t>
      </w:r>
    </w:p>
    <w:p>
      <w:pPr>
        <w:pStyle w:val="Normal"/>
        <w:ind w:hanging="14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Załącznik nr 3 do Umowy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Szczecin, dnia …..……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eastAsia="Calibri" w:cs="Arial" w:ascii="Arial" w:hAnsi="Arial"/>
          <w:bCs/>
          <w:lang w:eastAsia="en-US"/>
        </w:rPr>
        <w:t>2022r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ROTOKÓŁ nr ………../2022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komisyjnego odbioru usługi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Spisany dnia ………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isja w składzie: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.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</w:r>
      <w:r>
        <w:rPr>
          <w:rFonts w:eastAsia="Calibri" w:cs="Arial" w:ascii="Arial" w:hAnsi="Arial"/>
          <w:lang w:eastAsia="en-US"/>
        </w:rPr>
        <w:t>………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Dokonano odbioru usługi do umowy nr: ……………………………….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Zgodnie z dokumentem: ……………………………………………………….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usługi: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…………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</w:r>
      <w:r>
        <w:rPr>
          <w:rFonts w:eastAsia="Calibri" w:cs="Arial" w:ascii="Arial" w:hAnsi="Arial"/>
          <w:lang w:eastAsia="en-US"/>
        </w:rPr>
        <w:t>……………………………………………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…………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isja stwierdza co następuje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KOMISJA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>WYKONAWCA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………………………….</w:t>
      </w:r>
    </w:p>
    <w:p>
      <w:pPr>
        <w:pStyle w:val="Normal"/>
        <w:ind w:hanging="141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/>
      </w:pPr>
      <w:r>
        <w:rPr>
          <w:rFonts w:cs="Arial" w:ascii="Arial" w:hAnsi="Arial"/>
          <w:bCs/>
        </w:rPr>
        <w:t>Załącznik nr 5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rPr/>
      </w:pPr>
      <w:r>
        <w:rPr>
          <w:rFonts w:cs="Arial" w:ascii="Arial" w:hAnsi="Arial"/>
        </w:rPr>
        <w:t>(nazwa lub 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rzystępując do podpisania umowy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ykonanie usługi synchronizacji, konserwacji i legalizacji urządzeń pomiarowych - wag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świadczam, że Wykonawca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</w:rPr>
        <w:t>Nie będzie zatrudniał do realizacji zamówienia cudzoziemców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</w:rPr>
        <w:t>Będzie zatrudniał do realizacji zamówienia cudzoziemców, 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76"/>
        <w:ind w:left="426" w:hanging="360"/>
        <w:rPr/>
      </w:pPr>
      <w:r>
        <w:rPr>
          <w:rFonts w:cs="Arial" w:ascii="Arial" w:hAnsi="Arial"/>
        </w:rPr>
        <w:t>Spełnia warunki związane z zatrudnieniem przez przedsiębiorcę cudzoziemców wynikające z przepisów obowiązujących w tym zakre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76"/>
        <w:ind w:left="426" w:hanging="360"/>
        <w:rPr/>
      </w:pPr>
      <w:r>
        <w:rPr>
          <w:rFonts w:cs="Arial" w:ascii="Arial" w:hAnsi="Arial"/>
        </w:rPr>
        <w:t xml:space="preserve">Cudzoziemcy realizujący przedmiot zamówienia zostali poinformowani </w:t>
        <w:br/>
        <w:t>i przeszkoleni w zakresie wewnętrznych przepisów obowiązujących w obiektach</w:t>
        <w:br/>
        <w:t xml:space="preserve">i na terenach Zamawiającego, ze szczególnym uwzględnieniem wejścia/wyjścia, wjazdu/wyjazdu, wnoszenia/wywożenia, posługiwania się urządzeniami </w:t>
        <w:br/>
        <w:t>do przetwarzania obrazu i dźwięku oraz poruszania się po terenie Zamawiającego, a także jednostek organizacyjnych będących na jego zaopatrzeniu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</w:r>
    </w:p>
    <w:p>
      <w:pPr>
        <w:pStyle w:val="Normal"/>
        <w:tabs>
          <w:tab w:val="clear" w:pos="708"/>
          <w:tab w:val="left" w:pos="5103" w:leader="none"/>
        </w:tabs>
        <w:ind w:left="2552" w:hanging="2268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 xml:space="preserve">        data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(podpis(y) osoby(ób) uprawnionych </w:t>
        <w:br/>
        <w:t>do reprezentacji Wykonawcy)</w:t>
      </w:r>
      <w:r>
        <w:rPr>
          <w:rFonts w:eastAsia="Calibri" w:cs="Arial" w:ascii="Arial" w:hAnsi="Arial"/>
          <w:b/>
          <w:bCs/>
        </w:rPr>
        <w:t xml:space="preserve">                             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Arial" w:hAnsi="Arial" w:eastAsia="Times New Roman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color w:val="000000"/>
      <w:sz w:val="28"/>
      <w:szCs w:val="28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Arial" w:hAnsi="Arial" w:cs="Arial"/>
      <w:b w:val="false"/>
      <w:bCs/>
      <w:kern w:val="2"/>
      <w:sz w:val="24"/>
      <w:szCs w:val="24"/>
      <w:lang w:val="en-US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Arial" w:hAnsi="Arial" w:cs="Arial"/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Cs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  <w:b w:val="false"/>
      <w:bCs/>
      <w:kern w:val="2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Times New Roman" w:cs="Times New Roman"/>
      <w:sz w:val="24"/>
    </w:rPr>
  </w:style>
  <w:style w:type="character" w:styleId="WW8Num24z3">
    <w:name w:val="WW8Num24z3"/>
    <w:qFormat/>
    <w:rPr>
      <w:rFonts w:ascii="Arial" w:hAnsi="Arial" w:eastAsia="Times New Roman" w:cs="Arial"/>
      <w:bCs/>
      <w:sz w:val="22"/>
      <w:szCs w:val="22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Ola</dc:creator>
  <dc:description/>
  <cp:keywords/>
  <dc:language>en-US</dc:language>
  <cp:lastModifiedBy>Dane Ukryte</cp:lastModifiedBy>
  <cp:lastPrinted>2022-07-12T09:41:00Z</cp:lastPrinted>
  <dcterms:modified xsi:type="dcterms:W3CDTF">2022-07-13T11:5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PvB+nXh2ESIVOxJ9f0CMODlsJmCxF0p</vt:lpwstr>
  </property>
  <property fmtid="{D5CDD505-2E9C-101B-9397-08002B2CF9AE}" pid="8" name="docIndexRef">
    <vt:lpwstr>a0795915-4f62-46d9-88c8-04f00c8c5e5a</vt:lpwstr>
  </property>
</Properties>
</file>