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ZZP.262.58.2023.MD – Załącznik nr 3</w:t>
      </w:r>
    </w:p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  <w:tab/>
        <w:t>WUP/</w:t>
        <w:tab/>
        <w:t>/2023/RPO/POWER – PROJEKT UMOWY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 oraz dane Stron umowy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ezultacie przeprowadzenia przez Zamawiającego postępowania o udzielenie zamówienia publicznego w trybie podstawowym na podstawie art. 275 pkt 1 ustawy z dnia 11 września 2019 r. Prawo zamówień publicznych (Dz.U. z 2023 r. poz. 1605, z późn.zm.)</w:t>
        <w:br/>
        <w:t>w dniu</w:t>
        <w:tab/>
        <w:tab/>
        <w:t>2023 r. w Warszawie zostaje zawarta umowa pomiędzy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em Mazowieckim, ul. Jagiellońska 26, 03-719 Warszawa, NIP: 1132453940, jako NABYWCĄ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pl-PL"/>
        </w:rPr>
        <w:t>Wojewódzkim Urzędem Pracy w Warszawie</w:t>
      </w:r>
      <w:r>
        <w:rPr>
          <w:rFonts w:cs="Calibri" w:ascii="Calibri" w:hAnsi="Calibri"/>
          <w:sz w:val="22"/>
          <w:szCs w:val="22"/>
          <w:lang w:val="pl-PL"/>
        </w:rPr>
        <w:t>, ul. Młynarska 16, 01-205 Warszawa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ako </w:t>
      </w:r>
      <w:r>
        <w:rPr>
          <w:rFonts w:cs="Calibri" w:ascii="Calibri" w:hAnsi="Calibri"/>
          <w:b/>
          <w:sz w:val="22"/>
          <w:szCs w:val="22"/>
          <w:lang w:val="pl-PL"/>
        </w:rPr>
        <w:t>ODBIORCĄ</w:t>
      </w:r>
      <w:r>
        <w:rPr>
          <w:rFonts w:cs="Calibri" w:ascii="Calibri" w:hAnsi="Calibri"/>
          <w:sz w:val="22"/>
          <w:szCs w:val="22"/>
          <w:lang w:val="pl-PL"/>
        </w:rPr>
        <w:t xml:space="preserve">, 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na Tomasza Sieradza – Dyrektora Wojewódzkiego Urzędu Pracy w Warszawie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pełnomocnictwa udzielonego przez Zarząd Województwa Mazowieckiego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Footnote"/>
        <w:keepNext w:val="true"/>
        <w:tabs>
          <w:tab w:val="clear" w:pos="57"/>
          <w:tab w:val="left" w:pos="851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 firmą:</w:t>
        <w:tab/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 siedzibą: </w:t>
        <w:tab/>
      </w:r>
    </w:p>
    <w:p>
      <w:pPr>
        <w:pStyle w:val="Footnote"/>
        <w:keepNext w:val="true"/>
        <w:tabs>
          <w:tab w:val="clear" w:pos="57"/>
          <w:tab w:val="right" w:pos="7938" w:leader="dot"/>
          <w:tab w:val="left" w:pos="850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ą do Krajowego Rejestru Sądowego pod numerem KRS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GON:</w:t>
        <w:tab/>
      </w:r>
    </w:p>
    <w:p>
      <w:pPr>
        <w:pStyle w:val="Footnote"/>
        <w:keepNext w:val="true"/>
        <w:tabs>
          <w:tab w:val="clear" w:pos="57"/>
          <w:tab w:val="right" w:pos="6804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okość kapitału zakładowego</w:t>
        <w:tab/>
        <w:t>reprezentowaną przez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treści umowy</w:t>
      </w:r>
      <w:r>
        <w:rPr>
          <w:rFonts w:cs="Calibri" w:ascii="Calibri" w:hAnsi="Calibri"/>
          <w:b/>
          <w:sz w:val="22"/>
          <w:szCs w:val="22"/>
        </w:rPr>
        <w:t xml:space="preserve"> Wykonawcą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. Przedmiot umowy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umowy jest</w:t>
      </w:r>
      <w:r>
        <w:rPr>
          <w:rFonts w:cs="Calibri" w:ascii="Calibri" w:hAnsi="Calibri"/>
          <w:sz w:val="22"/>
          <w:szCs w:val="22"/>
        </w:rPr>
        <w:t xml:space="preserve"> usługa emisji zwiastunów promujących efekty realizacji projektów </w:t>
        <w:br/>
        <w:t>w ramach PO WER oraz RPO WM 2014-2020 w kinach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pania obejmuje emisję każdego z 6 zwiastunów filmów informacyjno-promocyjnych. Zwiastuny zostaną dostarczone przez Zamawiającego. Emisja będzie odbywać się przez okres dwóch tygodni, w terminach ustalonych z Zamawiającym przy dotarciu do minimum 50 000 widzów, dla wszystkich 6 zwiastunów. Jeżeli w zakładanym okresie czasu nie zostanie osiągnięta zakładana liczba widzów, Zamawiający wymaga, aby zwiastuny  wyemitowane zostały przez Wykonawcę do osiągnięcia zakładanej liczby widzów w terminie uzgodnionym przez obie strony umowy, jednak nie dłużej niż do 20 grudnia 2023 roku. Wykonawcy nie będzie przysługiwało żadne dodatkowe wynagrodzenie z tytułu przedłużenia emisji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Wykonawcy będzie emisja 6 zwiastunów filmów w kinach na terenie Warszawy oraz Ostrołęki, Płocka, Radomia, Siedlec i Ciechanowa. W każdym mieście ma być wyemitowany jeden zwiastun. Zamawiający ustali z Wykonawcą, który zwiastun będzie emitowany w danym mieście. Zwiastuny mają być emitowane przed seansem, w blokach reklamowych po trailerach filmowych. Emisja każdego zwiastuna powinna odbywać się z wyłączeniem seansów dla dzieci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Czas trwania zwiastuna – do 30 s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2. Termin realizacji zamówieni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Termin realizacji przedmiotu umowy ustala się </w:t>
      </w:r>
      <w:r>
        <w:rPr>
          <w:rFonts w:eastAsia="Calibri" w:cs="Calibri" w:ascii="Calibri" w:hAnsi="Calibri"/>
          <w:sz w:val="22"/>
          <w:szCs w:val="22"/>
        </w:rPr>
        <w:t xml:space="preserve">do 1 miesiąca od podpisania umowy, nie później niż do 20 grudnia 2023 roku.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3. Doświadczenie wykonawcy</w:t>
      </w:r>
    </w:p>
    <w:p>
      <w:pPr>
        <w:pStyle w:val="Akapitzlist"/>
        <w:tabs>
          <w:tab w:val="clear" w:pos="57"/>
          <w:tab w:val="left" w:pos="4395" w:leader="none"/>
          <w:tab w:val="left" w:pos="7159" w:leader="none"/>
        </w:tabs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>Wykonawca oświadcza, że spełnia określone odrębnymi przepisami warunki niezbędne do wykonania umowy, ma wystarczające doświadczenie i kompetencje do realizacji umowy oraz zobowiązuje się wykonać należycie przedmiot umowy.</w:t>
      </w:r>
      <w:r>
        <w:rPr>
          <w:rFonts w:cs="Calibri"/>
        </w:rPr>
        <w:t xml:space="preserve"> 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4. Prawa autorskie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siada prawa autorskie do przesłanych filmów, które mają być emitowane w kinach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Zamawiający posiada prawo do nieograniczonego w czasie i przestrzeni rozporządzania przesłanymi utworami w kraju i za granicą w całości lub fragmentach na następujących polach eksploatacji: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anie na jakimkolwiek nośniku znanym obecnie, w tym audialnym, jak np. na dyskach komputerowych oraz wszystkich typach nośników przeznaczonych do zapisu cyfrowego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elokrotnianie jakąkolwiek techniką znaną obecnie, w tym: techniką cyfrową, techniką zapisu komputerowego na wszystkich rodzajach nośników dostosowanych do tej formy zapisu, wytwarzanie określoną techniką egzemplarzy utworów w tym techniką drukarską, reprograficzną, zapisu magnetycznego oraz techniką cyfrową 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 CD, DVD, CD ROM, UCD, itp.)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 wykonanie, wystawienie, wyświetlenie, odtworzenie, włącznie z miejscami dostępnymi za opłatą wstępu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obrotu w kraju i za granicą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enie, najem lub wymiana nośników, na którym przedmiot umowy utrwalono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wanie za pomocą fonii przewodowej i bezprzewodowej przez stację naziemną (także webcasting lub simulcasting) oraz przez platformy cyfrowe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wanie za pośrednictwem satelity; 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do pamięci komputera i do sieci multimedialnej; 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e w utworach multimedialnych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ót przy użyciu Internetu i innych technik przekazu danych wykorzystujących sieci telekomunikacyjne, informatyczne i bezprzewodowe (np. MMS, WAP, SMS itp.)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fragmentów przedmiotu umowy do celów promocyjnych;</w:t>
      </w:r>
    </w:p>
    <w:p>
      <w:pPr>
        <w:pStyle w:val="Normal"/>
        <w:numPr>
          <w:ilvl w:val="0"/>
          <w:numId w:val="9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 udostępnianie przedmiotu umowy w taki sposób, aby każdy mógł mieć dostęp w miejscu i czasie przez siebie wybranym, - w nieograniczonej liczbie nadań i wielkości nakładów.</w:t>
        <w:tab/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Zobowiązania wykonawcy odnośnie wykonania umowy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realizuje usługę zgodnie z opisem przedmiotu zamówienia w § 1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 Zamawiającemu harmonogram emisji zwiastunów filmów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7"/>
        <w:rPr/>
      </w:pPr>
      <w:r>
        <w:rPr>
          <w:rFonts w:cs="Calibri" w:ascii="Calibri" w:hAnsi="Calibri"/>
          <w:sz w:val="22"/>
          <w:szCs w:val="22"/>
        </w:rPr>
        <w:t>Wykonawca przekaże Zamawiającemu 12 przepustek/kart wstępu do kin (dwie przepustki/karty w każdym kinie), w których odbywać się będzie emisja zwiastunów filmów, w celu zweryfikowania czy zwiastun filmu informacyjno -promocyjnego jest emitowany w danym kinie w określonym terminie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7"/>
        <w:rPr/>
      </w:pPr>
      <w:r>
        <w:rPr>
          <w:rFonts w:cs="Calibri" w:ascii="Calibri" w:hAnsi="Calibri"/>
          <w:sz w:val="22"/>
          <w:szCs w:val="22"/>
        </w:rPr>
        <w:t>Wykonawca po zakończeniu emisji zwiastunów przedstawi Zamawiającemu raport, z informacjami w którym kinie jaka liczba widzów obejrzała zwiastun filmu informacyjno - promocyjnego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akceptowaniu raportu z emisji zwiastunów, Wykonawca wystawi Zamawiającemu fakturę VAT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6. Postępowanie w przypadku pomyłek w emisji zwiastunów</w:t>
      </w:r>
    </w:p>
    <w:p>
      <w:pPr>
        <w:pStyle w:val="Normal"/>
        <w:spacing w:lineRule="auto" w:line="276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myłek w emisji zwiastunów spowodowanych niestarannością Wykonawcy, zobowiązuje się on każdorazowo do powtórnej i nieodpłatnej emisji zwiastunów wyżej wraz z niezbędnymi wyjaśnieniami w terminie wskazanym przez Zamawiającego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7. Wartość usług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łkowita wartość wykonania usługi, o której mowa w § 1 nie przekroczy kwoty:</w:t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ab/>
        <w:tab/>
        <w:tab/>
        <w:t>złotych 00/100), w tym kwota finansowana ze środków pomocy technicznej PO WER stanowi:</w:t>
        <w:tab/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ł (słownie brutto:</w:t>
        <w:tab/>
        <w:tab/>
        <w:tab/>
        <w:t>00/100), kwota finansowana z pomocy technicznej RPO WM stanowi:</w:t>
        <w:tab/>
        <w:tab/>
        <w:t>zł (słownie brutto:</w:t>
        <w:tab/>
        <w:t xml:space="preserve"> 00/100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1" w:hanging="284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stawi Zamawiającemu 1 fakturę/rachunek w ciągu 5 dni od daty zaakceptowania raportu poświadczającego prawidłowe wykonanie usługi, o której mowa w §1. Faktury/rachunki zostaną wystawione przez Wykonawcę na Zamawiającego jako NABYWCA: Województwo Mazowieckie, ul. Jagiellońska 26, 03-719 Warszawa, NIP 113 24 53 940; jako ODBIORCA/PŁATNIK: Wojewódzki Urząd Pracy w Warszawie z siedzibą przy ul. Młynarskiej 16, 01-205 Warsz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41" w:hanging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stawą do wystawienia faktury VAT będzie raport poświadczający prawidłowe wykonanie usługi, o którym mowa w </w:t>
      </w:r>
      <w:r>
        <w:rPr>
          <w:rFonts w:cs="Calibri" w:ascii="Calibri" w:hAnsi="Calibri"/>
          <w:sz w:val="22"/>
          <w:szCs w:val="22"/>
        </w:rPr>
        <w:t>§ 5 ust. 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4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dokona zapłaty należności przelewem na konto Wykonawcy w terminie 14 dni od otrzymania przez Zamawiającego prawidłowo wystawionej faktury, pod warunkiem dostępności środków na rachunku bankowym Zamawiającego. Zapłata zostanie dokonana niezwłocznie po otrzymaniu środków. W takim przypadku Wykonawcy nie będzie przysługiwało roszczenie z tytułu zapłaty odsetek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72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łatę należy dokonać na konto wskazane w umowie, tj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prawidłowo wystawioną fakturę/rachunek Zamawiający uznaje: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skazano pełną nazwę Zamawiającego,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idnieje data wystawienia i data sprzedaży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kazania faktury za pośrednictwem Platformy Elektronicznego Fakturowania (https://efaktura.gov.pl/platforma-PEF) Wykonawca zobowiązany jest do poprawnego wypełnienia pól oznaczonych „numer umowy” oraz „referencje kupującego” w dokumencie e-faktura.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mawiający oświadcza, że posiada status dużego przedsiębiorc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8. Kary umowne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 % łącznej wartości brutto przedmiotu umowy, określonej w § 7 ust.1 za każdy dzień zwłoki w wykonaniu lub należytym wykonaniu przedmiotu umowy, w tym naruszenie terminów, o których mowa w § 1 ust. 2 oraz w § 2 i w § 6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0 % łącznej wartości brutto przedmiotu umowy, określonej w § 7 ust.1 za każdy przypadek niewykonania lub nienależytego wykonania przedmiotu umowy,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426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w wysokości 30 % łącznej wartości brutto przedmiotu umowy, określonej w § 7 ust.1 w przypadku rozwiązania umowy z powodu okoliczności, za które odpowiada Wykonawca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Postanowienia ust.1 nie wykluczają prawa Zamawiającego do dochodzenia od Wykonawcy odszkodowania uzupełniającego na zasadach ogólnych, jeżeli wartość powstałej szkody przekroczy wysokość ww. kar umownych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rozwiązać niniejszą umowę ze skutkiem natychmiastowym w przypadku rażącego naruszenia przez Wykonawcę postanowień umowy, ust. 1 pkt 3 stosuje się odpowiednio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kar umownych z przysługującego mu wynagrodzenia umownego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60% wynagrodzenia umow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9. Postanowienia końcowe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normowanych niniejszą umową mają zastosowanie odpowiednie przepisy prawa, w tym Kodeksu Cywilnego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umowy wymagają dla swojej ważności formy pisemnej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mogące wynikać z realizacji niniejszej umowy będę rozstrzygane przez sąd właściwy miejscowo dla siedziby Zamawiającego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Cesja wierzytelności z umowy wymaga uprzedniej pisemnej zgody Zamawiającego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</w:tabs>
        <w:suppressAutoHyphens w:val="true"/>
        <w:spacing w:lineRule="auto" w:line="276"/>
        <w:ind w:left="57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tabs>
          <w:tab w:val="clear" w:pos="57"/>
          <w:tab w:val="right" w:pos="2835" w:leader="dot"/>
          <w:tab w:val="right" w:pos="5670" w:leader="none"/>
          <w:tab w:val="right" w:pos="8789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57"/>
          <w:tab w:val="center" w:pos="1418" w:leader="none"/>
          <w:tab w:val="right" w:pos="5670" w:leader="none"/>
          <w:tab w:val="center" w:pos="7513" w:leader="none"/>
        </w:tabs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7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alibri" w:hAnsi="Calibri" w:eastAsia="Calibri" w:cs="Calibri"/>
    </w:rPr>
  </w:style>
  <w:style w:type="character" w:styleId="WW8NumSt24z0">
    <w:name w:val="WW8NumSt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bCs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643" w:leader="none"/>
      </w:tabs>
      <w:ind w:left="64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8:00Z</dcterms:created>
  <dc:creator>Magdalena Czarnecka</dc:creator>
  <dc:description/>
  <cp:keywords/>
  <dc:language>en-US</dc:language>
  <cp:lastModifiedBy>Marek Dybczak</cp:lastModifiedBy>
  <cp:lastPrinted>2023-11-14T09:44:00Z</cp:lastPrinted>
  <dcterms:modified xsi:type="dcterms:W3CDTF">2023-11-20T09:48:00Z</dcterms:modified>
  <cp:revision>2</cp:revision>
  <dc:subject/>
  <dc:title/>
</cp:coreProperties>
</file>