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/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WYKONANYCH ROBÓT BUDOWLANYCH W OKRESIE OSTATNICH 5 LA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28"/>
        <w:gridCol w:w="2173"/>
        <w:gridCol w:w="2174"/>
        <w:gridCol w:w="2174"/>
        <w:gridCol w:w="29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artość wykonanych robót (w zł brutto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roboty zostały wykona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8715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Wykonawca do wykazu winien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SA.270.32.2023 Przebudowa dojazdu pożarowego nr 12 – etap III (odcinek od km 0+000 do km 1+980)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2:00Z</dcterms:created>
  <dc:creator>Bartłomiej Sienkiewicz</dc:creator>
  <dc:description/>
  <cp:keywords/>
  <dc:language>en-US</dc:language>
  <cp:lastModifiedBy>Bartłomiej Sienkiewicz</cp:lastModifiedBy>
  <dcterms:modified xsi:type="dcterms:W3CDTF">2023-08-17T11:12:00Z</dcterms:modified>
  <cp:revision>2</cp:revision>
  <dc:subject/>
  <dc:title/>
</cp:coreProperties>
</file>