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gazów medycznych (tlen medyczny ciekły) wraz z dzierżawą zbiornika kriogenicznego </w:t>
        <w:br/>
        <w:t>na potrzeby bieżącej działalności SPWZOZ w Stargardzie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7 kwietnia 2022 r. 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7 kwietnia 2022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09-27T08:05:00Z</dcterms:modified>
  <cp:revision>6</cp:revision>
  <dc:subject/>
  <dc:title>Szpital Specjalistyczny Nr  2  w Bytomiu</dc:title>
</cp:coreProperties>
</file>