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jak z podgrzewaną misą</w:t>
        <w:tab/>
        <w:t>szt.</w:t>
        <w:tab/>
        <w:t>1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yp / Model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ducent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bór mocy: </w:t>
        <w:tab/>
        <w:t>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60"/>
      </w:tblGrid>
      <w:tr>
        <w:trPr>
          <w:trHeight w:val="9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lub opis Wykonawcy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fabrycznie nowy, rok produkcji 2018/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jak wykonany w całości ze stali kwasoodpornej w gatunku 1.4301 (304)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 w zakresie min 1140 – 1280 mm za pomocą hydraulicznej pompy nożn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: 2 miski stalowe o pojemności min 5 litrów i pokry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antystatycz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230 VA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regulator mikroprocesowy do nagrzewania płyt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a regulacja temperatury, maksymalna temperatura podgrzewanego płynu do 85°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zasilający o długości min 3m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osadzony na pięcioramiennej podstawie jezdnej wykonanej z profili zamkniętych 25x25x1,5 mm z 5 kółkami antystatycznymi (wszystkie kółka z blokadą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o średnicy 50 mm, oponki kółek wykonane z tworzywa nie brudzącego podłoż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1:00Z</dcterms:created>
  <dc:creator>abogdan</dc:creator>
  <dc:description/>
  <cp:keywords/>
  <dc:language>en-US</dc:language>
  <cp:lastModifiedBy>abogdan</cp:lastModifiedBy>
  <dcterms:modified xsi:type="dcterms:W3CDTF">2019-01-24T11:56:00Z</dcterms:modified>
  <cp:revision>3</cp:revision>
  <dc:subject/>
  <dc:title>Stojak z podgrzewaną misą</dc:title>
</cp:coreProperties>
</file>