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05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inwestycji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„Remont drogi powiatowej nr 2122C Małszyce - Miliszewy od km 2 + 795 km do 4 + 626 tj. 1,831 km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SP GD</cp:lastModifiedBy>
  <cp:lastPrinted>2021-05-25T11:57:00Z</cp:lastPrinted>
  <dcterms:modified xsi:type="dcterms:W3CDTF">2023-09-21T10:40:00Z</dcterms:modified>
  <cp:revision>22</cp:revision>
  <dc:subject/>
  <dc:title/>
</cp:coreProperties>
</file>