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2"/>
          <w:lang w:val="pl-PL"/>
        </w:rPr>
      </w:pPr>
      <w:r>
        <w:rPr>
          <w:szCs w:val="22"/>
          <w:lang w:val="pl-PL"/>
        </w:rPr>
        <w:t>Załącznik nr 4 do SWZ</w:t>
      </w:r>
    </w:p>
    <w:p>
      <w:pPr>
        <w:pStyle w:val="Subtitle"/>
        <w:jc w:val="righ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Subtitle"/>
        <w:jc w:val="center"/>
        <w:rPr>
          <w:szCs w:val="22"/>
          <w:lang w:val="pl-PL"/>
        </w:rPr>
      </w:pPr>
      <w:r>
        <w:rPr>
          <w:szCs w:val="22"/>
          <w:lang w:val="pl-PL"/>
        </w:rPr>
        <w:t>Zestawienie Parametrów Technicznych oferowanego sprzętu</w:t>
      </w:r>
    </w:p>
    <w:p>
      <w:pPr>
        <w:pStyle w:val="Normal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-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2977"/>
        <w:gridCol w:w="2126"/>
        <w:gridCol w:w="411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arametrów technicznych lub warune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ymaga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Parametry/warunki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podać zakres lub opisać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k produkcji apara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 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90 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rozdzielczości min. 1920 x 1080 pix bez przeplot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z kubeczkami na głowice po obydwu stronach ruchoma w dwóch płaszczyznach: </w:t>
              <w:br/>
              <w:t>góra-dół, lewo-pra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. od 1 MHz do 18 MH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. 60 000 obraz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0 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. 1 - 39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00 obrazów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obrazów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in. 12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5,0 m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jednoczesnego (w czasie rzeczywistym) uzyskania spectrum przepływu z dwóch niezależnych bramek dopplerowskich w kombinacjach min: PW/PW, TDI/TDI, PW/T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15 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o pojemności min. 500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ani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8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6,0 MH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.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ka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Endovagina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,0 - 10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kanowania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,0 – 13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ska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ystemu o wielopłaszczyznowe głowice przezprzeły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ystemu o głowice Micro Convex min. 3,0 – 9,0 MHz, kącie obrazowania min. 80 st., liczbie elementów min.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systemu elastografię fali poprze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obrazowanie przepływu niedopplerowską metodą przy wysokiej czułości i częstości kla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 o obrazowanie elastograficzne w czasie rzeczywistym umożliwiające zobrazowanie różnic sztywności tkanki. Prezentacja elastyczności tkanki w skali kodowanej kolorem. Praca w trybie B /B+ET (elastografia tkan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ystemu o głowicę Rectalną tzw. radialną o kacie obrazowania 360 st., min. 5,0 - 10,0 MHz, min. 256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enie chociażby jednego parametru granicznego (określonego w kolumnie „Parametry wymagane” jako „TAK”) skutkować będzie odrzuceniem oferty jako niezgodnej z treścią SWZ. Podpisanie przez Wykonawcę niniejszego Kosztorysu ofertowego jest jednoznaczne z zaakceptowaniem wszystkich warunków zawartych w tabel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2"/>
          <w:szCs w:val="22"/>
        </w:rPr>
        <w:t>Parametry określone jako „</w:t>
      </w:r>
      <w:r>
        <w:rPr>
          <w:rFonts w:cs="Calibri" w:ascii="Calibri" w:hAnsi="Calibri"/>
          <w:b/>
          <w:bCs/>
          <w:iCs/>
          <w:sz w:val="22"/>
          <w:szCs w:val="22"/>
        </w:rPr>
        <w:t>tak</w:t>
      </w:r>
      <w:r>
        <w:rPr>
          <w:rFonts w:cs="Calibri" w:ascii="Calibri" w:hAnsi="Calibri"/>
          <w:iCs/>
          <w:sz w:val="22"/>
          <w:szCs w:val="22"/>
        </w:rPr>
        <w:t>” i „</w:t>
      </w:r>
      <w:r>
        <w:rPr>
          <w:rFonts w:cs="Calibri" w:ascii="Calibri" w:hAnsi="Calibri"/>
          <w:b/>
          <w:bCs/>
          <w:iCs/>
          <w:sz w:val="22"/>
          <w:szCs w:val="22"/>
        </w:rPr>
        <w:t>podać</w:t>
      </w:r>
      <w:r>
        <w:rPr>
          <w:rFonts w:cs="Calibri" w:ascii="Calibri" w:hAnsi="Calibri"/>
          <w:iCs/>
          <w:sz w:val="22"/>
          <w:szCs w:val="22"/>
        </w:rPr>
        <w:t xml:space="preserve">” oraz parametry liczbowe „min.”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(≥ </w:t>
      </w:r>
      <w:r>
        <w:rPr>
          <w:rFonts w:cs="Calibri" w:ascii="Calibri" w:hAnsi="Calibri"/>
          <w:iCs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iCs/>
          <w:sz w:val="22"/>
          <w:szCs w:val="22"/>
        </w:rPr>
        <w:t>&gt;</w:t>
      </w:r>
      <w:r>
        <w:rPr>
          <w:rFonts w:cs="Calibri" w:ascii="Calibri" w:hAnsi="Calibri"/>
          <w:iCs/>
          <w:sz w:val="22"/>
          <w:szCs w:val="22"/>
        </w:rPr>
        <w:t xml:space="preserve"> lub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≤</w:t>
      </w:r>
      <w:r>
        <w:rPr>
          <w:rFonts w:cs="Calibri" w:ascii="Calibri" w:hAnsi="Calibri"/>
          <w:iCs/>
          <w:sz w:val="22"/>
          <w:szCs w:val="22"/>
        </w:rPr>
        <w:t xml:space="preserve"> lub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&lt; ) </w:t>
      </w:r>
      <w:r>
        <w:rPr>
          <w:rFonts w:cs="Calibri" w:ascii="Calibri" w:hAnsi="Calibri"/>
          <w:iCs/>
          <w:sz w:val="22"/>
          <w:szCs w:val="22"/>
        </w:rPr>
        <w:t>są minimalnymi warunkami granicznymi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oferowane wymagane powyżej parametry muszą być potwierdzone w kartach katalogowych/folderach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zastrzega sobie również możliwość zwrócenia się do Wykonawców, w celu potwierdzenia oferowanych funkcjonal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ind w:left="720" w:right="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ąc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r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ży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m 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ęp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ź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poś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uc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. 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w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zg</w:t>
      </w:r>
      <w:r>
        <w:rPr>
          <w:rFonts w:cs="Calibri" w:ascii="Calibri" w:hAnsi="Calibri"/>
          <w:sz w:val="22"/>
          <w:szCs w:val="22"/>
        </w:rPr>
        <w:t>odn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ych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r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du</w:t>
      </w:r>
      <w:r>
        <w:rPr>
          <w:rFonts w:cs="Calibri" w:ascii="Calibri" w:hAnsi="Calibri"/>
          <w:spacing w:val="3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u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ind w:left="720" w:right="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artości liczbowe parametrów powinny być podane w jednostkach zgodnych z podanymi w tabel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Wykonawca w kolumnie pn. „Parametry/warunki oferowane”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pisze „NIE”, w sytuacji, gdy w kolumnie pn. „Wartość wymagana”, Zamawiający podał, że wymaga wpisania „TAK”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da wartość parametru niezgodną z wymaganiami Zamawiającego, określonymi w kolumnie pn. „Wartość wymagana”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 puste pole w którejkolwiek pozycji dotyczącej oferowanych parametrów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ze tylko „TAK” w pozycji wymagającej podania konkretnego zakresu lub wartości oferowanego parametru, Zamawiający przyjmie, że Wykonawca zaoferował minimaln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parametry oferowanego sprzęt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orem czerwonym zaznaczono parametry podlegające punktacji zgodnie z zapisami Rozdziału XIX SWZ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5:00Z</dcterms:created>
  <dc:creator>Teson</dc:creator>
  <dc:description/>
  <cp:keywords/>
  <dc:language>en-US</dc:language>
  <cp:lastModifiedBy>Kasia Michalak</cp:lastModifiedBy>
  <cp:lastPrinted>2009-05-27T09:20:00Z</cp:lastPrinted>
  <dcterms:modified xsi:type="dcterms:W3CDTF">2021-09-21T14:32:00Z</dcterms:modified>
  <cp:revision>9</cp:revision>
  <dc:subject/>
  <dc:title/>
</cp:coreProperties>
</file>