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ącznik</w:t>
      </w:r>
      <w:r>
        <w:rPr>
          <w:b/>
          <w:sz w:val="20"/>
          <w:szCs w:val="20"/>
        </w:rPr>
        <w:t xml:space="preserve"> nr 4 </w:t>
      </w:r>
      <w:r>
        <w:rPr>
          <w:sz w:val="20"/>
          <w:szCs w:val="20"/>
        </w:rPr>
        <w:t>do SWZ - zmodyfikowany</w:t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nak sprawy WR.271.10.2024.206</w:t>
      </w:r>
    </w:p>
    <w:p>
      <w:pPr>
        <w:pStyle w:val="Normal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ór i zagospodarowanie odpadów komunalnych powstających na terenie nieruchomości zamieszkałych na terenie Gminy Lądek-Zdrój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Wykaz usług wykonanych lub wykonywanych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Zamawiający wymaga, aby Wykonawca wykazał, że wykonał lub wykonuje należycie nie wcześniej niż w okresie ostatnich 3 lata przed upływem terminu składania ofert, a jeżeli okres prowadzenia działalności jest krótszy -w  tym  okresie: 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a)</w:t>
        <w:tab/>
        <w:t xml:space="preserve">co najmniej jedną usługę świadczoną w sposób ciągły przez okres minimum 12 miesięcy polegającą na: odbiorze i zagospodarowaniu odpadów komunalnych w ilości </w:t>
      </w:r>
      <w:r>
        <w:rPr>
          <w:b/>
          <w:bCs/>
          <w:sz w:val="22"/>
        </w:rPr>
        <w:t>nie mniejszej niż 2800 Mg/rok</w:t>
      </w:r>
      <w:r>
        <w:rPr>
          <w:bCs/>
          <w:sz w:val="22"/>
        </w:rPr>
        <w:t xml:space="preserve">.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04"/>
        <w:gridCol w:w="1701"/>
        <w:gridCol w:w="2027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zadania (szczegółowy opis potwierdzający wymagania określone w SW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zamówieni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ermin realizacji: Data rozpoczęcia / Data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 Odbiorcy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Doświadczenie własne czy doświadczenie innego podmiotu? (proszę wpisać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min. 1)  potwierdzające , że  usługi  zostały wykonane  lub są wykonywana należyc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 narzędzi, którymi dysponuje lub będzie dysponował Wykonawca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551"/>
        <w:gridCol w:w="1984"/>
        <w:gridCol w:w="1984"/>
        <w:gridCol w:w="1701"/>
        <w:gridCol w:w="1701"/>
      </w:tblGrid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KA, MODEL, NR 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a dysponowania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egoria pojazdu (np. N1, N2, N3…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 pojazd jest zero- lub niskoemisyjny?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specjalistyczny bezpylny (śmieciarka) dostosowanymi do odbioru odpadów zmiesz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specjalistyczny bezpylny (śmieciarka) dostosowanymi do odbioru odpadów zmiesz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specjalistyczny do odbioru odpadów segregowanych, zbieranych w pojemnikach 120 l – 1100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Samochód specjalistyczny do odbioru odpadów segregowanych, zbieranych w pojemnikach 120 l – 1100 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ciężarowy o ładowności min. 3,5 Mg do odbioru odpadów wielkogabary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  <w:tr>
        <w:trPr>
          <w:trHeight w:val="1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specjalistyczny myjko-śmieciarka przeznaczony do okresowego mycia i dezynfekcji pojem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</w:tbl>
    <w:p>
      <w:pPr>
        <w:pStyle w:val="Normal"/>
        <w:spacing w:before="0" w:after="20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niepotrzebne skreślić</w:t>
      </w:r>
    </w:p>
    <w:p>
      <w:pPr>
        <w:pStyle w:val="Normal"/>
        <w:spacing w:before="0" w:after="20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*Kategoria pojazdu na podstawie rozporządzenia Parlamentu Europejskiego i Rady (UE) 2018/858 z dnia 30 maja 2018 r. w sprawie homologacji i nadzoru rynku pojazdów silnikowych i ich przyczep oraz układów, komponentów i oddzielnych zespołów technicznych przeznaczonych do tych pojazdów, zmieniającego rozporządzenie (WE) nr 715/2007 i (WE) nr 595/2009 oraz uchylającego dyrektywę 2007/46/WE</w:t>
      </w:r>
    </w:p>
    <w:p>
      <w:pPr>
        <w:pStyle w:val="Normal"/>
        <w:spacing w:before="0" w:after="20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**</w:t>
      </w:r>
      <w:r>
        <w:rPr/>
        <w:t xml:space="preserve"> </w:t>
      </w:r>
      <w:r>
        <w:rPr>
          <w:bCs/>
          <w:i/>
          <w:iCs/>
          <w:sz w:val="18"/>
          <w:szCs w:val="18"/>
        </w:rPr>
        <w:t>Jeżeli Wykonawca wykazuje doświadczenie zawodowe innego podmiotu, wówczas zobowiązany jest załączyć do oferty Zobowiązanie innego podmiotu do oddania do dyspozycji Wykonawcy zasobów niezbędnych na potrzeby wykonania zamówienia (Załącznik nr 5 do SWZ).</w:t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wymaga, aby co najmniej jeden z w/w pojazdów był pojazdem </w:t>
      </w:r>
      <w:bookmarkStart w:id="0" w:name="_Hlk170331984"/>
      <w:r>
        <w:rPr>
          <w:b/>
          <w:bCs/>
          <w:sz w:val="22"/>
          <w:szCs w:val="22"/>
        </w:rPr>
        <w:t>zero- lub niskoemisyjnym</w:t>
      </w:r>
      <w:bookmarkEnd w:id="0"/>
      <w:r>
        <w:rPr>
          <w:b/>
          <w:bCs/>
          <w:sz w:val="22"/>
          <w:szCs w:val="22"/>
        </w:rPr>
        <w:t>, tj. pojazdem elektrycznych lub pojazdem napędzanym gazem ziemnym.</w:t>
      </w:r>
    </w:p>
    <w:p>
      <w:pPr>
        <w:pStyle w:val="Normal"/>
        <w:spacing w:before="0" w:after="20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Pojazdy </w:t>
      </w:r>
      <w:r>
        <w:rPr>
          <w:bCs/>
          <w:i/>
          <w:iCs/>
          <w:sz w:val="18"/>
          <w:szCs w:val="18"/>
          <w:u w:val="single"/>
        </w:rPr>
        <w:t>niskoemisyjne</w:t>
      </w:r>
      <w:r>
        <w:rPr>
          <w:bCs/>
          <w:i/>
          <w:iCs/>
          <w:sz w:val="18"/>
          <w:szCs w:val="18"/>
        </w:rPr>
        <w:t xml:space="preserve"> są to:</w:t>
      </w:r>
    </w:p>
    <w:p>
      <w:pPr>
        <w:pStyle w:val="Normal"/>
        <w:spacing w:before="0" w:after="20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• </w:t>
      </w:r>
      <w:r>
        <w:rPr>
          <w:bCs/>
          <w:i/>
          <w:iCs/>
          <w:sz w:val="18"/>
          <w:szCs w:val="18"/>
        </w:rPr>
        <w:t>pojazdy kategorii M1, M2 lub N1 zeroemisyjne, przy czym w okresie do 31 grudnia 2025 r. są to również pojazdy o maksymalnej emisji z rury wydechowej do 50 g CO2/km i emisji zanieczyszczeń powietrza (liczby cząstek - PM i tlenków azotu - NOx) w rzeczywistych warunkach jazdy poniżej 80% wartości dopuszczalnej,  oraz</w:t>
      </w:r>
    </w:p>
    <w:p>
      <w:pPr>
        <w:pStyle w:val="Normal"/>
        <w:spacing w:before="0" w:after="200"/>
        <w:jc w:val="both"/>
        <w:rPr/>
      </w:pPr>
      <w:r>
        <w:rPr>
          <w:bCs/>
          <w:i/>
          <w:iCs/>
          <w:sz w:val="18"/>
          <w:szCs w:val="18"/>
        </w:rPr>
        <w:t xml:space="preserve">• </w:t>
      </w:r>
      <w:r>
        <w:rPr>
          <w:bCs/>
          <w:i/>
          <w:iCs/>
          <w:sz w:val="18"/>
          <w:szCs w:val="18"/>
        </w:rPr>
        <w:t>pojazdy kategorii M3, N2 lub N3 zeroemisyjne oraz wykorzystujące paliwa alternatywne, zdefiniowane w art. 2 pkt 1) i 2) dyrektywy Parlamentu Europejskiego i Rady 2014/94/UE, z wyjątkiem paliw produkowanych z surowców o wysokim ryzyku spowodowania pośredniej zmiany użytkowania gruntów, w przypadku których obserwuje się znaczną ekspansję obszaru produkcji na tereny zasobne w pierwiastek węgla, zgodnie z art. 26 dyrektywy Parlamentu Europejskiego i Rady (UE) 2018/2001. W przypadku pojazdów wykorzystujących biopaliwa ciekłe, paliwa syntetyczne i parafinowe nie można mieszać tych paliw z konwencjonalnymi paliwami kopalnymi.</w:t>
      </w:r>
    </w:p>
    <w:p>
      <w:pPr>
        <w:pStyle w:val="Normal"/>
        <w:spacing w:before="0" w:after="20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Pojazdy </w:t>
      </w:r>
      <w:r>
        <w:rPr>
          <w:bCs/>
          <w:i/>
          <w:iCs/>
          <w:sz w:val="18"/>
          <w:szCs w:val="18"/>
          <w:u w:val="single"/>
        </w:rPr>
        <w:t>zeroemisyjne</w:t>
      </w:r>
      <w:r>
        <w:rPr>
          <w:bCs/>
          <w:i/>
          <w:iCs/>
          <w:sz w:val="18"/>
          <w:szCs w:val="18"/>
        </w:rPr>
        <w:t xml:space="preserve"> (ciężkie) są to pojazdy nieposiadające silnika spalinowego wewnętrznego spalania lub posiadające silnik spalinowy wewnętrznego spalania, z którego emisje mierzone zgodnie z rozporządzeniem Parlamentu Europejskiego i Rady (WE) nr 595/2009, i środkami wykonawczymi do niego nie przekraczają 1 g CO2/kWh lub z którego emisje mierzone zgodnie z rozporządzeniem Parlamentu Europejskiego i Rady (WE) nr 715/2007 i środkami wykonawczymi do niego nie przekraczają 1 g CO2/km. Obecnie są to pojazdy napędzane energią elektryczną, w tym wytwarzaną w ogniwach paliwowych, z baterii lub trakcji. Tym samym pojazdy zeroemisyjne to również trolejbusy, jeśli nie posiadają dojazdowego silnika spalinow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 wyposażenia zakładu, którymi dysponuje lub będzie dysponował Wykonaw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  <w:bCs/>
          <w:sz w:val="22"/>
          <w:szCs w:val="22"/>
        </w:rPr>
        <w:t>Wykonawca</w:t>
      </w:r>
      <w:r>
        <w:rPr>
          <w:b/>
        </w:rPr>
        <w:t xml:space="preserve"> informuje, że dysponuje* / będzie dysponował* bazą magazynowo –transportową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gminy Lądek-Zdrój, tj. w miejscu …………………………………………… LUB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w odległości maksymalnej 60 km od granicy Gminy Lądek-Zdrój, tj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before="0" w:after="20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niepotrzebne skreślić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 należy podpisać kwalifikowanym podpisem elektronicznym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1:00Z</dcterms:created>
  <dc:creator> Uzdrowisko Lądek-Długopole S.A., Anna Ogórek</dc:creator>
  <dc:description/>
  <cp:keywords/>
  <dc:language>en-US</dc:language>
  <cp:lastModifiedBy>zamówienia publiczne</cp:lastModifiedBy>
  <cp:lastPrinted>2018-06-28T09:57:00Z</cp:lastPrinted>
  <dcterms:modified xsi:type="dcterms:W3CDTF">2024-06-28T12:13:00Z</dcterms:modified>
  <cp:revision>106</cp:revision>
  <dc:subject/>
  <dc:title>Znak sprawy: ZP/59/2007                                                                                       Załącznik nr 4</dc:title>
</cp:coreProperties>
</file>