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7995</wp:posOffset>
            </wp:positionH>
            <wp:positionV relativeFrom="paragraph">
              <wp:posOffset>-20955</wp:posOffset>
            </wp:positionV>
            <wp:extent cx="1205230" cy="14782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Style w:val="FontStyle17"/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Style w:val="FontStyle17"/>
          <w:rFonts w:cs="Arial" w:ascii="Arial" w:hAnsi="Arial"/>
          <w:sz w:val="24"/>
          <w:szCs w:val="24"/>
        </w:rPr>
        <w:t>Giżycko, 10.12.2024r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848" w:hanging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134" w:hanging="1134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 WSZYSTKICH WYKONAWCÓW:</w:t>
      </w:r>
    </w:p>
    <w:p>
      <w:pPr>
        <w:pStyle w:val="Normal"/>
        <w:shd w:fill="FFFFFF" w:val="clear"/>
        <w:spacing w:lineRule="auto" w:line="360" w:before="0" w:after="0"/>
        <w:ind w:left="1134" w:hanging="1134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T. ID1028012, 545/W/2024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stępowania o udzielenie zamówienia na wykonanie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84726689"/>
      <w:r>
        <w:rPr>
          <w:rFonts w:cs="Arial" w:ascii="Arial" w:hAnsi="Arial"/>
          <w:b/>
          <w:sz w:val="24"/>
          <w:szCs w:val="24"/>
        </w:rPr>
        <w:t xml:space="preserve">Monitorowanie systemów alarmu pożarowego zainstalowanych w budynku </w:t>
        <w:br/>
        <w:t>nr 17 WCR w Ełku i budynkach nr 1, nr 132 i nr 133 w  WOSzK Mrągowo</w:t>
      </w:r>
      <w:bookmarkEnd w:id="0"/>
      <w:r>
        <w:rPr>
          <w:rFonts w:cs="Arial" w:ascii="Arial" w:hAnsi="Arial"/>
          <w:b/>
          <w:sz w:val="24"/>
          <w:szCs w:val="24"/>
        </w:rPr>
        <w:t xml:space="preserve"> </w:t>
        <w:br/>
        <w:t>na lata 2025-2027.</w:t>
      </w:r>
    </w:p>
    <w:p>
      <w:pPr>
        <w:pStyle w:val="Normal"/>
        <w:tabs>
          <w:tab w:val="clear" w:pos="708"/>
          <w:tab w:val="left" w:pos="3240" w:leader="none"/>
        </w:tabs>
        <w:ind w:left="851" w:hanging="851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Z OTWARCIA OFE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 w:before="240" w:after="0"/>
        <w:ind w:left="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: 24 Wojskowy Oddział Gospodarczy w Giżycku przekazuje informację </w:t>
        <w:br/>
        <w:t>z otwarcia ofert w postępowaniu o udzielenie zamówienia publicznego na wykonanie „Monitorowanie systemów alarmu pożarowego zainstalowanych w budynku  nr 17 WCR w Ełku i budynkach nr 1, nr 132 i nr 133 w  WOSzK Mrągowo na lata 2025-2027”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, jaką Zamawiający zamierza przeznaczyć na sfinansowanie zamówienia: 10000,00 zł. /na 2025r./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złożonych ofert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 ofe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y oraz  adresy Wykonawców, którzy złożyli oferty w termi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ferty brutto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TEKOP” S.A </w:t>
            </w:r>
            <w:r>
              <w:rPr>
                <w:rFonts w:cs="Arial" w:ascii="Arial" w:hAnsi="Arial"/>
                <w:bCs/>
                <w:sz w:val="24"/>
              </w:rPr>
              <w:t>02-127 Warszawa  ul. Mołdawska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,72 zł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Bezodstpw"/>
        <w:ind w:left="5664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ab/>
        <w:t xml:space="preserve"> </w:t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-) cz.p.o. ppłk Mariusz JEZU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sz w:val="20"/>
          <w:szCs w:val="18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1416" w:right="14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985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6:00Z</dcterms:created>
  <dc:creator>Baluta Joanna</dc:creator>
  <dc:description/>
  <cp:keywords/>
  <dc:language>en-US</dc:language>
  <cp:lastModifiedBy>Jabłońska Katarzyna</cp:lastModifiedBy>
  <cp:lastPrinted>2021-11-30T12:05:00Z</cp:lastPrinted>
  <dcterms:modified xsi:type="dcterms:W3CDTF">2024-12-10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UIiOyKQ3TNqHGAzL8+MrdgB64QHghcE</vt:lpwstr>
  </property>
  <property fmtid="{D5CDD505-2E9C-101B-9397-08002B2CF9AE}" pid="8" name="docIndexRef">
    <vt:lpwstr>a3d3ef07-7f4f-4d94-94de-fae01c966aee</vt:lpwstr>
  </property>
</Properties>
</file>