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PÓLNIE UBIEGAJĄCYCH SIĘ O UDZIELENIE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Zakup z dostawą soli drogowej kamiennej gatunku „DR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mach realizacji ww.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…..….…..…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3-04-28T11:40:00Z</cp:lastPrinted>
  <dcterms:modified xsi:type="dcterms:W3CDTF">2024-01-15T11:50:06Z</dcterms:modified>
  <cp:revision>16</cp:revision>
  <dc:subject/>
  <dc:title/>
</cp:coreProperties>
</file>