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umowa najmu Nr …/…….    – Modyfikacja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.. roku  </w:t>
      </w:r>
      <w:r>
        <w:rPr>
          <w:sz w:val="22"/>
          <w:szCs w:val="22"/>
        </w:rPr>
        <w:t xml:space="preserve">w Tarnowie pomiędzy </w:t>
      </w:r>
      <w:r>
        <w:rPr>
          <w:rFonts w:eastAsia="Arial"/>
          <w:b/>
          <w:bCs/>
          <w:i/>
          <w:smallCaps/>
          <w:kern w:val="2"/>
          <w:sz w:val="22"/>
          <w:szCs w:val="22"/>
          <w:lang w:eastAsia="hi-IN" w:bidi="hi-IN"/>
        </w:rPr>
        <w:t>Szpitalem Wojewódzkim im. Św. Łukasza SP ZOZ w Tarnowie</w:t>
      </w:r>
      <w:r>
        <w:rPr>
          <w:rFonts w:eastAsia="Arial"/>
          <w:b/>
          <w:bCs/>
          <w:kern w:val="2"/>
          <w:sz w:val="22"/>
          <w:szCs w:val="22"/>
          <w:lang w:eastAsia="hi-IN" w:bidi="hi-IN"/>
        </w:rPr>
        <w:t>,</w:t>
      </w:r>
      <w:r>
        <w:rPr>
          <w:rFonts w:eastAsia="Arial"/>
          <w:kern w:val="2"/>
          <w:sz w:val="22"/>
          <w:szCs w:val="22"/>
          <w:lang w:eastAsia="hi-IN" w:bidi="hi-IN"/>
        </w:rPr>
        <w:t xml:space="preserve">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rPr>
          <w:rFonts w:eastAsia="Arial"/>
          <w:kern w:val="2"/>
          <w:sz w:val="22"/>
          <w:szCs w:val="22"/>
          <w:lang w:eastAsia="hi-IN" w:bidi="hi-IN"/>
        </w:rPr>
      </w:pPr>
      <w:r>
        <w:rPr>
          <w:rFonts w:eastAsia="Arial"/>
          <w:kern w:val="2"/>
          <w:sz w:val="22"/>
          <w:szCs w:val="22"/>
          <w:lang w:eastAsia="hi-IN" w:bidi="hi-IN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1.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sz w:val="22"/>
          <w:szCs w:val="22"/>
        </w:rPr>
        <w:t xml:space="preserve">a 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…………………………………………………………………………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ar-SA"/>
        </w:rPr>
      </w:r>
    </w:p>
    <w:p>
      <w:pPr>
        <w:pStyle w:val="TextBody"/>
        <w:rPr/>
      </w:pPr>
      <w:r>
        <w:rPr>
          <w:sz w:val="22"/>
          <w:szCs w:val="22"/>
        </w:rPr>
        <w:t xml:space="preserve">reprezentowanym przez: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 zwany dalej</w:t>
      </w:r>
      <w:r>
        <w:rPr>
          <w:b/>
          <w:sz w:val="22"/>
          <w:szCs w:val="22"/>
        </w:rPr>
        <w:t xml:space="preserve"> „ Najemcą”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 następującej treści:</w:t>
        <w:tab/>
        <w:tab/>
        <w:t xml:space="preserve">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ując obowiązek wynikający z  umowy nr …………….. zawartej w wyniku rozstrzygnięcia postępowania w trybie przetargu nieograniczonego, Wynajmujący wynajmuje Najemcy pomieszczenia na szatnię dla personelu oraz podręczny magazyn na środki czystościowe i dezynfekcyjne, pokój socjalny  których łączna powierzchnia wynosi …………. m2. Pomieszczenia znajdują się w budynku  ………………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 xml:space="preserve">Przejęcie pomieszczeń stanowiących przedmiot najmu nastąpi na podstawie protokołu zdawczo-odbiorczego.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 zobowiązuje się wykorzystywać przedmiot umowy zgodnie z przeznaczeniem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5"/>
        </w:numPr>
        <w:ind w:left="284" w:hanging="426"/>
        <w:jc w:val="both"/>
        <w:rPr/>
      </w:pPr>
      <w:r>
        <w:rPr>
          <w:sz w:val="22"/>
          <w:szCs w:val="22"/>
        </w:rPr>
        <w:t>Wszelkie remonty i modernizacje przedmiotu najmu Najemca przeprowadzi na swój koszt po uzyskaniu wcześniejszej zgody od Wynajmującego i nie może żądać po rozwiązaniu umowy najmu zwrotu poniesionych z tego tytułu nakł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nie może bez wcześniejszej zgody Wynajmującego oddać przedmiotu najmu osobie trzeciej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any jest uiszczać czynsz najmu w wysokości netto: ………….brutto: …………………. (słownie: ………………………………..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zynsz najmu Najemca będzie wpłacał do dnia 20 każdego miesiąca z góry na podstawie otrzymanej faktury VAT wystawianej przez Wynajmującego- przelewem bankowym na rachunek Wynajmującego wskazany w otrzymanej fakturze VAT. Opłaty  za media o których mowa w § 6 niniejszej umowy, Najemca będzie płacił z dołu po upływie okresu rozliczeniowego na podstawie faktury wystawianej przez Wynajmującego w terminie podanym na fakturze – przelewem na rachunek Wynajmującego wskazany na fakturze. Wynajmujący zobowiązuje się do dostarczenia faktury nie później niż siedem dni przed terminem płatności określonym na fakturz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zenia kosztów za media dostarczane do dzierżawionych pomieszczeń  w wysokości odpowiadającej wskazaniom podliczników (woda i prąd) oraz za media opisane w załączniku  - zmienne składniki czynsz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a estetycznego wyglądu otoczenia przedmiotu najm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utrzymania obiektu w stanie nie pogorszonym ponad zużycie wynikające z normalnej eksploat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iniejsza została zawarta na czas trwania umowy nr …………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jmujący ma prawo do natychmiastowego rozwiązania umowy jeżeli Najemca dopuszcza się zwłoki w zapłacie czynszu  za co najmniej dwa pełne okresy płatności lub narusza postanowie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do niniejszej umowy mogą być wprowadzone za zgodą obu stron i wymagają zachowani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powstałe w związku z realizacją niniejszej umowy Strony poddają pod rozstrzygniecie Sądu właściwego dla Wynajm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ab/>
        <w:t xml:space="preserve">Wynajmujący </w:t>
        <w:tab/>
        <w:tab/>
        <w:tab/>
        <w:tab/>
        <w:tab/>
        <w:tab/>
        <w:tab/>
        <w:t xml:space="preserve">Najemca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mienne składniki czynszu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4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1:00Z</dcterms:created>
  <dc:creator>Nowicka Anna</dc:creator>
  <dc:description/>
  <cp:keywords/>
  <dc:language>en-US</dc:language>
  <cp:lastModifiedBy>Logistyka12</cp:lastModifiedBy>
  <cp:lastPrinted>2024-10-31T09:43:00Z</cp:lastPrinted>
  <dcterms:modified xsi:type="dcterms:W3CDTF">2024-11-04T11:11:00Z</dcterms:modified>
  <cp:revision>2</cp:revision>
  <dc:subject/>
  <dc:title>UMOWA NAJMU NR</dc:title>
</cp:coreProperties>
</file>