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L-271-4/24</w:t>
        <w:tab/>
        <w:tab/>
        <w:tab/>
        <w:tab/>
        <w:tab/>
        <w:tab/>
        <w:tab/>
        <w:tab/>
        <w:t>Nowy Targ  11.04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ul. Szpitalna 14, działając na podstawie art. 253 ust. 1 pkt 1 ustawy Prawo zamówień publicznych (Dz. 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3"/>
          <w:szCs w:val="23"/>
        </w:rPr>
        <w:t>z 2023, poz. 1605,1720)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– informuje, że w postępowaniu przetargowym prowadzonym w trybie przetargu nieograniczonego na </w:t>
      </w:r>
      <w:r>
        <w:rPr>
          <w:rFonts w:cs="Garamond" w:ascii="Garamond" w:hAnsi="Garamond"/>
          <w:b/>
          <w:sz w:val="23"/>
          <w:szCs w:val="23"/>
        </w:rPr>
        <w:t>dostawę</w:t>
      </w:r>
      <w:r>
        <w:rPr>
          <w:rFonts w:cs="DejaVu Sans Condense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jednorazowego sprzętu</w:t>
      </w:r>
      <w:r>
        <w:rPr>
          <w:rFonts w:cs="DejaVu Sans Condensed" w:ascii="Book Antiqua" w:hAnsi="Book Antiqua"/>
          <w:b/>
          <w:sz w:val="22"/>
          <w:szCs w:val="22"/>
        </w:rPr>
        <w:t xml:space="preserve"> </w:t>
      </w:r>
      <w:r>
        <w:rPr>
          <w:rFonts w:cs="DejaVu Sans Condensed" w:ascii="Garamond" w:hAnsi="Garamond"/>
          <w:b/>
          <w:sz w:val="22"/>
          <w:szCs w:val="22"/>
        </w:rPr>
        <w:t>do ultrasonografii wewnątrzwieńcowej oraz pomiaru cząsteczkowej rezerwy przepływu wieńcowego wraz z dzierżawą oraz zestawu do rotablacji wraz dzierżawą konsoli</w:t>
      </w:r>
      <w:r>
        <w:rPr>
          <w:rFonts w:cs="Garamond" w:ascii="Garamond" w:hAnsi="Garamond"/>
          <w:b/>
          <w:bCs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,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ston Scientific Polska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. Jana Pawła II 2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00-133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1: 886 860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2: 55 584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access sp. z o.o., sp. 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lubowa 1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847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162 554.76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łożone ofert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2551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Pakiet/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kiet 1: 886 860.00 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kiet 2: 55 584.00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access sp. z o.o.,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lubowa 1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4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Pakiet 3: 162 554.76 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7797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1135"/>
        <w:gridCol w:w="850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Łączna ilość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access sp. z o.o.,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lubowa 1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4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yrektor 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s97za01</dc:creator>
  <dc:description/>
  <cp:keywords/>
  <dc:language>en-US</dc:language>
  <cp:lastModifiedBy>kostrowska</cp:lastModifiedBy>
  <cp:lastPrinted>2024-04-11T10:34:00Z</cp:lastPrinted>
  <dcterms:modified xsi:type="dcterms:W3CDTF">2024-04-11T08:34:00Z</dcterms:modified>
  <cp:revision>950</cp:revision>
  <dc:subject/>
  <dc:title/>
</cp:coreProperties>
</file>