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Włoszczowa, dn.  03.07.2024 r.</w:t>
      </w:r>
    </w:p>
    <w:p>
      <w:pPr>
        <w:pStyle w:val="Normal"/>
        <w:rPr/>
      </w:pPr>
      <w:r>
        <w:rPr/>
        <w:t>Znak: GKN.272.21.2024.B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ZAPYTANIE OFERTOWE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>Zaproszenie do złożenia oferty cenowej w postępowaniu o udzielenie zamówienia, którego wartość nie przekracza 130 000 zł na niżej opisany przedmiot zamówienia.</w:t>
      </w:r>
      <w:r>
        <w:rPr>
          <w:b/>
        </w:rPr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Zamawiający</w:t>
      </w:r>
      <w:r>
        <w:rPr>
          <w:rStyle w:val="Markedcontent"/>
        </w:rPr>
        <w:t>:  Powiat Włoszczowski</w:t>
      </w:r>
      <w:r>
        <w:rPr/>
        <w:br/>
      </w:r>
      <w:r>
        <w:rPr>
          <w:rStyle w:val="Markedcontent"/>
        </w:rPr>
        <w:t xml:space="preserve">                          ul. Wiśniowa 10</w:t>
      </w:r>
      <w:r>
        <w:rPr/>
        <w:br/>
      </w:r>
      <w:r>
        <w:rPr>
          <w:rStyle w:val="Markedcontent"/>
        </w:rPr>
        <w:t xml:space="preserve">                          29-100 Włoszczow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b/>
        </w:rPr>
        <w:t>Wydział realizujący zamówienie</w:t>
      </w:r>
      <w:r>
        <w:rPr>
          <w:rStyle w:val="Markedcontent"/>
        </w:rPr>
        <w:t>: Wydział Geodezji, Kartografii, Katastru i Gospodarki Nieruchomościami Starostwa Powiatowego we Włoszczowie.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b/>
        </w:rPr>
        <w:t xml:space="preserve">Przedmiot zamówienia: </w:t>
      </w:r>
      <w:r>
        <w:rPr/>
        <w:t>"Przekształcenie analogowych lub hybrydowych map ewidencyjnych do postaci wektorowej w zakresie granic działek ewidencyjnych</w:t>
        <w:br/>
        <w:t xml:space="preserve">i tworzących je punktów granicznych, budynków, użytków i konturów klasyfikacyjnych prowadzonych dla obrębów: Dąbie, Kuczków, Kluczyce i Wola Wolica w gm. Secemin, </w:t>
        <w:br/>
        <w:t>powiat włoszczowski, woj. świętokrzyskie", a w szczególności po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Utworzenie w pełni wektorowej bazy EGiB (baza działek, baza konturów klasyfikacji gleboznawczej gruntów, baza użytków gruntowych) dla obszaru jednostki ewidencyjnej 261305_2 Secemin, obręby ewidencyjne: Dąbie, Kuczków, Kluczyce i Wola Wolic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Utworzenie dla zbiorów danych objętych bazami danych, o których mowa poniżej, </w:t>
        <w:br/>
        <w:t xml:space="preserve">oraz dla związanych z nimi usług metadanych opisujących te zbiory i usługi zgodnie z art. 5 Ustawy z dnia 4 marca 2010 r. o infrastrukturze informacji przestrzennej (t.j. Dz. U. </w:t>
        <w:br/>
        <w:t>z 2021 r. poz. 214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Weryfikacja poprawności i zgodności ze schematem aplikacyjnym oraz poprawności merytorycznej utworzonych baz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Zasilenie systemu bazy danych Starosty Włoszczowskiego utworzonymi przez Wykonawcę zbiorami bazy danych EGiB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1080" w:hanging="1080"/>
        <w:contextualSpacing/>
        <w:jc w:val="both"/>
        <w:rPr/>
      </w:pPr>
      <w:r>
        <w:rPr/>
        <w:t>Sporządzenie dokumentacji w formie operatu technicznego (plik PDF)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czegółowy Opis Przedmiotu Zamówienia – Warunki Techniczne znajduje się w załączniku nr 3 do zapytania ofertow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  <w:t>Pozostałe zasady i warunki opracowania zostały zawarte w projekcie umowy stanowiącym załącznik nr 2 do niniejszego zapyt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  <w:t>Na potrzeby zawarcia i wykonania umowy na przedmiotowe prace zostanie dodatkowo zawarta z Wykonawcą pracy Umowa o zachowaniu pouf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II. Termin wykonania zamówienia</w:t>
      </w:r>
      <w:r>
        <w:rPr/>
        <w:t xml:space="preserve"> </w:t>
      </w:r>
      <w:r>
        <w:rPr>
          <w:b/>
        </w:rPr>
        <w:t>do dnia 15.10.2024 r.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Za datę zakończenia realizacji zamówienia uznaje się datę sporządzenia przez Zamawiającego protokołu kontroli stwierdzającej prawidłowe wykonanie zamówienia.</w:t>
      </w:r>
    </w:p>
    <w:p>
      <w:pPr>
        <w:pStyle w:val="Normal"/>
        <w:jc w:val="both"/>
        <w:rPr/>
      </w:pPr>
      <w:r>
        <w:rPr>
          <w:bCs/>
        </w:rPr>
        <w:t>Powyższy protokół będzie stanowił podstawę przyjęc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Warunki udziału w postępowaniu jakie musi spełniać Wykonawca i wymagane oświadczenia, dokumenty: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udziału </w:t>
        <w:br/>
        <w:t xml:space="preserve">w postępowaniu, dotyczące </w:t>
      </w:r>
      <w:r>
        <w:rPr/>
        <w:t xml:space="preserve">posiadania wiedzy i doświadczenia, potencjału ekonomicznego </w:t>
        <w:br/>
        <w:t xml:space="preserve">i technicznego, a także pracowników zdolnych do wykonania niniejszego zamówienia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Do realizacji zamówienia Wykonawca winien wykazać, że posiada wiedzę</w:t>
        <w:br/>
        <w:t>i doświadczenie, potencjał ekonomiczny i techniczny, a także pracowników zdolnych do wykonania niniejszego zamówienia (oświadczenie pkt 2 lit. c formularza ofertowego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arunek zostanie uznany za spełniony, jeżeli Wykonawca oświadczy i przedłoży nw. dokumenty: </w:t>
        <w:br/>
      </w:r>
      <w:r>
        <w:rPr>
          <w:b/>
        </w:rPr>
        <w:t>1</w:t>
      </w:r>
      <w:r>
        <w:rPr/>
        <w:t xml:space="preserve">. Oświadczenie, że posiada wiedzę i doświadczenie, potencjał ekonomiczny </w:t>
        <w:br/>
        <w:t>i techniczny, a także pracowników zdolnych do wykonania niniejszego zamówienia (pkt 2</w:t>
        <w:br/>
        <w:t xml:space="preserve">lit. c formularza ofertowego) i </w:t>
      </w:r>
      <w:r>
        <w:rPr>
          <w:u w:val="single"/>
        </w:rPr>
        <w:t xml:space="preserve">załączy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>-  informację że wykonał w okresie ostatnich trzech lat przed upływem terminu składania ofert, a jeżeli okres prowadzenia działalności jest krótszy - w tym okresie co najmniej jedną usługę polegającą na modernizacji lub aktualizacji ewidencji gruntów i budynków obejmującą powyżej 1 tys. działek,</w:t>
      </w:r>
      <w:r>
        <w:rPr>
          <w:b/>
          <w:i/>
        </w:rPr>
        <w:t xml:space="preserve"> </w:t>
      </w:r>
      <w:r>
        <w:rPr/>
        <w:t xml:space="preserve"> wykonywaną na zlecenie jednostek administracji publicznej (należy podać nazwę podmiotu, której przedmiot zamówienia dotyczył, nazwę przedmiotu zamówienia, okres realizacji zamówienia,  wielkość zamówienia) </w:t>
      </w:r>
      <w:r>
        <w:rPr>
          <w:u w:val="single"/>
        </w:rPr>
        <w:t>oraz przedłoży dokumenty wystawione przez odbiorców potwierdzające, że usługi wykazane do pkt. III.1. zostały wykonane należycie, np. referencj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b/>
        </w:rPr>
        <w:t>-</w:t>
      </w:r>
      <w:r>
        <w:rPr/>
        <w:t xml:space="preserve"> Wykonawca oświadczy, że posiada uprawnienia </w:t>
      </w:r>
      <w:r>
        <w:rPr>
          <w:sz w:val="22"/>
          <w:szCs w:val="22"/>
        </w:rPr>
        <w:t xml:space="preserve">w dziedzinie geodezji i kartografii w zakresie określonym w art. 43 pkt 1 i pkt 2 ustawy Prawo geodezyjne i kartograficzne i będzie uczestniczyć </w:t>
        <w:br/>
        <w:t xml:space="preserve">w realizacji zamówienia, lub wskaże osobę/osoby, które </w:t>
      </w:r>
      <w:r>
        <w:rPr/>
        <w:t xml:space="preserve">takie uprawnienia posiadają i będą uczestniczyć w realizacji zamówienia i załączy stosowny dokument tj.  kserokopie posiadanych uprawnień zawodowych dla osób wskazanych w oświadczeniu </w:t>
      </w:r>
      <w:r>
        <w:rPr>
          <w:u w:val="single"/>
        </w:rPr>
        <w:t>potwierdzone za zgodność z oryginałem przez Wykonawcę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Cs/>
        </w:rPr>
        <w:t>. Wykonawca oświadczy</w:t>
      </w:r>
      <w:r>
        <w:rPr/>
        <w:t>, że zapoznał się z Opisem przedmiotu zamówienia – Warunkami technicznymi a w razie wybrania oferty zobowiązuje się do podpisania umowy na warunkach zawartych w zapytaniu i projekcie umowy stanowiącym załącznik nr 3 do zapytania (punkt 2 lit. f formularza ofertoweg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b/>
        </w:rPr>
        <w:t>3</w:t>
      </w:r>
      <w:r>
        <w:rPr/>
        <w:t>. Wraz z ofertą należy złożyć aktualny odpis z właściwego rejestru (Krajowy Rejestr</w:t>
        <w:br/>
        <w:t>Sądowy) lub wydruk ze strony internetowej Centralnej Ewidencji i Informacji o Działalności  Gospodarczej w przypadku Wykonawcy będącego przedsiębiorcą, jeżeli odrębne przepisy  wymagają wpisu do właściwego rejest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świadczenie o niezachodzeniu podstawy wykluczenia z postępowania na podstawie </w:t>
        <w:br/>
        <w:t>art. 7 ust.1 pkt.1-3 ustawy z dnia 13 kwietnia 2022r. o szczególnych rozwiązaniach w zakresie przeciwdziałania wspieraniu agresji na Ukrainę oraz służących ochronie bezpieczeństwa narodowego (punkt 2 lit. g formularza ofertowego).                                                                    </w:t>
        <w:b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IV. Sposób uzyskania informacji dotyczących przedmiotu zamówienia:</w:t>
        <w:br/>
      </w:r>
    </w:p>
    <w:p>
      <w:pPr>
        <w:pStyle w:val="Normal"/>
        <w:jc w:val="both"/>
        <w:rPr/>
      </w:pPr>
      <w:r>
        <w:rPr/>
        <w:t xml:space="preserve">Szczegółowe informacje dotyczące przedmiotu zamówienia można uzyskać osobiście </w:t>
        <w:br/>
        <w:t xml:space="preserve">w siedzibie Zamawiającego – Starostwo Powiatowe we Włoszczowie ul. Wiśniowa 10, </w:t>
        <w:br/>
        <w:t>29-100 Włoszczowa w pok. 223 na I piętrze lub telefoniczni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soby do kontaktów z Wykonawcami: Krzysztof Tomasik tel.  504 753 181, Paweł Siekanka, Bożena Gładyś tel. 504 753 142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V. Zawartość oferty: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ferta Wykonawcy musi zawierać następujące dokumenty:</w:t>
        <w:br/>
        <w:t>- ofertę Wykonawcy na załączonym druku - „Formularz ofertowy”-  Załącznik nr 1</w:t>
        <w:br/>
        <w:t>- do oferty należy załączyć komplet wymaganych dokumentów i oświadczeń wymienionych w pkt. I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b/>
        </w:rPr>
        <w:t>VI. Opis sposobu obliczenia ceny ofertowej:</w:t>
        <w:b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kern w:val="2"/>
          <w:lang w:eastAsia="en-US"/>
        </w:rPr>
        <w:t xml:space="preserve">1. </w:t>
      </w:r>
      <w:r>
        <w:rPr>
          <w:rFonts w:eastAsia="Calibri"/>
          <w:kern w:val="2"/>
          <w:lang w:eastAsia="en-US"/>
        </w:rPr>
        <w:t>W ofercie należy podać cenę netto oraz brutto, kwotę podatku VAT za realizację zamówienia, podając w zapisie liczbowym i słownie z dokładnością do dwóch miejsc po przecink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kern w:val="2"/>
          <w:lang w:eastAsia="en-US"/>
        </w:rPr>
        <w:t xml:space="preserve">2. </w:t>
      </w:r>
      <w:r>
        <w:rPr>
          <w:rFonts w:eastAsia="Calibri"/>
          <w:kern w:val="2"/>
          <w:lang w:eastAsia="en-US"/>
        </w:rPr>
        <w:t>Wykonawca określa cenę realizacji zamówienia zgodnie z ustawą z dnia 9 maja 2014r.</w:t>
        <w:br/>
        <w:t xml:space="preserve">o informowaniu o cenach towarów i usług (Dz.U. z 2019r., poz. 178) poprzez wskazanie </w:t>
        <w:br/>
        <w:t>w formularzu oferty ceny za wykonanie zamówienia (wg załącznika nr 1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kern w:val="2"/>
          <w:lang w:eastAsia="en-US"/>
        </w:rPr>
        <w:t xml:space="preserve">3. </w:t>
      </w:r>
      <w:r>
        <w:rPr>
          <w:rFonts w:eastAsia="Calibri"/>
          <w:kern w:val="2"/>
          <w:lang w:eastAsia="en-US"/>
        </w:rPr>
        <w:t>Podana w ofercie cena musi być wyrażona w PLN i musi uwzględniać wszelkie koszty, które Wykonawca poniesie z tytułu należytej oraz zgodnej z obowiązującymi przepisami realizacji przedmiotu zamówie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kern w:val="2"/>
          <w:lang w:eastAsia="en-US"/>
        </w:rPr>
        <w:t xml:space="preserve">4. </w:t>
      </w:r>
      <w:r>
        <w:rPr>
          <w:rFonts w:eastAsia="Calibri"/>
          <w:kern w:val="2"/>
          <w:lang w:eastAsia="en-US"/>
        </w:rPr>
        <w:t>Cena podana przez Wykonawcę za świadczoną usługę jest obowiązująca przez okres ważności umowy i nie będzie podlegała waloryzacji w okresie jej trwania.</w:t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b/>
        </w:rPr>
        <w:t xml:space="preserve">VII. </w:t>
      </w:r>
      <w:r>
        <w:rPr>
          <w:rFonts w:eastAsia="Calibri"/>
          <w:b/>
          <w:bCs/>
          <w:kern w:val="2"/>
          <w:lang w:eastAsia="en-US"/>
        </w:rPr>
        <w:t>Opis kryteriów, którymi Zamawiający będzie się kierował przy wyborze oferty: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keepNext w:val="true"/>
        <w:keepLines/>
        <w:numPr>
          <w:ilvl w:val="3"/>
          <w:numId w:val="7"/>
        </w:numPr>
        <w:spacing w:lineRule="auto" w:line="276" w:before="0" w:after="160"/>
        <w:ind w:left="426" w:hanging="426"/>
        <w:jc w:val="both"/>
        <w:outlineLvl w:val="1"/>
        <w:rPr>
          <w:rFonts w:eastAsia="Arial"/>
        </w:rPr>
      </w:pPr>
      <w:r>
        <w:rPr>
          <w:rFonts w:eastAsia="Arial"/>
        </w:rPr>
        <w:t>Najkorzystniejszą ofertą będzie oferta, która przedstawia najniższą cenę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0" w:after="160"/>
        <w:ind w:left="426" w:hanging="426"/>
        <w:jc w:val="both"/>
        <w:outlineLvl w:val="1"/>
        <w:rPr/>
      </w:pPr>
      <w:r>
        <w:rPr>
          <w:rFonts w:eastAsia="Arial"/>
        </w:rPr>
        <w:t>Ocenie ofert podlegają tylko oferty, których treść jest zgodna z warunkami zamówienia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0" w:after="160"/>
        <w:ind w:left="426" w:hanging="426"/>
        <w:jc w:val="both"/>
        <w:outlineLvl w:val="1"/>
        <w:rPr>
          <w:rFonts w:eastAsia="Arial"/>
        </w:rPr>
      </w:pPr>
      <w:r>
        <w:rPr>
          <w:rFonts w:eastAsia="Arial"/>
        </w:rPr>
        <w:t>Za najkorzystniejszą zostanie uznana oferta, która uzyska najwyższą liczbę punktów obliczoną w oparciu o ustalone kryterium: cena oferty – znaczenie 100 %</w:t>
      </w:r>
    </w:p>
    <w:p>
      <w:pPr>
        <w:pStyle w:val="Normal"/>
        <w:spacing w:lineRule="auto" w:line="256" w:before="0" w:after="160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tbl>
      <w:tblPr>
        <w:tblW w:w="567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85"/>
        <w:gridCol w:w="1393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 w:before="0" w:after="160"/>
              <w:ind w:left="34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Cena =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34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ajniższa cena</w:t>
            </w:r>
          </w:p>
        </w:tc>
        <w:tc>
          <w:tcPr>
            <w:tcW w:w="13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 w:before="0" w:after="160"/>
              <w:ind w:left="360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br/>
              <w:t xml:space="preserve">x 1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6" w:before="0" w:after="16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34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cena badanej oferty</w:t>
            </w:r>
          </w:p>
        </w:tc>
        <w:tc>
          <w:tcPr>
            <w:tcW w:w="1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360" w:after="120"/>
        <w:ind w:left="0" w:hanging="0"/>
        <w:jc w:val="both"/>
        <w:outlineLvl w:val="1"/>
        <w:rPr>
          <w:b/>
          <w:b/>
          <w:bCs/>
        </w:rPr>
      </w:pPr>
      <w:r>
        <w:rPr>
          <w:rFonts w:eastAsia="Arial"/>
        </w:rPr>
        <w:t>Oferta z najniższą ceną otrzyma maksymalną liczbę punktów – 100.</w:t>
        <w:br/>
      </w:r>
      <w:r>
        <w:rPr>
          <w:rFonts w:eastAsia="Batang;바탕"/>
          <w:b/>
          <w:bCs/>
          <w:lang w:bidi="pl-PL"/>
        </w:rPr>
        <w:t>5.</w:t>
      </w:r>
      <w:r>
        <w:rPr>
          <w:rFonts w:eastAsia="Batang;바탕"/>
          <w:lang w:bidi="pl-PL"/>
        </w:rPr>
        <w:t xml:space="preserve">    </w:t>
      </w:r>
      <w:r>
        <w:rPr>
          <w:rFonts w:eastAsia="Batang;바탕"/>
          <w:lang w:val="en-US" w:bidi="pl-PL"/>
        </w:rPr>
        <w:t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</w:t>
      </w:r>
      <w:r>
        <w:rPr>
          <w:rFonts w:eastAsia="Batang;바탕"/>
          <w:lang w:bidi="pl-PL"/>
        </w:rPr>
        <w:t>.</w: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II. Forma, miejsce i termin złożenia oferty: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b/>
        </w:rPr>
        <w:br/>
      </w:r>
      <w:r>
        <w:rPr/>
        <w:t>1</w:t>
      </w:r>
      <w:r>
        <w:rPr>
          <w:rFonts w:eastAsia="Calibri"/>
          <w:kern w:val="2"/>
          <w:lang w:eastAsia="en-US"/>
        </w:rPr>
        <w:t>. Ofertę należy załączyć na druku - „Formularz ofertowy”- Załącznik nr 1 wraz</w:t>
        <w:br/>
        <w:t xml:space="preserve">z wymaganymi dokumentami, oświadczeniami poprzez platformę zakupową </w:t>
        <w:br/>
        <w:t xml:space="preserve">Powiatu Włoszczowskiego </w:t>
      </w:r>
      <w:hyperlink r:id="rId2">
        <w:r>
          <w:rPr>
            <w:rStyle w:val="InternetLink"/>
            <w:rFonts w:eastAsia="Calibri"/>
            <w:kern w:val="2"/>
            <w:lang w:eastAsia="en-US"/>
          </w:rPr>
          <w:t>http://platformazakupowa.pl/pn/powiat_wloszczowa</w:t>
        </w:r>
      </w:hyperlink>
      <w:r>
        <w:rPr>
          <w:rFonts w:eastAsia="Calibri"/>
          <w:kern w:val="2"/>
          <w:lang w:eastAsia="en-US"/>
        </w:rPr>
        <w:t xml:space="preserve">, </w:t>
      </w:r>
      <w:r>
        <w:rPr>
          <w:rFonts w:eastAsia="Calibri"/>
          <w:b/>
          <w:bCs/>
          <w:kern w:val="2"/>
          <w:lang w:eastAsia="en-US"/>
        </w:rPr>
        <w:t>do dnia 11.07.2024 r. do godz. 09.00.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 Do oferty należy dołączyć wszystkie wymagane dokumenty.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 Oferta złożona po ww. terminie nie będzie rozpatrywana.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 Wykonawca może wprowadzić zmiany lub wycofać złożoną przez siebie ofertę przed terminem upływu do jej składania.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. Oferta musi być podpisana przez osobę upoważnioną do reprezentowania Wykonawcy.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. Koszty związane z przygotowaniem oferty ponosi Wykonawca składający ofertę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X. Sytuacje dopuszczające unieważnienie postępowania:</w:t>
      </w:r>
    </w:p>
    <w:p>
      <w:pPr>
        <w:pStyle w:val="Normal"/>
        <w:rPr/>
      </w:pPr>
      <w:r>
        <w:rPr/>
        <w:br/>
        <w:t>1. Zamawiający unieważni prowadzone postępowanie o udzielenie zamówienia publicznego</w:t>
        <w:br/>
        <w:t>w następujących przypadkach:</w:t>
        <w:br/>
        <w:t>1) nie złożono żadnej oferty spełniającej wymagania udziału w postępowaniu, o których mowa w pkt. III;</w:t>
        <w:br/>
        <w:t>2) cena najkorzystniejszej oferty przewyższa kwotę, którą Zamawiający może przeznaczyć na</w:t>
        <w:br/>
        <w:t>sfinansowanie zamówienia;</w:t>
        <w:br/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lineRule="auto" w:line="276" w:before="60" w:after="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ind w:right="40" w:hanging="0"/>
        <w:jc w:val="both"/>
        <w:rPr>
          <w:b/>
          <w:b/>
        </w:rPr>
      </w:pPr>
      <w:r>
        <w:rPr>
          <w:b/>
        </w:rPr>
        <w:t>X. Informacja o wyborze najkorzystniejszej oferty:</w:t>
      </w:r>
    </w:p>
    <w:p>
      <w:pPr>
        <w:pStyle w:val="Normal"/>
        <w:spacing w:lineRule="auto" w:line="276" w:before="60" w:after="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/>
      </w:pPr>
      <w:bookmarkStart w:id="0" w:name="_Hlk148075892"/>
      <w:bookmarkEnd w:id="0"/>
      <w:r>
        <w:rPr>
          <w:rFonts w:eastAsia="Calibri"/>
          <w:kern w:val="2"/>
          <w:lang w:eastAsia="en-US"/>
        </w:rPr>
        <w:t>1</w:t>
      </w:r>
      <w:r>
        <w:rPr>
          <w:rFonts w:eastAsia="Calibri"/>
          <w:b/>
          <w:bCs/>
          <w:kern w:val="2"/>
          <w:lang w:eastAsia="en-US"/>
        </w:rPr>
        <w:t xml:space="preserve">. </w:t>
      </w:r>
      <w:r>
        <w:rPr>
          <w:rFonts w:eastAsia="Calibri"/>
          <w:kern w:val="2"/>
          <w:lang w:eastAsia="en-US"/>
        </w:rPr>
        <w:t xml:space="preserve">Informacja o wyborze najkorzystniejszej oferty zawierająca: nazwę (firmę), siedzibę i adres Wykonawcy, którego ofertę wybrano zostanie zamieszczona na platformie zakupowej </w:t>
        <w:br/>
        <w:t>w komunikacie publiczny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kern w:val="2"/>
          <w:lang w:eastAsia="en-US"/>
        </w:rPr>
        <w:t>2</w:t>
      </w:r>
      <w:r>
        <w:rPr>
          <w:rFonts w:eastAsia="Calibri"/>
          <w:b/>
          <w:bCs/>
          <w:kern w:val="2"/>
          <w:lang w:eastAsia="en-US"/>
        </w:rPr>
        <w:t xml:space="preserve">. </w:t>
      </w:r>
      <w:r>
        <w:rPr>
          <w:rFonts w:eastAsia="Calibri"/>
          <w:kern w:val="2"/>
          <w:lang w:eastAsia="en-US"/>
        </w:rPr>
        <w:t>Jeżeli Wykonawca, którego oferta została wybrana uchyla się od zawarcia umowy, Zamawiający może wybrać ofertę najkorzystniejszą spośród pozostałych ofert bez przeprowadzenia i ponownego badania i oceny, chyba, że zachodzą przesłanki unieważnienia zapytania ofertowego.</w:t>
      </w:r>
    </w:p>
    <w:p>
      <w:pPr>
        <w:pStyle w:val="Normal"/>
        <w:ind w:hanging="1417"/>
        <w:rPr/>
      </w:pPr>
      <w:bookmarkStart w:id="1" w:name="_Hlk148075892"/>
      <w:bookmarkEnd w:id="1"/>
      <w:r>
        <w:rPr>
          <w:b/>
        </w:rPr>
        <w:t xml:space="preserve">                      </w:t>
      </w:r>
      <w:r>
        <w:rPr>
          <w:b/>
        </w:rPr>
        <w:t>XI. 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357"/>
        <w:jc w:val="both"/>
        <w:rPr>
          <w:color w:val="000000"/>
        </w:rPr>
      </w:pPr>
      <w:r>
        <w:rPr>
          <w:color w:val="000000"/>
        </w:rPr>
        <w:t xml:space="preserve">Administratorem Państwa danych jest Starostwo Powiatowe we Włoszczowie, ul. Wiśniowa 10, 29-100 Włoszczowa, tel. 41 39 44 950 e-mail: </w:t>
      </w:r>
      <w:hyperlink r:id="rId3">
        <w:r>
          <w:rPr>
            <w:rStyle w:val="InternetLink"/>
          </w:rPr>
          <w:t>sekretariat@powiat-wloszczowa.pl</w:t>
        </w:r>
      </w:hyperlink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>
          <w:color w:val="00000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4">
        <w:r>
          <w:rPr>
            <w:rStyle w:val="InternetLink"/>
          </w:rPr>
          <w:t>adam.zieminski@cbi24.pl</w:t>
        </w:r>
      </w:hyperlink>
      <w:r>
        <w:rPr>
          <w:color w:val="000000"/>
        </w:rPr>
        <w:t xml:space="preserve">  lub pisemnie pod adresem Administratora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aństwa dane osobowe będą przetwarzane w celu </w:t>
      </w:r>
      <w:r>
        <w:rPr/>
        <w:t>związanym z postępowaniem prowadzonym z wyłączeniem przepisów ustawy z dnia 11 września 2019 r. - Prawo zamówień publicznych (Dz. U. z 2019r. poz. 2019 ze zm.)</w:t>
      </w:r>
      <w:r>
        <w:rPr>
          <w:color w:val="000000"/>
        </w:rPr>
        <w:t xml:space="preserve">, tj. gdyż jest to niezbędne do wypełnienia obowiązku prawnego ciążącego na Administratorze (art. 6 ust. 1 lit. c RODO)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przeprowadzenia postępowania GKN.272.21.2024.BG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357"/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10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357"/>
        <w:jc w:val="both"/>
        <w:rPr/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357"/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76"/>
        <w:ind w:left="567" w:hanging="360"/>
        <w:jc w:val="both"/>
        <w:rPr/>
      </w:pPr>
      <w:bookmarkStart w:id="2" w:name="_gjdgxs"/>
      <w:bookmarkEnd w:id="2"/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5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XII. Postanowienia dodatkowe: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Niniejsze postępowanie jest prowadzone w oparciu o postanowienia obowiązującego </w:t>
        <w:br/>
        <w:t>u Zamawiającego Regulaminu udzielania zamówień publicznych o wartości szacunkowej nieprzekraczającej 130 000 złot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160"/>
        <w:jc w:val="both"/>
        <w:rPr>
          <w:b/>
          <w:b/>
        </w:rPr>
      </w:pPr>
      <w:r>
        <w:rPr>
          <w:rFonts w:eastAsia="Calibri"/>
          <w:lang w:eastAsia="en-US"/>
        </w:rPr>
        <w:t>2. Zamawiający ma prawo do unieważnienia niniejszego postępowania w każdym czasie, bądź odstąpienia od realizacji zamówienia w całości lub części, bez podania przyczyny.</w:t>
        <w:br/>
      </w:r>
      <w:r>
        <w:rPr>
          <w:rFonts w:eastAsia="Calibri"/>
          <w:kern w:val="2"/>
          <w:lang w:eastAsia="en-US"/>
        </w:rPr>
        <w:t>3.</w:t>
      </w:r>
      <w:r>
        <w:rPr>
          <w:rStyle w:val="Markedcontent"/>
        </w:rPr>
        <w:t xml:space="preserve"> Zamawiający zastrzega sobie prawo do żądania szczegółowych informacji i wyjaśnień od wykonawców na każdym etapie postępowani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XIII. ZAŁĄCZNIK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br/>
      </w:r>
      <w:r>
        <w:rPr/>
        <w:t>1.  Druk „Formularz ofertowy” – Załącznik nr 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 Projekt umowy – Załącznik nr 2</w:t>
        <w:br/>
        <w:t>3.  Szczegółowy Opis Przedmiotu Zamówienia – Warunki Techniczne - Załącznik nr 3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STAROSTA WŁOSZCZOWSK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/-/ Dariusz Cz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bCs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054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b/>
      <w:bCs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bCs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firstLine="709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owiat_wloszczowa" TargetMode="External"/><Relationship Id="rId3" Type="http://schemas.openxmlformats.org/officeDocument/2006/relationships/hyperlink" Target="mailto:sekretariat@powiat-wloszczowa.pl" TargetMode="External"/><Relationship Id="rId4" Type="http://schemas.openxmlformats.org/officeDocument/2006/relationships/hyperlink" Target="mailto:adam.zieminski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5:00Z</dcterms:created>
  <dc:creator>Bożena Gładyś</dc:creator>
  <dc:description/>
  <cp:keywords/>
  <dc:language>en-US</dc:language>
  <cp:lastModifiedBy>Bożena Gładyś</cp:lastModifiedBy>
  <cp:lastPrinted>2024-07-04T10:08:00Z</cp:lastPrinted>
  <dcterms:modified xsi:type="dcterms:W3CDTF">2024-07-04T08:57:00Z</dcterms:modified>
  <cp:revision>3</cp:revision>
  <dc:subject/>
  <dc:title/>
</cp:coreProperties>
</file>